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>
          <w:sz w:val="16"/>
          <w:szCs w:val="16"/>
        </w:rPr>
        <w:t>Унифицированная форма № Т-4</w:t>
        <w:br/>
        <w:t>Утверждена Постановлением Госкомстата России</w:t>
        <w:br/>
        <w:t xml:space="preserve">от 05.01.2004 № </w:t>
      </w:r>
      <w:r>
        <w:rPr/>
        <w:t>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993"/>
        <w:gridCol w:w="1417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10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right="2406" w:firstLine="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1701"/>
        <w:gridCol w:w="1701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ЧЕТНАЯ КАРТОЧКА НАУЧН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381"/>
        <w:gridCol w:w="1134"/>
        <w:gridCol w:w="851"/>
        <w:gridCol w:w="215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  <w:br/>
              <w:t>(основная,</w:t>
              <w:br/>
              <w:t>по совместитель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  <w:br/>
              <w:t>(мужской,</w:t>
              <w:br/>
              <w:t>женск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567"/>
        <w:gridCol w:w="2155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7371"/>
        <w:gridCol w:w="1134"/>
      </w:tblGrid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Высшее профессиональное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го учреждения, год оконч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034"/>
        <w:gridCol w:w="1559"/>
        <w:gridCol w:w="1134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4. Послевузовское профессиональное образовани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пирантура, адъюнктура, докторантур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18"/>
        <w:gridCol w:w="777"/>
        <w:gridCol w:w="924"/>
        <w:gridCol w:w="1984"/>
        <w:gridCol w:w="1134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93"/>
        <w:gridCol w:w="283"/>
        <w:gridCol w:w="340"/>
        <w:gridCol w:w="225"/>
        <w:gridCol w:w="1618"/>
        <w:gridCol w:w="142"/>
        <w:gridCol w:w="709"/>
        <w:gridCol w:w="510"/>
        <w:gridCol w:w="1984"/>
        <w:gridCol w:w="1134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Ученая степень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дидат наук, доктор нау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расль науки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рисуждения ученой степен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ссертационный совет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 которой создан диссертационный сове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иплом: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/>
          </w:tcPr>
          <w:p>
            <w:pPr>
              <w:pStyle w:val="Normal"/>
              <w:ind w:left="33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выдавшей дипл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387"/>
        <w:gridCol w:w="1984"/>
        <w:gridCol w:w="11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Ученое звание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рший научный сотрудник, доцент, профессор и др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358"/>
        <w:gridCol w:w="1060"/>
        <w:gridCol w:w="2976"/>
        <w:gridCol w:w="142"/>
        <w:gridCol w:w="340"/>
        <w:gridCol w:w="227"/>
        <w:gridCol w:w="1134"/>
        <w:gridCol w:w="79"/>
        <w:gridCol w:w="630"/>
        <w:gridCol w:w="850"/>
      </w:tblGrid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присвоения ученого зв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своившей ученое звание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402"/>
        <w:gridCol w:w="1417"/>
        <w:gridCol w:w="113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Научная специальность (направление, кафедра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850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формы № Т-4</w:t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240" w:after="0"/>
        <w:rPr/>
      </w:pPr>
      <w:r>
        <w:rPr/>
        <w:t>7. Общий научно-педагогический стаж работы: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ind w:left="4167" w:righ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120" w:after="0"/>
        <w:ind w:left="284" w:hanging="0"/>
        <w:rPr/>
      </w:pPr>
      <w:r>
        <w:rPr/>
        <w:t>в том числе педагогический стаж работы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spacing w:before="0" w:after="240"/>
        <w:ind w:left="4167" w:righ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аучные тру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Изобрет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spacing w:before="360" w:after="240"/>
        <w:rPr/>
      </w:pPr>
      <w:r>
        <w:rPr/>
        <w:t>Список научных трудов прилагается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701"/>
        <w:gridCol w:w="283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абот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42"/>
        <w:gridCol w:w="1559"/>
        <w:gridCol w:w="142"/>
        <w:gridCol w:w="283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keepLines/>
        <w:widowControl w:val="false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55"/>
        <w:gridCol w:w="3195"/>
        <w:gridCol w:w="4677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рисуждение ученой степени, присвоение ученого звания и</w:t>
              <w:br/>
              <w:t>изменение научной специальности после заполнения учетной карточки</w:t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ученая степень, ученое звание, научная специальность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органи</w:t>
              <w:softHyphen/>
              <w:t>зации, выдав</w:t>
              <w:softHyphen/>
              <w:t>шей доку</w:t>
              <w:softHyphen/>
              <w:t>мен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8:00Z</dcterms:created>
  <dc:creator/>
  <dc:description/>
  <cp:keywords/>
  <dc:language>en-US</dc:language>
  <cp:lastModifiedBy/>
  <dcterms:modified xsi:type="dcterms:W3CDTF">2010-05-04T17:38:00Z</dcterms:modified>
  <cp:revision>1</cp:revision>
  <dc:subject/>
  <dc:title/>
</cp:coreProperties>
</file>