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автомоби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           «___»   __________  20__ г.                                                      </w:t>
      </w:r>
    </w:p>
    <w:p>
      <w:pPr>
        <w:pStyle w:val="Normal"/>
        <w:spacing w:lineRule="auto" w:line="240" w:before="0" w:after="200"/>
        <w:ind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Продавец»,  личность  удостоверяется  паспортом: __________  ____________, выданным __ _________ _____ года ______________________________________________________, код подразделения _______, проживающий по адресу: __________________________________, ул. _____________ дом __ кв. ___ с одной стороны, и гражданин ______________________________, именуемый в дальнейшем «Покупатель»,  личность  удостоверяется  паспортом:   _______ ____________,  выданным __ ___________ _____ года _____________________________________________, код подразделения __________, проживающий по адресу: ______________________________, ул.________________ дом __ кв. __ , составили  настоящий акт приема-передачи транспортного средства (далее – «Акт»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по договору № _________ от __________ 20__ года Продавцом передано Покупателю в полном объёме надлежащего качества, в соответствии с условиями указанного выше догово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редство марки ___________________________, ___________ года выпуска, идентификационный номер VIN ___________________________, двигатель № ______________________, кузов № _____________________________, ______________________ цвета, номерной знак ____________________________, мощность двигателя __ л.с., с пробегом на момент передачи _______ к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о договору № _________ от __________ 20__ года пересчитаны, проверены на подлинность  и переданы Покупателем Продавцу в полном объеме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 договору  № _________ от __________ 20__ года, заявляют, что претензий по исполнению данного Договора друг к другу не имею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риема-передачи транспортного сре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в 2 (двух) экземплярах, один из которых находится у Продавца, второй - у Покупателя.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авец: __________________                               Покупатель: 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/                                ______________/_____________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(Ф.И.О.)                                              (подпись)     (Ф.И.О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0" w:gutter="0" w:header="0" w:top="8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18"/>
        <w:szCs w:val="18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i/>
          <w:sz w:val="18"/>
          <w:szCs w:val="18"/>
          <w:lang w:val="en-US"/>
        </w:rPr>
        <w:t>http</w:t>
      </w:r>
      <w:r>
        <w:rPr>
          <w:rStyle w:val="InternetLink"/>
          <w:i/>
          <w:sz w:val="18"/>
          <w:szCs w:val="18"/>
        </w:rPr>
        <w:t>://</w:t>
      </w:r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uristhome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ru</w:t>
      </w:r>
    </w:hyperlink>
    <w:r>
      <w:rPr>
        <w:i/>
        <w:sz w:val="18"/>
        <w:szCs w:val="18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26:00Z</dcterms:created>
  <dc:creator/>
  <dc:description/>
  <cp:keywords/>
  <dc:language>en-US</dc:language>
  <cp:lastModifiedBy/>
  <dcterms:modified xsi:type="dcterms:W3CDTF">2016-11-26T10:54:00Z</dcterms:modified>
  <cp:revision>4</cp:revision>
  <dc:subject/>
  <dc:title/>
</cp:coreProperties>
</file>