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-передачи документов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_______________________                                                               «___» ___________  20__ г.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 в лице _________ _______________________, с одной стороны, передал(а), _______________________  в лице ______________ _______________________, с другой стороны, принял следующие документы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8"/>
        <w:gridCol w:w="1417"/>
        <w:gridCol w:w="1418"/>
        <w:gridCol w:w="1016"/>
      </w:tblGrid>
      <w:tr>
        <w:trPr>
          <w:trHeight w:val="44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TextBody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докумен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TextBody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опия/</w:t>
            </w:r>
          </w:p>
          <w:p>
            <w:pPr>
              <w:pStyle w:val="TextBody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игинал)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</w:t>
            </w:r>
          </w:p>
          <w:p>
            <w:pPr>
              <w:pStyle w:val="TextBody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ов</w:t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акт составлен в двух экземплярах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581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л документы:</w:t>
        <w:tab/>
        <w:t>Принял документы:</w:t>
      </w:r>
    </w:p>
    <w:p>
      <w:pPr>
        <w:pStyle w:val="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0" w:hanging="0"/>
        <w:rPr>
          <w:rFonts w:ascii="Times New Roman" w:hAnsi="Times New Roman" w:cs="Times New Roman"/>
          <w:color w:val="FFC000"/>
          <w:sz w:val="24"/>
          <w:szCs w:val="24"/>
        </w:rPr>
      </w:pPr>
      <w:r>
        <w:rPr>
          <w:rFonts w:cs="Times New Roman" w:ascii="Times New Roman" w:hAnsi="Times New Roman"/>
          <w:color w:val="FFC000"/>
          <w:sz w:val="24"/>
          <w:szCs w:val="24"/>
        </w:rPr>
      </w:r>
    </w:p>
    <w:p>
      <w:pPr>
        <w:pStyle w:val="21"/>
        <w:tabs>
          <w:tab w:val="clear" w:pos="708"/>
          <w:tab w:val="left" w:pos="5812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                                                    _______________________</w:t>
      </w:r>
    </w:p>
    <w:p>
      <w:pPr>
        <w:pStyle w:val="21"/>
        <w:tabs>
          <w:tab w:val="clear" w:pos="708"/>
          <w:tab w:val="left" w:pos="5812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  <w:tab/>
        <w:t xml:space="preserve">                             М.П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E5DFEC" w:val="clear"/>
          </w:tcPr>
          <w:p>
            <w:pPr>
              <w:pStyle w:val="Normal"/>
              <w:spacing w:before="12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сылки по теме «Акты» - </w:t>
            </w:r>
            <w:r>
              <w:rPr/>
              <w:t>http://working-papers.ru/akty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Акт выполненных работ — http://working-papers.ru/akt-vypolnennyh-rabot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Акт приема-передачи автомобиля — http://working-papers.ru/akt-priema-peredachi-avtomobilja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Акт приема-передачи квартиры — http://working-papers.ru/akt-priema-peredachi-kvartiry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Акт приема-передачи материальных ценностей — http://working-papers.ru/akt-priema-peredachi-materialnyh-tsennostej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Акт приема-передачи оборудования — http://working-papers.ru/akt-priema-peredachi-oborudovanija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Акт приема-передачи товара — http://working-papers.ru/akt-priema-peredachi-tova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C6D9F1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</w:rPr>
              <w:t>Образец акта приема-передачи документов</w:t>
            </w:r>
            <w:r>
              <w:rPr/>
              <w:t xml:space="preserve"> подготовлен сайтом http://working-papers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working-papers.ru/akt-priema-peredachi-dokumentov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Arial" w:cs="Arial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120"/>
      <w:ind w:left="283" w:hanging="0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8:56:00Z</dcterms:created>
  <dc:creator/>
  <dc:description/>
  <cp:keywords/>
  <dc:language>en-US</dc:language>
  <cp:lastModifiedBy/>
  <dcterms:modified xsi:type="dcterms:W3CDTF">2016-11-26T08:56:00Z</dcterms:modified>
  <cp:revision>1</cp:revision>
  <dc:subject/>
  <dc:title/>
</cp:coreProperties>
</file>