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кт приема-передачи недвижимого имущества</w:t>
      </w:r>
    </w:p>
    <w:p>
      <w:pPr>
        <w:pStyle w:val="Normal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«___»   __________  20__ г.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ind w:left="0" w:right="0" w:firstLine="851"/>
        <w:jc w:val="both"/>
        <w:rPr/>
      </w:pPr>
      <w:r>
        <w:rPr>
          <w:b w:val="false"/>
          <w:szCs w:val="24"/>
        </w:rPr>
        <w:t>Мы, гр. РФ ___________________ , __ ________ ____ года рождения, паспорт гражданина РФ __ __ _________, выдан _____________________________________________ __ ___________ ____ года, код подразделения ___-____, зарегистрированная по адресу: __________________________________________ улица ______________, дом __, квартира ___, именуемая  в дальнейшем «Продавец», с одной стороны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и гр. РФ ____________________________, __ ______________ года рождения, паспорт гражданина РФ __ __ __________, выдан _____________________________________ __ __________ _____ года, код подразделения ____-_____, зарегистрированная по адресу: _________________________________________ улица ______________, дом ___, квартира ___, именуемая в дальнейшем «Покупатель», с другой стороны, в соответствии со ст. 556 ГК РФ, составили настоящий Передаточный акт о нижеследующем: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«Продавец» в соответствии с договором купли-продажи квартиры от __ __________  ____ года, продал «Покупателю» однокомнатную квартиру, расположенную на _-м этаже _-этажного _______________ дома, общей площадью  ___ (_________________ целых и ______ десятых) кв.м, том числе жилой площадью ____ (______________ целых и ___________ десятая) кв.м.,  находящуюся по адресу: _____________________________________________, улица _________________, дом __, квартира __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настоящему акту «Продавец» передал «Покупателю»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ртира передана в пригодном для жилья состоянии, не обремененная задолженностью по коммунальным и налоговым платежам, оплате за электроэнергию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Покупатель» принял от «Продавца» вышеназванное недвижимое имущество в таком виде, в котором оно есть на день подписания настоящего акта, и оплатил  «Продавцу» стоимость переданного недвижимого имущества в полной сумме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й передаточный акт составлен и подписан в трех экземплярах, имеющих равную юридическую силу, по одному для каждой из сторон, третий для хранения в делах управления Федеральной регистрационной службы по Московской области.</w:t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И СТОРОН: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pBdr>
          <w:bottom w:val="single" w:sz="12" w:space="23" w:color="000000"/>
        </w:pBdr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ОКУПАТЕЛЬ»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13:00Z</dcterms:created>
  <dc:creator/>
  <dc:description/>
  <cp:keywords/>
  <dc:language>en-US</dc:language>
  <cp:lastModifiedBy/>
  <dcterms:modified xsi:type="dcterms:W3CDTF">2016-11-26T08:13:00Z</dcterms:modified>
  <cp:revision>1</cp:revision>
  <dc:subject/>
  <dc:title/>
</cp:coreProperties>
</file>