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передачи квартиры и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                                                                              «___»   __________  20__ г.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Гражданин России _________________________________, паспорт серии ____ №__________,   выдан 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именуемый в дальнейшем «Арендатор», с одной стороны, и </w:t>
      </w:r>
    </w:p>
    <w:p>
      <w:pPr>
        <w:pStyle w:val="Normal"/>
        <w:jc w:val="both"/>
        <w:rPr/>
      </w:pPr>
      <w:r>
        <w:rPr/>
        <w:t>гражданин России ______________________________________, паспорт серии ____ №__________,   выдан _____________________________________________________________________________, именуемый в дальнейшем «Арендодатель», с другой стороны, именуемые в совокупности «Стороны», находясь в здравом уме, ясной памяти, действуя добровольно, составили настоящий акт приема-передачи квартиры в аренду, далее – «Акт», о нижеследующем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, в соответствии с договором аренды квартиры от тридцать первого ноября две тысячи тринадцатого года передал ______________________________ во временное владение, пользование и проживания в ней, принадлежащую ему на праве собственности квартиру, расположенную по адресу: ________________________________________, дом __ (____________), квартира ____ (___________________), кадастровый (или условный) номер объекта _________________________________, далее – Квартира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а передана в качественном состоянии, как она есть на день подписания Акта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а передана в пригодном для жилья состоянии, все оборудование, бытовая техника, мебель, коммуникации и иное имущество, расположенное в квартире находится в исправном состоянии и не имеет внешних повреждений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а не обременена задолженностью по коммунальным платежам, оплате за электроэнергию. На момент подписания настоящего акта, счетчик электроэнергии, потребленной в квартире, имеет следующие показания: _________ к/Вт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квартирой передано следующее имущество, находящееся в ней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 вид и техническое состояние квартиры и находящегося в ней имущества соответствует его фотографиям, и подтверждается подписями сторон на их обратной стороне. Фотографии являются неотъемлемой частью настоящего акта. ______________________ принял от ______________________ квартиру и находящееся в ней имущество в таком виде и состоянии, которое описано выше и не имеет претензий по внешнему виду, эксплуатационному (техническому) состоя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пришли к соглашению, что эксплуатационная ответственность ________________  за техническое состояние квартиры определяется в полном объеме за электрохозяйство, включая силовые и осветительные сети, осветительные приборы, розетки, замену ламп и прочие электроприборы, оборудование, инженерные сети, находящиеся в помещениях квартир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ришли к соглашению, что материальная ответственность ____________________ устанавливается за причинение вреда (ущерба) квартире и имуществу, расположенному в н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подписанием настоящего Акта, ___________________ передан ключ от входной двери (нижний замок) в квартиру в количестве __ (____________) экземпляр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42" w:firstLine="425"/>
        <w:jc w:val="both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ДПИСИ СТОРО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Наймодатель ________________________________________________     Подпись _______________</w:t>
      </w:r>
    </w:p>
    <w:p>
      <w:pPr>
        <w:pStyle w:val="Normal"/>
        <w:ind w:firstLine="414"/>
        <w:rPr/>
      </w:pPr>
      <w:r>
        <w:rPr/>
        <w:t xml:space="preserve">                                        </w:t>
      </w:r>
      <w:r>
        <w:rPr>
          <w:i/>
        </w:rPr>
        <w:t>(фамилия, имя, отчество полностью)</w:t>
      </w:r>
    </w:p>
    <w:p>
      <w:pPr>
        <w:pStyle w:val="Normal"/>
        <w:ind w:firstLine="414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 ________________________________________________    Подпись _______________</w:t>
      </w:r>
    </w:p>
    <w:p>
      <w:pPr>
        <w:pStyle w:val="Normal"/>
        <w:ind w:firstLine="414"/>
        <w:rPr/>
      </w:pPr>
      <w:r>
        <w:rPr>
          <w:i/>
        </w:rPr>
        <w:t xml:space="preserve">                                       </w:t>
      </w:r>
      <w:r>
        <w:rPr>
          <w:i/>
        </w:rPr>
        <w:t>(фамилия, имя, отчество полностью)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07:00Z</dcterms:created>
  <dc:creator/>
  <dc:description/>
  <cp:keywords/>
  <dc:language>en-US</dc:language>
  <cp:lastModifiedBy/>
  <dcterms:modified xsi:type="dcterms:W3CDTF">2016-11-26T08:16:00Z</dcterms:modified>
  <cp:revision>1</cp:revision>
  <dc:subject/>
  <dc:title/>
</cp:coreProperties>
</file>