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иры</w:t>
      </w:r>
    </w:p>
    <w:p>
      <w:pPr>
        <w:pStyle w:val="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Preformatted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населенный пункт)                                                                                                  (дата)</w:t>
      </w:r>
    </w:p>
    <w:p>
      <w:pPr>
        <w:pStyle w:val="Preformatte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_______________________________________________, проживающий(ая) по адресу:                                               </w:t>
        <w:tab/>
        <w:tab/>
        <w:tab/>
      </w:r>
      <w:r>
        <w:rPr>
          <w:rFonts w:cs="Times New Roman" w:ascii="Times New Roman" w:hAnsi="Times New Roman"/>
          <w:i/>
        </w:rPr>
        <w:t>(ФИО)</w:t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</w:rPr>
        <w:t>(адрес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  серии     ________   № ______________,   выдан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»                                     </w:t>
      </w:r>
      <w:r>
        <w:rPr>
          <w:rFonts w:cs="Times New Roman" w:ascii="Times New Roman" w:hAnsi="Times New Roman"/>
          <w:sz w:val="24"/>
          <w:szCs w:val="24"/>
        </w:rPr>
        <w:t>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кем выдан)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«Продавец», и ______________________________________,                                              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(ФИО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адрес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  серии     ________   № _____________,   выдан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»                                       </w:t>
      </w:r>
      <w:r>
        <w:rPr>
          <w:rFonts w:cs="Times New Roman" w:ascii="Times New Roman" w:hAnsi="Times New Roman"/>
          <w:sz w:val="24"/>
          <w:szCs w:val="24"/>
        </w:rPr>
        <w:t>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кем выдан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«Покупатель», совместно именуемые Стороны, в соответствии со ст. 556 ГК РФ, составили настоящий акт о нижеследующе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авец передал, а Покупатель принял квартиру, расположенную по адресу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</w:rPr>
        <w:t>(адрес квартиры)</w:t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Квартира) в соответствии с договором купли-продажи, заключенным в простой письменной форм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»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, зарегистрированным в ________________________________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»                        20   </w:t>
      </w:r>
      <w:r>
        <w:rPr>
          <w:rFonts w:cs="Times New Roman" w:ascii="Times New Roman" w:hAnsi="Times New Roman"/>
          <w:sz w:val="24"/>
          <w:szCs w:val="24"/>
        </w:rPr>
        <w:t>г., запись регистрации № ________________ надлежащего качества, имеющую следующие характеристик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</w:rPr>
        <w:t>(этажность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</w:rPr>
        <w:t>(площадь)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упатель осмотрел Квартиру, претензий к ее качеству не имеет. Стороны подтверждают, что на момент подписания настоящего Акта Квартира находится в надлежащем состоянии и не имеет недостатков либо дефектов, препятствующих ее использованию в целях прожи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давец освободил Квартиру, передал Покупателю ключи от квартиры, а также документы, подтверждающие отсутствие задолженности по коммунальным платежам и абонентской плате за телефон.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роны не имеют друг к другу материальных претензий, подтверждают произведение полных расчетов по договору купли-продажи.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 момента подписания настоящего передаточного акта риск случайной гибели или случайного повреждения указанной Квартиры несет Покупатель. 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в двух экземплярах, имеющих равную юридическую силу, один экземпляр Продавцу и один экземпляр Покупателю.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               /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/                              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подпись,  расшифровка подписи)</w:t>
        <w:tab/>
        <w:t xml:space="preserve">                                          (подпись,  расшифровка подписи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09:00Z</dcterms:created>
  <dc:creator/>
  <dc:description/>
  <cp:keywords/>
  <dc:language>en-US</dc:language>
  <cp:lastModifiedBy/>
  <dcterms:modified xsi:type="dcterms:W3CDTF">2016-11-26T08:09:00Z</dcterms:modified>
  <cp:revision>1</cp:revision>
  <dc:subject/>
  <dc:title/>
</cp:coreProperties>
</file>