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eastAsia="Times New Roman" w:cs="Arial"/>
          <w:caps/>
          <w:color w:val="333333"/>
          <w:sz w:val="36"/>
          <w:szCs w:val="36"/>
        </w:rPr>
      </w:pPr>
      <w:r>
        <w:rPr>
          <w:rFonts w:eastAsia="Times New Roman" w:cs="Arial" w:ascii="Arial" w:hAnsi="Arial"/>
          <w:caps/>
          <w:color w:val="333333"/>
          <w:sz w:val="36"/>
          <w:szCs w:val="36"/>
        </w:rPr>
        <w:t>Договор аренды жилого помещения № 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eastAsia="Times New Roman" w:cs="Arial" w:ascii="Arial" w:hAnsi="Arial"/>
          <w:color w:val="FFFFFF"/>
          <w:sz w:val="21"/>
          <w:szCs w:val="21"/>
        </w:rPr>
        <w:t>____________________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 являющийся собственником жилья № _______ (копия свидетельства является приложением к настоящему договору)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Арендодатель</w:t>
      </w:r>
      <w:r>
        <w:rPr>
          <w:rFonts w:eastAsia="Times New Roman" w:cs="Arial" w:ascii="Arial" w:hAnsi="Arial"/>
          <w:color w:val="333333"/>
          <w:sz w:val="21"/>
          <w:szCs w:val="21"/>
        </w:rPr>
        <w:t>», с одной стороны, и 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Арендатор</w:t>
      </w:r>
      <w:r>
        <w:rPr>
          <w:rFonts w:eastAsia="Times New Roman"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1. Предмет договор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1. Арендодатель представляет Арендатору и членам его семьи в пользование сроком на _______ год квартиру общей площадью _______ кв.м. по адресу: ________________________________________, характеристика которой приведена в акте сдачи квартиры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2. По соглашению сторон договором устанавливается плата за аренду квартиры в размере ________________________________________ рублей в месяц, в состав которой включены пропорционально арендуемой площади платежи на полное восстановление дома, расходы на обслуживание и ремонт дома и квартиры, расходы по оплате коммунальных и других услуг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2. Обязанности сторон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2.1.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Арендодатель обязуется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1.1. Предоставить в аренду принадлежащее ему на праве собственности жилье в пригодном для проживания состояни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1.2. Осуществлять содержание дома и технических устройств квартиры в соответствии с требованиями Правил пользования жилыми помещениями, содержания жилого дома и придомовой территории в РФ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1.3. Обеспечивать предоставление коммунальных и других услуг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2.2.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Арендатор обязуется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1. Использовать сданную ему по договору аренды квартиру по назначению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2. Соблюдать Правила пользования жилыми помещениями, содержания жилого дома и придомовой территори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3. Своевременно сообщать Арендодателю о выявленных неисправностях элементов квартиры и дом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4. Не позднее последнего _______ дня месяца вносить плату за аренду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За несвоевременное внесение платежей оплачивать пеню из расчета _______% от неуплаченной суммы за каждый день просрочки, но не более _______% суммы задолженност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5. Допускать в дневное время, а при авариях и в ночное время, в арендуемую квартиру работников Арендодателя или самого Арендодателя, а также представителей предприятий по обслуживанию и ремонту жилья для проведения осмотра и ремонта конструкций и технических устройств квартиры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6. Освободить арендуемое жилое помещение по истечении обусловленного в настоящем договоре срока аренды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3. Права сторон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3.1.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Арендодатель имеет право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1. Требовать от Арендатора соблюдения Правил пользования жилыми помещениями, содержания жилого дома и придомовой территори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2. Требовать от Арендатора своевременного внесения платы за аренду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3. Требовать от Арендатора освобождения жилого помещения по истечении срока договора аренды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4. Продать Арендатору занимаемую им квартиру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3.2.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Арендатор имеет право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1. Вселить в арендуемое жилое помещение независимо от согласия Арендодателя своих несовершеннолетних детей, супруга и нетрудоспособных родителей при наличии прописки либо разрешения на прописку в г. ______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2. Требовать от Арендодателя своевременного и качественного выполнения комплекса работ по содержанию жилого дома, квартиры и придомовой территории, а также предоставления коммунальных и других услуг, предусмотренных договором аренды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3.2.3. Выкупить у Арендодателя с его согласия арендуемое помещение, заключив договор купли-продаж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4. Требовать обоснования увеличения платы за аренду после заключения договора аренды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5. Требовать перерасчета платы за аренду при невыполнении Арендодателем обязанностей, предусмотренных в п. п. 2.1.2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4. Ответственность сторон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1. Ответственность Арендодателя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1.1. Арендодатель возмещает Арендатору материальный ущерб, причиненный в результате невыполнения обязанностей, предусмотренных в п. п. 2.1.2 настоящего договора, в установленном законом порядке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2. Ответственность Арендатора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2.1. Арендатор возмещает Арендодателю материальный ущерб, причиненный в результате невыполнения обязанностей, предусмотренных в п. п. 2.2.1 и п. п. 2.2.2 настоящего договора,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5. Заключительные условия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1. Настоящий договор может быть расторгнут по инициативе любой из сторон при наличии условий и в порядке, предусмотренном жилищным законодательство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2. Возникшие при исполнении настоящего договора споры между сторонами разрешаются в установленном законом порядке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3. Настоящий договор составлен в 2-х экземплярах, один из которых находится у Арендодателя, другой - у Арендат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4. Неотъемлемой частью настоящего договора является акт сдачи квартиры Арендатору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5. Договор вступает в силу с момента его подписания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РЕКВИЗИТЫ И ПОДПИСИ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Арендодатель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Адрес регистрации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ем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гда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Арендатор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Адрес регистрации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ем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гда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КОММЕНТАРИИ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п. 1.2. Арендная плата устанавливается соглашением сторон, если иное не предусмотрено законодательством. В размер арендной платы могут быть включены стоимость услуг по предоставлению в пользование Арендатора предметов домашнего обихода и обстановки, как это имело место в приведенном договоре аренды, а также стоимость иных услуг, оказываемых Арендодателем Арендатору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п. п. 2.2.6, п. п. 3.1.3 Обязанность Арендатора освободить жилое помещение по истечении срока договора аренды препятствует возможности возобновления договора аренды для Арендатора, предусмотренной в ч. 1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Но условие о такой обязанности Арендатора имеет значение лишь в том случае, если договор аренды был заключен на срок не свыше 1 года. В противном случае, если договор заключен на срок свыше 1 года, независимо от того, предусмотрено такое условие в договоре аренды или нет, Арендатор приобретает право требовать возобновления договора аренды по истечении его срок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п. п. 3.2.1. Арендатор имеет право вселить в арендуемое жилое помещение без согласия Арендодателя своих несовершеннолетних детей, а если он занимает изолированное помещение, - также супруга и нетрудоспособных родителей. Поскольку в приведенном договоре аренды Арендатор занимает изолированное помещение, он может вселить в арендуемое жилое помещение не только своих несовершеннолетних детей, но и супруга и нетрудоспособных родителей.</w:t>
      </w:r>
    </w:p>
    <w:p>
      <w:pPr>
        <w:pStyle w:val="Normal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5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ole1">
    <w:name w:val="pole1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0:00Z</dcterms:created>
  <dc:creator/>
  <dc:description/>
  <dc:language>en-US</dc:language>
  <cp:lastModifiedBy/>
  <dcterms:modified xsi:type="dcterms:W3CDTF">2016-07-18T10:02:00Z</dcterms:modified>
  <cp:revision>0</cp:revision>
  <dc:subject/>
  <dc:title/>
</cp:coreProperties>
</file>