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ourier New" w:ascii="Courier New" w:hAnsi="Courier New"/>
        </w:rPr>
        <w:t>Договор аренд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жилого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_________________                             "___" __________ 20__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организации),  именуемое в дальнейшем Арендодатель, в лице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 (должность,  Ф.И.О.),  действую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 основании  _____________________  (Устава,  доверенности),  с  од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,    и    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 предприятия,   организации),   именуемое   в   дальней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, в  лице ________________________________ (Ф.И.О., должность)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 основании ________________, с другой стороны, заключ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й 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Арендодатель  обязуется предоставить  по  настоящему 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у помещение  общей полезной  площадью _____________  кв.метр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ложенное по адресу 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цели  использования помещения),  а также  обеспечить Арендат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бодный доступ в указанное помещение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арактеристика помещения, предоставляемого Арендодателем, приведе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риложении 1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Арендодатель  обязуется передать  Арендатору в  пользование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 договору   все  оборудование,   мебель,  телефонные   лини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фонные аппараты  и иное  имущество, установленное  и  находящееся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чень передаваемого  имущества, установленного  и находящегося в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и, приводится в Приложении 2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. Арендодатель  утрачивает право  распоряжаться сданным в аренд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ем на срок действия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. Арендатор  имеет право  сдать указанное  помещение в субаренд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ли иное - по решению сторон)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. Порядок передачи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Арендодатель  в  ________  срок  после  подписания 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 обеспечивает выдачу Арендатору ордера на помещение, указанно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.1.1 настоящего  договора и в тот же срок передает Арендатору помещ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акту  сдачи-приемки,  подписываемому  представителем  Арендодателя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 Вместе  с  помещением  в  аналогичном  порядке  сдаче-прием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   установленное    и   находящееся   в   помещении   имущество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ное в Приложении 2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 Помещение  должно быть  передано в  состоянии, соответствующ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истикам, указанным  в Приложении  1  к  настоящему  договору,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ю имуществ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рендодатель отвечает  за недостатки  сданного в  аренду имуществ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пятствующие пользованию им, даже если во время заключения договора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л об этих недостатках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I. Пользование помещением и его содержа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Арендатор  обязан пользоваться  помещением  в  соответствии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договором и назначением имуществ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Арендатор  вправе по  согласованию с  Арендодателем и орган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го  управления  произвести  за  свой  счет  перепланиров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ного в аренду помещ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Арендатор обязан поддерживать арендуемое помещение в исправ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, не допуская порчи имущества Арендодателя, и проводить текущи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 помещ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4. Капитальный  ремонт арендуемых  помещений  в  силу 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  проводится   за  счет  Арендодателя.  Проведение  капиталь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а   Арендодателем    допускается   с    согласия   Арендатора  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ым извещением  последнего за  ___________ (срок)  до начал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5. В  случае  необходимости  проведения,  по  мнению  Арендатор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ьного  ремонта   Арендатор  извещает   об  этом   Арендодателя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ьменном виде за ______________ (срок) до начала такого ремон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6. В  том случае,  если по  истечении ____________  (срок) с да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ния  срока,  указанного  в  п.3.5,  Арендодатель  не  приступил 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ю  капитального   ремонта,  этот  ремонт  может  быть  проведен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ом с  возложением  расходов  на  Арендодателя  путем  вычит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х   сумм    из   суммы   арендной   платы,   причитающей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ю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7. Арендодатель  обеспечивает за  свой счет  арендуемое помещ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ым снабжением в необходимом количестве горячей и холодной водо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ей,  отоплением,   канализацией  и   другими   необходимы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 услугами.  Ремонт указанных  коммуникаций производится 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 Арендодателя.  Оплата телефонной  и телексной связи производится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 Арендат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8. Арендодатель обеспечивает страхование помещения, передаваем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аренду, по всем обычно принятым риска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9.   Арендатор   обеспечивает   страхование   своего   имуществ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щегося в арендованном помещении, по всем обычно принятым риска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0. Оборудование арендуемого помещения современными средствами 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анкционированного проникновения  посторонних  лиц  и  противопожар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гнализации, а  также организация,  при  необходимости,  круглосуточ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раны помещения  по договору  с органами  милиции, производится за сч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 (наименование стороны)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V. Арендная плата и порядок расчет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Арендатор  обязуется уплачивать  Арендодателю  за  пользова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м помещением в течение установленного в настоящем договоре срок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ную плату, исходя из расчета __________________ (сумма прописью)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 квадратный метр полезной площади в месяц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 Указанная   ставка  арендной  платы  является  окончательно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мотру и  изменению не  подлежит. Арендатор  не несет никаких друг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, связанных  с арендой  указанного помещения и с выплатой каких-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   дополнительных   вознаграждений,   налогов   и   сборов,   помим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в настоящем договоре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3. В  случае  уменьшения  размера  полезной  площади  арендуем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я по причинам, не зависящим от Арендатора, последний имеет прав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соразмерное  уменьшение суммы  вносимой  арендной  платы.  Уменьш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ной платы  производится  путем  вычитания  Арендатором  соразмер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едшему уменьшению суммы следующего ежемесячного платеж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4. По соглашению с Арендодателем Арендатор может вносить аренд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у также  в натуральной  или смешанной  форме  в  виде  оборудования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ов, товаров народного потребления, услуг и др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5. Арендная  плата за пользование помещением вносится Арендатор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ледующем порядк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ервый  платеж в  размере  месячной  арендной  платы  вносится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 ____________________  дневного срока,  считая с  даты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  сдачи-приемки   арендуемого  помещения,   предусмотренного   п.2.1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оследующие  платежи вносятся  один раз  каждый текущий  месяц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днее _______________ числ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6. Арендатор  вправе  внести  арендную  плату  за  любой  срок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ах срока действия настоящего договора досрочно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7. Уплата  арендной платы  в денежной  форме  производится  пут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ия Арендатором  подлежащей  уплате  суммы  на  расчетный  сч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я в ____________________________________ (наименование банка)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е города _________________________. Реквизиты счета: 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8. Изменение  размеров  арендной  платы  и  порядка  ее  внес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кается лишь по соглашению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9. В  случае, если  Арендодатель с  согласия Арендатора  выстави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емое помещение  для продажи,  Арендатор имеет первоочередное прав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ть  указанное   помещение  по   цене,  предложенной   добросовестны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е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0.  Если   Арендатор  откажется   от   приобретения   помещения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ь может  продать указанное  помещение любому  добросовестно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ю. В  таком случае настоящий договор сохраняет свою юридическ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, а права и обязанности Арендодателя по нему переходят на покупател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го помещения в порядке правопреемств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. Форс-мажор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Стороны  освобождаются от  ответственности  за  частичное 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  неисполнение   обязательств  по   данному  договору,   если  э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сполнение  явилось   следствием  обстоятельств   непреодолимой  сил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ших после  заключения договора  в результате событий чрезвычай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, наступление  которых сторона,  не  исполнившая  обязательств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  или  частично,  не  могла  ни  предвидеть,  ни  предотврати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ными методами (форс-мажор)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При  наступлении указанных  в п.5.1  обстоятельств сторона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,  для которой  создалась невозможность исполнения е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 по  настоящему договору, должна в кратчайший срок извести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них  в письменном  виде другую  сторону с  приложением соответствующ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. Ответственность сторон и порядок разрешения сп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За  неисполнение или  ненадлежащее исполнение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  стороны  несут  ответственность  в  соответствии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В  случае невнесения  арендной платы  в сроки, установленны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.4.5 настоящего  договора Арендатор уплачивает Арендодателю неустойку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 _____%  от суммы невнесенного платежа за каждый месяц просрочк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не более _____% от суммы платеж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3.  Настоящий  договор  досрочному  расторжению  в  односторонн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 не подлежи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ороны несут  ответственность за  досрочное расторжение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  в   виде  штрафной   неустойки,  не  исключающей   возможно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ъявления иска о взыскании убытков, в сумме ___________________ руб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4.  Все   споры  и   разногласия,  которые  могут  возникнуть  из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договора,   стороны   будут   стремиться   разрешать   пут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5. В  случае, если  указанные споры  и разногласия  не могут бы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ы путем  переговоров, они  подлежат разрешению  в соответствии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I. Заключительные полож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С  даты  заключения  настоящего  договора  вся  предшествующа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иска,  документы   и  переговоры   между  сторонами   по  вопроса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щимся предметом настоящего договора, теряют сил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Любые изменения и дополнения к настоящему договору должны бы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ы в  письменном виде и подписаны надлежаще уполномоченными на 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ями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Если  какое-либо из  положений настоящего  договора станови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йствительным, это  не  затрагивает  действительности  остальных  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й.  В   случае  необходимости   стороны  договорятся   о  заме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йствительного положения  положением,  позволяющим  достичь  сход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 результа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Срок аренды помещения по настоящему договору устанавливается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 лет.  Если ни  одна из  сторон не  заявит за  один год  д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ечения срока действия настоящего договора о своем желании расторгну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, настоящий  договор автоматически продлевается на следующие 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чение срока  аренды помещения  начинается со дня составления а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чи-приемки помещения в соответствии с  п.2.1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5. Стороны  обязаны  извещать  друг  друга  об  изменении  сво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ого адреса, номеров телефонов, телефаксов и телексов не поздне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 дней с даты их измен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6.  Настоящий   договор  заключен   в  г._____________   в   дву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земплярах, по  одному для  каждой из  сторон, и вступает в силу с да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 подписания.   Приложения  к   настоящему  договору  составляют  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тъемлемую часть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7. В случаях, не предусмотренных настоящим договором, применя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е законодательство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Юридические адреса и банковские реквизиты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рендодатель                       Арендатор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и сторон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ь                            Арендатор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               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8:00Z</dcterms:created>
  <dc:creator/>
  <dc:description/>
  <cp:keywords/>
  <dc:language>en-US</dc:language>
  <cp:lastModifiedBy/>
  <dcterms:modified xsi:type="dcterms:W3CDTF">2016-07-18T09:58:00Z</dcterms:modified>
  <cp:revision>0</cp:revision>
  <dc:subject/>
  <dc:title/>
</cp:coreProperties>
</file>