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 xml:space="preserve"> </w:t>
      </w:r>
      <w:r>
        <w:rPr/>
        <w:t>Договор</w:t>
        <w:br/>
        <w:t>аренды здания (сооружения, нежилого помещения)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г. ___________________                                                  "___" ___________ 20__ г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наименование организации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менуем __ в дальнейшем "Арендодатель", в лице 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должность, Ф.И.О.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ействующего на основании 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става, положения, доверенности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 одной стороны, и _______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наименование организации, Ф.И.О. гражданина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менуем __ в дальнейшем "Арендатор", в лице 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должность, Ф.И.О.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ействующего на основании    ________________________,    с    другой    стороны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ключили настоящий договор о нижеследующем: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1. Предмет договора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bookmarkStart w:id="0" w:name="sub_41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1. Арендодатель обязуется предоставить здание (сооружение, нежилое</w:t>
      </w:r>
    </w:p>
    <w:p>
      <w:pPr>
        <w:pStyle w:val="Style29"/>
        <w:bidi w:val="0"/>
        <w:ind w:left="0" w:right="0" w:hanging="0"/>
        <w:rPr/>
      </w:pPr>
      <w:bookmarkStart w:id="1" w:name="sub_41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мещение),    находящееся    в    собственности    Арендодателя,    во      временно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ладение    и    пользование    Арендатору,    а    также      обеспечить      Арендатору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вободный доступ    в    указанное    здание    (сооружение,    нежилое    помещение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(далее по тексту - здание)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Общая площадь предоставляемого здания - ____ кв. метров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Здание расположено по адресу ______________________________________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Здание        предоставляется        Арендатору          для 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 (цел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спользования)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Техническая характеристика здания,    предоставляемого    Арендодателем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иведена      в      выписке      из      технического      паспорта      БТИ,        выданно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___"___________    20__    г.,    являющейся    неотъемлемой    частью    настояще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 (Приложение N 1)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2.    Оценочная    стоимость    здания    с    учетом    норм    амортизации      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эффициентов    переоценки    на      день      заключения      настоящего      договор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ставляет _______________________________ рублей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3.    Арендодатель    обязуется    передать    Арендатору      во      временно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ладение    и    пользование    по    настоящему    договору      электрооборудование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истемы водоснабжения, канализации, телефонные линии    и    иное    имущество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становленное в здании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еречень передаваемого имущества, установленного    и    находящегося   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дании, приводится в Приложении N 2    к    настоящему    договору,    являющемс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отъемлемой его частью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4.    Оборудование      арендуемого      здания      средствами      защиты      о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санкционированного    проникновения    посторонних    лиц    и    противопожарно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игнализацией, а также    организация,    при    необходимости,    круглосуточно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храны производятся за счет __________ (наименование стороны)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5. В случае, если    Арендодатель    выставит    арендуемое    здание    дл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дажи,    Арендатор    имеет    первоочередное    право    купить    его    по    цене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значенной Арендодателем для любого добросовестного приобретателя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Heading1"/>
        <w:bidi w:val="0"/>
        <w:ind w:left="0" w:right="0" w:hanging="0"/>
        <w:rPr/>
      </w:pPr>
      <w:bookmarkStart w:id="2" w:name="sub_40"/>
      <w:bookmarkEnd w:id="2"/>
      <w:r>
        <w:rPr/>
        <w:t xml:space="preserve"> </w:t>
      </w:r>
      <w:r>
        <w:rPr/>
        <w:t>2. Порядок передачи здания</w:t>
      </w:r>
    </w:p>
    <w:p>
      <w:pPr>
        <w:pStyle w:val="Normal"/>
        <w:bidi w:val="0"/>
        <w:ind w:left="0" w:right="0" w:firstLine="720"/>
        <w:rPr/>
      </w:pPr>
      <w:bookmarkStart w:id="3" w:name="sub_40"/>
      <w:bookmarkEnd w:id="3"/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2.1.      Арендодатель      в      _________________________        срок        посл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государственной    регистрации    настоящего    договора    передает      Арендатору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дание по акту сдачи-приемки, подписываемому представителями Арендодател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 Арендатор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2.2.    Вместе    со    зданием    сдаче-приемке    подлежит    установленное    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ходящееся в здании имущество, указанное в Приложении N 2    к    настоящему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у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2.3.    Здание    должно    быть    передано    в    состоянии,    соответствующе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характеристикам, указанным в Приложении N    1    к    настоящему    договору,    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игодном для дальнейшей эксплуатации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 </w:t>
      </w:r>
      <w:r>
        <w:rPr>
          <w:sz w:val="20"/>
          <w:szCs w:val="20"/>
          <w:lang w:val="en-US" w:eastAsia="en-US"/>
        </w:rPr>
        <w:t>Арендодатель    отвечает    за    недостатки    сданного    в    аренду    здания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пятствующие пользованию им, даже если во время заключения договора    он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 знал об этих недостатках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3. Права и обязанности сторон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3.1. Арендодатель вправе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контролировать соблюдение Арендатором условий настоящего договора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беспрепятственно посещать сданное в аренду здание с целью реализаци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нтрольных функций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осуществлять иные правомочия собственника, не ограниченные условиям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го договор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3.2. Арендодатель обязан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 xml:space="preserve">предоставить Арендатору здание в порядке, установленном в </w:t>
      </w:r>
      <w:r>
        <w:rPr>
          <w:color w:val="008000"/>
          <w:sz w:val="20"/>
          <w:szCs w:val="20"/>
          <w:u w:val="single"/>
          <w:lang w:val="en-US" w:eastAsia="en-US"/>
        </w:rPr>
        <w:t xml:space="preserve"> разделе    2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го договора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роизводить за свой счет капитальный ремонт здания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ринимать необходимые меры к устранению аварий, возникших    в    здани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 по вине Арендатора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информировать    Арендатора    о    правах      третьих      лиц      в      отношени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ереданного по настоящему договору здания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в случае отчуждения    здания    информировать    об    этом    Арендатора    н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зднее чем за ________ дней до совершения сделки; при этом переход прав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бственности на здание    от    Арендодателя    к    другому    лицу    не    являетс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снованием для изменения или расторжения настоящего договор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3.3. Арендатор вправе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сдать переданное ему здание    в    субаренду    любому    юридическому    ил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физическому      лицу,      предварительно        получив        письменное        согласи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Арендодателя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о    истечении    срока    действия    договора    или    при      досрочном      е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сторжении изъять произведенные Арендатором в здании улучшения,    которы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огут быть отделены без ущерба для здания (отделимые улучшения)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осле    прекращения    настоящего    договора    получить    от    Арендодател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имость неотделимых улучшений здания, произведенных Арендатором за сво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чет с предварительного письменного согласия Арендодателя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с    письменного      согласия      Арендодателя      и      по      согласованию      с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ответствующими государственными и муниципальными    органами    производит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боты, связанные с перестройкой, перепланировкой либо иными изменениями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трагивающими основную конструкцию здания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о истечении срока договора    в    приоритетном    порядке    требовать    о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Арендодателя заключения договора аренды здания на новый срок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3.4. Арендатор обязан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 xml:space="preserve">принять от Арендодателя здание в порядке, установленном в </w:t>
      </w:r>
      <w:r>
        <w:rPr>
          <w:color w:val="008000"/>
          <w:sz w:val="20"/>
          <w:szCs w:val="20"/>
          <w:u w:val="single"/>
          <w:lang w:val="en-US" w:eastAsia="en-US"/>
        </w:rPr>
        <w:t xml:space="preserve"> разделе    2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го договора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использовать        здание    только в соответствии с целями, указанными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  <w:u w:val="single"/>
          <w:lang w:val="en-US" w:eastAsia="en-US"/>
        </w:rPr>
        <w:t xml:space="preserve"> </w:t>
      </w:r>
      <w:r>
        <w:rPr>
          <w:color w:val="008000"/>
          <w:sz w:val="20"/>
          <w:szCs w:val="20"/>
          <w:u w:val="single"/>
          <w:lang w:val="en-US" w:eastAsia="en-US"/>
        </w:rPr>
        <w:t>п.1.1</w:t>
      </w:r>
      <w:r>
        <w:rPr>
          <w:sz w:val="20"/>
          <w:szCs w:val="20"/>
          <w:lang w:val="en-US" w:eastAsia="en-US"/>
        </w:rPr>
        <w:t xml:space="preserve"> настоящего договора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своевременно вносить арендную плату, а также коммунальные платежи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роизводить за свой счет текущий ремонт здания    и    содержать    его   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игодном для эксплуатации состоянии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соблюдать      противопожарные,      технические,      санитарные      и        ины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ормативные требования, предъявляемые к пользованию зданием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обеспечить    представителям    Арендодателя,    а    также      управомоченных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государственных и муниципальных органов свободный    доступ    в    здание    дл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существления контроля, выполнения аварийных, ремонтных и других работ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не позднее чем _______________ (срок) до    истечения    срока    действ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 сообщить Арендодателю о своем намерении освободить помещение ил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ключить договор аренды здания на новый срок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4. Срок действия договора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1. Настоящий договор вступает в силу в    день    его    государственно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егистрации и действует до "___" _____________ 20__ г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>Примечание.</w:t>
      </w:r>
      <w:r>
        <w:rPr>
          <w:sz w:val="20"/>
          <w:szCs w:val="20"/>
          <w:lang w:val="en-US" w:eastAsia="en-US"/>
        </w:rPr>
        <w:t xml:space="preserve"> В случае, если срок аренды менее    одного    года,    договор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аренды вступает в силу с момента его подписания сторонами и не    нуждаетс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 государственной регистрации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Срок аренды составляет _________________ (лет, месяцев)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2. Арендатор ________________ (имеет, не    имеет)    преимущественно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аво на заключение договора аренды здания на новый срок после    истечен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рока действия настоящего договор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3. В    случае,    если    после    истечения    срока    настоящего    договор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Арендатор продолжает пользоваться зданием при    отсутствии    возражений    с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ы Арендодателя, то договор аренды считается возобновленным    на    тех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же условиях на неопределенный срок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5. Арендная плата и порядок расчетов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bookmarkStart w:id="4" w:name="sub_42"/>
      <w:bookmarkEnd w:id="4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5.1. Арендатор уплачивает    Арендодателю    в    течение    срока    действия</w:t>
      </w:r>
    </w:p>
    <w:p>
      <w:pPr>
        <w:pStyle w:val="Style29"/>
        <w:bidi w:val="0"/>
        <w:ind w:left="0" w:right="0" w:hanging="0"/>
        <w:rPr/>
      </w:pPr>
      <w:bookmarkStart w:id="5" w:name="sub_42"/>
      <w:bookmarkEnd w:id="5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го договора арендную плату за предоставленное ему    по    настоящему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у здание в размере ____________ рублей    за    один    квадратный    метр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лезной площади в месяц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Ставка        арендной        платы          включает:          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    (НДС,    плата    з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льзование земельным участком и др.)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 xml:space="preserve">5.2. Указанная в    </w:t>
      </w:r>
      <w:r>
        <w:rPr>
          <w:color w:val="008000"/>
          <w:sz w:val="20"/>
          <w:szCs w:val="20"/>
          <w:u w:val="single"/>
          <w:lang w:val="en-US" w:eastAsia="en-US"/>
        </w:rPr>
        <w:t xml:space="preserve"> п.5.1</w:t>
      </w:r>
      <w:r>
        <w:rPr>
          <w:sz w:val="20"/>
          <w:szCs w:val="20"/>
          <w:lang w:val="en-US" w:eastAsia="en-US"/>
        </w:rPr>
        <w:t xml:space="preserve"> настоящего договора    ставка    арендной    платы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является окончательной, пересмотру и изменению в течение    срока    действ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 не подлежит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5.3.    В    случае    уменьшения    размера    полезной    площади    арендуем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мещения по причинам, не зависящим от Арендатора, последний имеет    прав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 соразмерное    уменьшение    суммы    вносимой    арендной    платы.    Уменьшени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арендной    платы    производится    путем    вычитания    Арендатором    соразмерно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изошедшему уменьшению размера площади    суммы    следующего    ежемесячн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латеж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5.4. Арендная плата за пользование помещением вносится Арендатором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ледующем порядке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- первый платеж в размере месячной арендной платы вносится в течени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 -дневного срока, считая с даты подписания акта    сдачи-приемк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арендуемого здания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- последующие платежи вносятся за каждый истекший месяц    не    поздне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 числа месяца, следующего за истекшим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5.5.    Арендная    плата    вносится      путем      перечисления      Арендаторо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длежащей уплате суммы на расчетный счет Арендодателя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6. Действие непреодолимой силы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bookmarkStart w:id="6" w:name="sub_43"/>
      <w:bookmarkEnd w:id="6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6.1. Стороны    освобождаются    от    ответственности    за    частичное    или</w:t>
      </w:r>
    </w:p>
    <w:p>
      <w:pPr>
        <w:pStyle w:val="Style29"/>
        <w:bidi w:val="0"/>
        <w:ind w:left="0" w:right="0" w:hanging="0"/>
        <w:rPr/>
      </w:pPr>
      <w:bookmarkStart w:id="7" w:name="sub_43"/>
      <w:bookmarkEnd w:id="7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лное    неисполнение    обязательств    по    настоящему    договору,    если      эт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исполнение    явилось    следствием      обстоятельств      непреодолимой      силы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озникших после заключения договора в    результате    событий    чрезвычайн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характера, наступление    которых    сторона,    не    исполнившая    обязательств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лностью    или    частично,    не    могла    ни    предвидеть,    ни      предотвратит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зумными мерами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 xml:space="preserve">6.2. При наступлении указанных в </w:t>
      </w:r>
      <w:r>
        <w:rPr>
          <w:color w:val="008000"/>
          <w:sz w:val="20"/>
          <w:szCs w:val="20"/>
          <w:u w:val="single"/>
          <w:lang w:val="en-US" w:eastAsia="en-US"/>
        </w:rPr>
        <w:t xml:space="preserve"> пункте 6.1</w:t>
      </w:r>
      <w:r>
        <w:rPr>
          <w:sz w:val="20"/>
          <w:szCs w:val="20"/>
          <w:lang w:val="en-US" w:eastAsia="en-US"/>
        </w:rPr>
        <w:t xml:space="preserve"> обстоятельств сторона п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му договору, для которой создалась    невозможность    исполнения    е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язательств по договору, должна в кратчайший    срок    известить    о    них   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исьменной      форме      другую      сторону      с      приложением      соответствующих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дтверждающих документов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7. Ответственность сторон</w:t>
        <w:br/>
        <w:t>и порядок разрешения споров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7.1. За неисполнение или    ненадлежащее    исполнение    обязательств    п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му    договору    стороны    несут    ответственность    в    соответствии    с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гражданским    законодательством,    действующим    на    территории      Российско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Федерации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7.2. В случае невнесения арендной платы    в    сроки,    установленные   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ем договоре, Арендатор уплачивает Арендодателю неустойку в размер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% от суммы невнесенного платежа за каждый месяц просрочки, но не боле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% от суммы платеж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7.3. Все споры и разногласия, которые могут возникнуть из настояще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, стороны будут стремиться разрешить путем переговоров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В случае, если указанные споры и разногласия не    могут    быть    решены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утем переговоров, они подлежат разрешению в соответствии    с  действующи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конодательством    в    арбитражном    суде      ____________________      (указат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звание и место нахождения арбитражного суда)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8. Расторжение договора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8.1.    По    требованию    Арендодателя    настоящий    договор    может      быт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сторгнут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        </w:t>
      </w:r>
      <w:r>
        <w:rPr>
          <w:sz w:val="20"/>
          <w:szCs w:val="20"/>
          <w:lang w:val="en-US" w:eastAsia="en-US"/>
        </w:rPr>
        <w:t>при нецелевом использовании Арендатором здания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ри существенном ухудшении состояния здания по вине Арендатора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ри пропуске Арендатором сроков внесения арендной платы более 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з подряд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8.2.    По    требованию    Арендатора    настоящий      договор      может      быт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сторгнут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ри непредоставлении    Арендодателем    здания    в    срок,    установленны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ом;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ри возникновении событий или других юридических    фактов,    приведших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дание в непригодное для эксплуатации состояние помимо воли Арендатор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8.3. Настоящий    договор    может    быть    расторгнут    досрочно    также   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лучаях, предусмотренных законодательством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9.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9.1.    В    день    заключения    настоящего    договора    вся    предшествующа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ереписка, документы и переговоры между сторонами по вопросам, являющимс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его предметом, утрачивают силу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9.2. Любые изменения и дополнения к настоящему договору должны    быт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вершены в письменной форме и подписаны надлежаще уполномоченными на    т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дставителями сторон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9.3. Если какое-либо из положений    настоящего    договора    в    связи    с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зменением      законодательства      становится      недействительным,      это      н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трагивает    действительности      остальных      его      положений.      В      случа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обходимости стороны договорятся о    замене    недействительного    положен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ложением, позволяющим достичь сходного результат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9.4.    Стороны    обязаны    извещать    друг    друга    об    изменении      своих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юридических адресов, номеров телефонов, телефаксов, телексов    не    поздне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 дней со дня их изменения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9.5.    В    случае    ликвидации    или    реорганизации    юридического    лица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являющегося стороной настоящего договора, все его    права    и    обязанности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ытекающие из договора, переходят к его правопреемнику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        </w:t>
      </w:r>
      <w:r>
        <w:rPr>
          <w:sz w:val="20"/>
          <w:szCs w:val="20"/>
          <w:lang w:val="en-US" w:eastAsia="en-US"/>
        </w:rPr>
        <w:t>9.6. В случаях, не предусмотренных настоящим договором,    применяютс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авила,    установленные    гражданским    законодательством,    действующим    н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территории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10. Адреса и банковские реквизиты сторон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Арендодатель: 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Арендатор: 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Настоящий договор составлен в ____ экземплярах на русском языке. Вс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экземпляры    идентичны    и    имеют    одинаковую    силу.    У    каждой    из    сторон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ходится один экземпляр настоящего договор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К настоящему договору прилагаются: ________________________________.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Подписи сторон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Арендодатель _________________________________ М.П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Арендатор ____________________________________ М.П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008000"/>
      <w:sz w:val="24"/>
      <w:szCs w:val="24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йденные слова"/>
    <w:basedOn w:val="Style10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Style13">
    <w:name w:val="Не вступил в силу"/>
    <w:basedOn w:val="Style10"/>
    <w:qFormat/>
    <w:rPr>
      <w:rFonts w:ascii="Times New Roman" w:hAnsi="Times New Roman" w:eastAsia="Times New Roman" w:cs="Times New Roman"/>
      <w:color w:val="008080"/>
      <w:sz w:val="24"/>
      <w:szCs w:val="24"/>
    </w:rPr>
  </w:style>
  <w:style w:type="character" w:styleId="Style14">
    <w:name w:val="Продолжение ссылки"/>
    <w:basedOn w:val="Style11"/>
    <w:qFormat/>
    <w:rPr>
      <w:rFonts w:ascii="Times New Roman" w:hAnsi="Times New Roman" w:eastAsia="Times New Roman" w:cs="Times New Roman"/>
      <w:color w:val="008000"/>
      <w:sz w:val="24"/>
      <w:szCs w:val="24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 w:eastAsia="Times New Roman" w:cs="Times New Roman"/>
      <w:strike/>
      <w:color w:val="808000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6"/>
      <w:szCs w:val="26"/>
    </w:rPr>
  </w:style>
  <w:style w:type="paragraph" w:styleId="Style19">
    <w:name w:val="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6"/>
      <w:szCs w:val="26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>
      <w:ind w:firstLine="720"/>
    </w:pPr>
    <w:rPr>
      <w:rFonts w:ascii="Verdana" w:hAnsi="Verdana" w:cs="Verdana"/>
      <w:b/>
      <w:bCs/>
      <w:color w:val="C0C0C0"/>
      <w:sz w:val="26"/>
      <w:szCs w:val="26"/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>
      <w:ind w:hanging="0"/>
      <w:jc w:val="left"/>
    </w:pPr>
    <w:rPr>
      <w:sz w:val="18"/>
      <w:szCs w:val="18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>
      <w:ind w:hanging="0"/>
      <w:jc w:val="right"/>
    </w:pPr>
    <w:rPr>
      <w:sz w:val="18"/>
      <w:szCs w:val="1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8">
    <w:name w:val="Объект"/>
    <w:basedOn w:val="Normal"/>
    <w:next w:val="Normal"/>
    <w:qFormat/>
    <w:pPr>
      <w:ind w:firstLine="720"/>
    </w:pPr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1">
    <w:name w:val="Переменная часть"/>
    <w:basedOn w:val="Style18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Постоянная часть"/>
    <w:basedOn w:val="Style18"/>
    <w:next w:val="Normal"/>
    <w:qFormat/>
    <w:pPr>
      <w:ind w:firstLine="720"/>
    </w:pPr>
    <w:rPr>
      <w:rFonts w:ascii="Verdana" w:hAnsi="Verdana" w:cs="Verdana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9</Words>
  <Characters>13734</Characters>
  <CharactersWithSpaces>12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02:00Z</dcterms:created>
  <dc:creator/>
  <dc:description/>
  <dc:language>en-US</dc:language>
  <cp:lastModifiedBy/>
  <dcterms:modified xsi:type="dcterms:W3CDTF">2016-07-18T15:02:00Z</dcterms:modified>
  <cp:revision>1</cp:revision>
  <dc:subject/>
  <dc:title/>
</cp:coreProperties>
</file>