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аренды квартиры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..............                            "..."............20____г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ы, гр.  .....................................( ФИО ),  именуемый  в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льнейшем Арендодатель, проживающий по адресу .........................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, и гр.  ............................,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нуемый в дальнейшем Арендатор, проживающий по адресу .................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............, заключили настоящий договор о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следующем: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Арендодатель  сдал в аренду Арендатору принадлежащую ему по праву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на основании справки ЖСК (или: регистрационного удостовере-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я, выданного Бюро технической инвентаризации ..........................</w:t>
      </w:r>
    </w:p>
    <w:p>
      <w:pPr>
        <w:pStyle w:val="Style1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..........................  от .................................)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ртиру, находящуюся по адресу: .......................................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..............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вартира площадью ....... кв.м, состоящая из .......... (количество)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нат(ы) жилой площадью .......... кв.м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Квартира сдается в аренду сроком на ............ год(а) с оплатой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 ...................................................... рублей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мма договора составляет .................................. рублей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рендатор обязан вносить арендную плату на р/с N .................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лично не позднее ...... числа каждого месяца, за предыдущий месяц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Квартира сдается Арендатору для  проживания,  и  ему  запрещается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ть жилое помещение по другому назначению, а также сдавать в су-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ренду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 Арендатор  обязан  содержать  квартиру в чистоте,  оборудование в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равности и произвести за свой счет текущий ремонт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 Изменение  условий договора или его расторжение может иметь место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оглашению сторон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 Арендодатель  может потребовать изменения или расторжения догово-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, если Арендатор не произведет текущего ремонта,  ухудшит состояние жи-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 помещения, не внесет арендную плату в течение срока, предусмотренно-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 договором, будет использовать квартиру не по назначению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 Расходы  по нотариальному удостоверению настоящего договора опла-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вает Арендатор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. Договор  составлен  в ........ (количество) экземплярах,  имеющих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инаковую юридическую силу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отъемлемым приложением  к договору является список мебели и вещей,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ихся в арендуемой квартире.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та                                        Подписи</w:t>
      </w:r>
    </w:p>
    <w:p>
      <w:pPr>
        <w:pStyle w:val="Style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3:00Z</dcterms:created>
  <dc:creator/>
  <dc:description/>
  <cp:keywords/>
  <dc:language>en-US</dc:language>
  <cp:lastModifiedBy/>
  <dcterms:modified xsi:type="dcterms:W3CDTF">2016-07-18T10:03:00Z</dcterms:modified>
  <cp:revision>0</cp:revision>
  <dc:subject/>
  <dc:title/>
</cp:coreProperties>
</file>