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28"/>
          <w:szCs w:val="28"/>
        </w:rPr>
      </w:pPr>
      <w:r>
        <w:rPr>
          <w:rFonts w:eastAsia="Times New Roman" w:cs="Arial" w:ascii="Arial" w:hAnsi="Arial"/>
          <w:caps/>
          <w:color w:val="333333"/>
          <w:sz w:val="28"/>
          <w:szCs w:val="28"/>
        </w:rPr>
        <w:t>Договор аренды квартиры с мебелью и оборудованием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. ОБЩИЕ ПОЛОЖЕН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1. Арендодатель предоставляет в аренду, а Арендатор арендует квартиру, расположенную по адресу: ________________________________________ здесь и далее именуемая Кварти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2. ОБЯЗАННОСТИ АРЕНДОДАТЕЛЯ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1. Предоставить Квартиру Арендатору с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в пригодном для проживания состоянии, с мебелью и оборудованием согласно описи имуществ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 Осуществлять техобслуживание Квартиры и оборудования не находящегося в ведении органов ЖКХ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2.3. Оплачивать все коммунальные услуги в период аренды, за исключением не локальных телефонных соединений и других услуг не входящих в ежемесячный абонентский платеж Телефонной сет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 Уведомлять Арендатора о посещении Квартиры за 24 часа, при этом Арендодатель имеет право посещать квартиру не чаще _______ раз/а в месяц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3. ОБЯЗАННОСТИ АРЕНДАТОРА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3.1. Своевременно оплачивать счета за не локальные телефонные соединения и другие услуги не входящие в ежемесячный абонентский платеж Телефонной сет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 Использовать Квартиру для собственного проживания, не для субаренды и не в качестве офиса. С Арендатором в Квартире постоянно будут проживать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 Нести полную ответственность за ущерб Квартире, мебели или оборудованию, а также прилегающим помещениям, нанесенный по вине или по невнимательности Арендатора, членов его семьи или гост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4. Оставлять гостей ответственными за Квартиру только после письменного на то разрешения со стороны Арендодателя, при этом Арендатор несет полную ответственность за ущерб, нанесенный Квартире, мебели или оборудованию, а также прилегающим помещениям по вине или по невнимательности гостей в отсутствие Арендат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5. Заводить домашних животных в Квартире только с письменного разрешения на то со стороны Арендодателя, при этом Арендатор несёт полную ответственность за ущерб, нанесённый его домашними животным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6. Проводить серьезные ремонтные работы или осуществлять какие-либо значительные изменения в Квартире только с письменного разрешения на то со стороны Арендодател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7. Арендатор не несет ответственность за естественную амортизацию Квартиры, мебели и оборудовани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8. Допускать Арендодателя в Квартиру (п.2.4) для проверки выполнения условий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9. Уважать покой соседей в ночные часы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4. ВЗАИМНЫЕ ГАРАНТИИ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 Арендодатель гарантирует, что Квартира принадлежит ему по праву ________________________________________, все необходимые разрешения от совладельцев, если таковые есть, получены и условия сдачи в аренду Квартиры с ними согласован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 Арендодатель гарантирует, что Квартира не находится под арестом, не заложена и не является предметом каких-либо претензий со стороны третьих лиц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3. Арендодатель гарантирует, что он и другие, если таковы есть, зарегистрированные в Квартире и переселенные из нее с целью сдачи последней в аренду не были ущемлены в правах по нормам жилой площади на человека, особенно несовершеннолетни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4. Арендатор гарантирует своевременно и без задержек выплачивать арендную плату и другие платежи, предусмотренные для него данным договор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5. Арендатор гарантирует, что он будет проживать в Квартире не менее оговоренного срока (п.6.1)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5. УСЛОВИЯ ОПЛАТЫ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1. Ежемесячная арендная плата устанавливается в размере ________________________________________ рубл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2. При подписании Договора Арендатор оплачивает первые _______ месяца аренды Квартиры, что составляет ________________________________________ рублей, далее выплаты будут осуществляться авансом за период ______________, не позднее _______ дней с начала оплачиваемого перио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3. На основании п.3 ст.614 ч.2 ГК РФ размер арендной платы не может изменяться чаще одного раза в год и только по согласованию сторон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3.1. Первое изменение размера арендной платы не может произойти ранее, чем через 6 месяцев с начала установленного срока аренды (п.6.1), все последующие – не менее, чем через 12 месяцев от предыдущего изменени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3.2. Отказ одной из сторон от предложенного другой стороной изменения размера арендной платы, в случае если стороны не могут прийти к компромиссному решению, не является основанием для немедленного расторжения договора. В этом случае Арендатор имеет право проживать в Квартире еще один месяц после уже оплаченного периода, оплатив его по ставке арендной платы указанной в п.5.1, а если размер арендной платы был изменен – последней согласованной и измененной на основании условий данного параграф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3.3. Размер арендной платы не может быть изменен, в любую сторону, только на основании желания одной из сторон или на основании сезонных колебаний цен на аренду недвижимост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4. При подписании договора Арендатор оставляет Арендодателю залог за сохранность имущества и соблюдение условий договора Арендатором, в размере ________________________________________ рубл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4.1. Арендодатель не имеет права использовать залог в личных целях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5.4.2. При фактическом оставлении Квартиры Арендатором, съезде, сторонами составляется акт возврата имущества. Согласование и подписание обеими сторонами Акта возврата имущества является основанием для возврата залога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4.3. Залог может быть использован, по согласованию сторон, в качестве оплаты за соразмерный ему период аренды, но только перед непосредственным оставлением Квартиры Арендатором – съезд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4.4. По согласованию сторон, и только при непосредственном съезде Арендатора, из залоговой суммы могут быть оплачены оставшиеся предусмотренные для Арендатора платеж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5. Электроэнергию оплачивает Арендатор/Арендодатель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6. СРОК ДЕЙСТВИЯ ДОГОВОРА И ЕГО ПРОДЛЕНИЕ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6.1. Срок аренды установлен с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до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 Условия договора могут быть изменены, а срок аренды продлен при условии письменного согласия обеих сторон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3. Соглашение о продлении договора должно быть подписано, а при продлении с изменением условий согласовано и подписано не позднее, чем за _______ дней до даты окончания срока действия данного договора или последнего соглашения об его продлен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4. При отказе одной из сторон от пролонгации договора, она обязана известить вторую сторону, не менее чем за _______ дней до даты окончания срока действия договора или последнего соглашения об его продлени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7. ДОСРОЧНОЕ РАСТОРЖЕНИЕ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 Договор, может быть расторгнут, одной из сторон, если другая сторона не соблюдает условий данного договора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7.2. Арендатор сохраняет право в одностороннем порядке расторгнуть договор, письменно уведомив Арендодателя за _______ дней, но если такое расторжение произошло ранее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залог не возвращается, не может быть использован в качестве оплаты за соразмерный ему период аренды (п.5.4.3), из него не могут быть оплачены оставшиеся предусмотренные для Арендатора платежи (п.5.4.4), за исключением случаев предусмотренных п.7.4 данно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3. Арендодатель не имеет права расторгнуть договор в одностороннем порядке до окончания срока действия договора или последнего соглашения об его продлении, если Арендатор соблюдает все условия договора, за исключением причин указанных в п.7.4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4. Если одна из сторон вынуждена расторгнуть договор по причине форс-мажорных обстоятельств, предусмотренных действующим законодательством, или введения правительственного запрета на действия, предусмотренные данным договором, она обязана известить вторую сторону, в письменном виде, не менее чем за _______ дней до даты такого расторжени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5. При досрочном расторжении договора по инициативе третьих лиц, в нарушение гарантий Арендодателя (п.4.1, п.4.2 и п.4.3), Арендатор имеет право проживать в Квартире _______ дней сверх оплаченного периода бесплатно, а при невозможности такого проживания Арендодатель обязан выплатить Арендатору неустойк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5.1. Размер неустойки определяется суммой стоимости каждого дня проживания (ежемесячная арендная плата (п.5.1) деленная на тридцать) умноженной на количество оставшихся дней в сверх оплаченном периоде (п.7.5) и двукратной стоимости каждого дня проживания умноженной на количество оставшихся оплаченных дней. Арендодатель обязан заплатить неустойку не позже согласованного с Арендатором дня фактического оставления Квартиры – съез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5.2. При добровольном оставлении Квартиры Арендатором, при досрочном расторжении договора (п.7.5), или съезде на других, согласованных с Арендодателем условиях, неустойка не выплачиваетс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6. Двукратное нарушение Арендатором п.5.2 данного договора, без подтвержденных документально уважительных причин (госпитализация, командировка и т.п.) дает право Арендодателю расторгнуть договор в одностороннем порядке с оповещением Арендатора не менее чем за пять дней до даты такого расторжения. Залог (п.5.4.) в данном случае не возвращаетс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7. В случае досрочного расторжения договора по инициативе Арендатора после заключения договора, но до даты предоставления Квартиры Арендодателем (п.2.1), Арендодатель возвращает Арендатору внесенную арендную плату (п.5.2) и половину залога (п.5.4), при этом, из возвращаемой части вычитаются понесенные Арендодателем расходы связанные с исполнением пожеланий Арендатора по изменению Квартиры и/или ее обстановк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8. В случае досрочного расторжения договора по инициативе Арендатора после заключения договора и даты предоставления Квартиры Арендодателем (п.2.1), залог не возвращается, даже если Арендатор фактически еще не въехал в Квартиру, а внесенная арендная плата возвращается за вычетом каждого дня после даты предоставления квартиры и стоимости расходов, понесенных Арендодателем в связи с исполнением пожеланий Арендатора по изменению Квартиры и/или ее обстановк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8. ПРОЧЕЕ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1. Все разногласия, возникающие при выполнении настоящего договора, должны быть разрешены в соответствии с действующим российским законодательств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2. Настоящий договор составлен в двух экземплярах, имеющих одинаковую юридическую силу: по одному для Арендатора и Арендодател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3.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1:00Z</dcterms:created>
  <dc:creator/>
  <dc:description/>
  <dc:language>en-US</dc:language>
  <cp:lastModifiedBy/>
  <dcterms:modified xsi:type="dcterms:W3CDTF">2016-07-18T09:53:00Z</dcterms:modified>
  <cp:revision>0</cp:revision>
  <dc:subject/>
  <dc:title/>
</cp:coreProperties>
</file>