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aps/>
          <w:color w:val="333333"/>
          <w:sz w:val="37"/>
          <w:szCs w:val="37"/>
        </w:rPr>
      </w:pPr>
      <w:r>
        <w:rPr>
          <w:rFonts w:ascii="Arial" w:hAnsi="Arial" w:eastAsia="Times New Roman" w:cs="Arial"/>
          <w:color w:val="333333"/>
          <w:sz w:val="18"/>
          <w:sz w:val="18"/>
          <w:szCs w:val="18"/>
        </w:rPr>
        <w:t>﻿</w:t>
      </w:r>
      <w:r>
        <w:rPr>
          <w:rFonts w:eastAsia="Times New Roman" w:cs="Arial" w:ascii="Arial" w:hAnsi="Arial"/>
          <w:caps/>
          <w:color w:val="333333"/>
          <w:sz w:val="28"/>
          <w:szCs w:val="28"/>
        </w:rPr>
        <w:t>Договор аренды квартиры с правом выкупа № _____</w:t>
      </w:r>
    </w:p>
    <w:p>
      <w:pPr>
        <w:pStyle w:val="Normal"/>
        <w:rPr>
          <w:rFonts w:ascii="Arial" w:hAnsi="Arial" w:eastAsia="Times New Roman" w:cs="Arial"/>
          <w:caps/>
          <w:color w:val="333333"/>
          <w:sz w:val="37"/>
          <w:szCs w:val="37"/>
        </w:rPr>
      </w:pPr>
      <w:r>
        <w:rPr>
          <w:rFonts w:eastAsia="Times New Roman" w:cs="Arial" w:ascii="Arial" w:hAnsi="Arial"/>
          <w:caps/>
          <w:color w:val="333333"/>
          <w:sz w:val="37"/>
          <w:szCs w:val="37"/>
        </w:rPr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19"/>
          <w:szCs w:val="19"/>
        </w:rPr>
        <w:t>___________________________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Арендодатель</w:t>
      </w:r>
      <w:r>
        <w:rPr>
          <w:rFonts w:eastAsia="Times New Roman" w:cs="Arial" w:ascii="Arial" w:hAnsi="Arial"/>
          <w:color w:val="333333"/>
          <w:sz w:val="19"/>
          <w:szCs w:val="19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Арендатор</w:t>
      </w:r>
      <w:r>
        <w:rPr>
          <w:rFonts w:eastAsia="Times New Roman" w:cs="Arial" w:ascii="Arial" w:hAnsi="Arial"/>
          <w:color w:val="333333"/>
          <w:sz w:val="19"/>
          <w:szCs w:val="19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Стороны</w:t>
      </w:r>
      <w:r>
        <w:rPr>
          <w:rFonts w:eastAsia="Times New Roman" w:cs="Arial" w:ascii="Arial" w:hAnsi="Arial"/>
          <w:color w:val="333333"/>
          <w:sz w:val="19"/>
          <w:szCs w:val="19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5"/>
        </w:numPr>
        <w:spacing w:lineRule="auto" w:line="336" w:before="0" w:after="0"/>
        <w:ind w:left="997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Арендодатель предоставляет Арендатору во владение и пользование жилое помещение (квартиру) под номером _______, находящуюся по адресу ________________________________________. Кадастровый номер квартиры _______. Указанная квартира расположена на _______ этаже _______ -этажного кирпичного дома и состоит из _______ комнат, общей полезной площадью _______ кв.м, в том числе жилой площадью _______ кв.м, что подтверждается справкой БТИ г. ____________________ от </w:t>
      </w:r>
      <w:r>
        <w:rPr>
          <w:rStyle w:val="Nowrap2"/>
          <w:rFonts w:eastAsia="Times New Roman" w:cs="Arial" w:ascii="Arial" w:hAnsi="Arial"/>
          <w:color w:val="333333"/>
          <w:sz w:val="19"/>
          <w:szCs w:val="19"/>
        </w:rPr>
        <w:t>«___»______________ _______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года за № ______________. Инвентаризационная оценка квартиры составляет ________________________________________ рублей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Указанная квартира принадлежит Арендодателю на праве собственности на основании ________________________________________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Квартира сдается в аренду сроком на _______ год(-а) с момента подписания сторонами настоящего договора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ная плата за весь период аренды определяется сторонами в ________________________________________ рублей, уплачиваемых Арендатором Арендодателю следующим образом: ________________________________________ рублей – одновременно с подписанием настоящего договора путем перечисления на лицевой счет Арендодателя ________________________________________. Оставшаяся сумма ________________________________________ рублей выплачивается Арендодателю по ________________________________________ рублей ежемесячно не позднее _______ числа каждого следующего месяца путем перечисления на указанный лицевой счет либо наличными деньгами в бухгалтерии Арендатора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Эксплуатационные расходы и коммунальные услуги в сумму арендной платы не входят и оплачиваются Арендатором отдельно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Арендодатель обязан: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не позднее трех дней с момента подписания настоящего договора предоставить квартиру Арендатору во владение и пользование с составлением передаточного акта, в котором будет отражено фактическое состояние квартиры на момент его составления. Арендодатель не отвечает за недостатки сданной в аренду квартиры, которые были либо должны были быть обнаружены Арендатором при передаче квартиры. В случае непредоставления квартиры в указанный срок Арендатор вправе по своему усмотрению истребовать от Арендодателя квартиру с возмещением убытков, причиненных задержкой исполнения, либо потребовать расторжения договора и возмещения убытков, причиненных его неисполнением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не производить в какой бы то ни было форме отчуждение квартиры до окончания срока действия настоящего договора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Арендатор обязан: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использовать полученную в аренду квартиру только для проживания в ней граждан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содержать квартиру в исправности в соответствии с санитарными и противопожарными правилами, производить за свой счет текущий ремонт, устранять последствия аварий и повреждений, возникших по вине Арендатора либо лиц, вселенных им в квартиру, являющуюся предметом настоящего договора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не допускать переоборудования или перепланировки квартиры без согласия Арендодателя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Указанная квартира переходит в собственность Арендатора по истечении срока аренды или до истечения его срока при условии внесения Арендатором всей обусловленной настоящим договором цены. В последнем случае квартира переходит в собственность Арендатора не ранее, чем через ______________ с момента заключения настоящего договора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>Исполнение условий настоящего договора подтверждается соответствующим актом, составляемым сторонами не позднее одного месяца со дня наступления у Арендатора права требования выполнения п.8 настоящего договора. Подлинность подписей на указанном акте в соответствии с настоящим договором должна быть нотариально засвидетельствована. Названный акт будет служить основанием для передачи квартиры в собственность Арендатора и будет являться неотъемлемой частью настоящего договора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одатель вправе требовать досрочного расторжения настоящего договора в случаях, когда Арендатор либо вселенные им в квартиру лица: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пользуются квартирой с существенным нарушением условий договора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существенно ухудшают квартиру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определенный им срок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атор вправе требовать досрочного расторжения договора в случаях, когда: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одатель не предоставляет квартиру в пользование Арендатора либо создает препятствия пользованию квартирой в нарушение условий настоящего договора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переданная Арендатору квартира имеет существенные недостатки, которые не были оговорены Арендодателем при заключении настоящего договора и составлении передаточного акта, при этом не могли и не должны были быть обнаружены Арендатором во время осмотра квартиры;</w:t>
      </w:r>
    </w:p>
    <w:p>
      <w:pPr>
        <w:pStyle w:val="Normal"/>
        <w:numPr>
          <w:ilvl w:val="1"/>
          <w:numId w:val="1"/>
        </w:numPr>
        <w:spacing w:lineRule="auto" w:line="336" w:before="0" w:after="0"/>
        <w:ind w:left="1994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квартира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В квартире, являющейся объектом настоящего договора, никто не зарегистрирован и не проживает, и лиц, сохраняющих в соответствии с действующим законодательством право пользования указанной квартирой, не имеется, что подтверждается справкой ЖЭК ______________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Арендодателем нотариусу представлено заявление о том, что она не имеет супруга, который мог бы претендовать на указанную квартиру. Арендатор с содержанием указанного заявления ознакомлен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</w:rPr>
        <w:t xml:space="preserve">Арендодатель ставит Арендатора в известность об отсутствии каких-либо ограничений (обременений) в отношении квартиры, не названных в настоящем договоре. В соответствии с его заявлением, а также согласно вышеуказанной справке БТИ г. ____________________ и выписке из Единого государственного реестра прав на недвижимое имущество и сделок с ним, выданной ______________, осуществляющим государственную регистрацию прав на недвижимое имущество, </w:t>
      </w:r>
      <w:r>
        <w:rPr>
          <w:rStyle w:val="Nowrap2"/>
          <w:rFonts w:eastAsia="Times New Roman" w:cs="Arial" w:ascii="Arial" w:hAnsi="Arial"/>
          <w:color w:val="333333"/>
          <w:sz w:val="19"/>
          <w:szCs w:val="19"/>
        </w:rPr>
        <w:t>«___»______________ _______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года за № ______________ до подписания настоящего договора квартира никому не запродана, не заложена, в споре и под арестом не состоит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Задолженности по налогообложению за квартиру, являющуюся объектом настоящего договора, не имеется, о чем свидетельствует справка ________________________________________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Изменение условий настоящего договора или его расторжение может иметь место только по соглашению сторон. По требованию одной стороны договор может быть изменен или расторгнут в судебном порядке в случае нарушения другой стороной условий договора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Договор подлежит регистрации в ______________ по регистрации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Расходы по удостоверению настоящего договора уплачивает Арендатор.</w:t>
      </w:r>
    </w:p>
    <w:p>
      <w:pPr>
        <w:pStyle w:val="Normal"/>
        <w:numPr>
          <w:ilvl w:val="0"/>
          <w:numId w:val="1"/>
        </w:numPr>
        <w:spacing w:lineRule="auto" w:line="336" w:before="0" w:after="280"/>
        <w:ind w:left="997" w:hanging="360"/>
        <w:rPr>
          <w:rFonts w:ascii="Arial" w:hAnsi="Arial" w:eastAsia="Times New Roman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color w:val="333333"/>
          <w:sz w:val="19"/>
          <w:szCs w:val="19"/>
        </w:rPr>
        <w:t>Настоящий договор составлен в трех экземплярах, один из которых вместе с подлинными документами, на основании которых он удостоверен, хранится в делах нотариуса ______________, и по одно экземпляру выдается каждой из сторон.</w:t>
      </w:r>
    </w:p>
    <w:p>
      <w:pPr>
        <w:pStyle w:val="Normal"/>
        <w:numPr>
          <w:ilvl w:val="0"/>
          <w:numId w:val="0"/>
        </w:numPr>
        <w:spacing w:lineRule="auto" w:line="336" w:before="415" w:after="138"/>
        <w:jc w:val="center"/>
        <w:outlineLvl w:val="5"/>
        <w:rPr>
          <w:rFonts w:ascii="Arial" w:hAnsi="Arial" w:eastAsia="Times New Roman" w:cs="Arial"/>
          <w:caps/>
          <w:color w:val="333333"/>
          <w:sz w:val="26"/>
          <w:szCs w:val="26"/>
        </w:rPr>
      </w:pPr>
      <w:r>
        <w:rPr>
          <w:rFonts w:eastAsia="Times New Roman" w:cs="Arial" w:ascii="Arial" w:hAnsi="Arial"/>
          <w:caps/>
          <w:color w:val="333333"/>
          <w:sz w:val="26"/>
          <w:szCs w:val="26"/>
        </w:rPr>
        <w:t>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Арендодатель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Адрес регистрации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Почтовый адрес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Телефон/факс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Паспорт серия, номер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Кем выдан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Когда выдан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Подпись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</w:rPr>
        <w:t>Арендатор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Юридический адрес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Почтовый адрес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Телефон/факс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ИНН/КПП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Расчетный счет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Банк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БИК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19"/>
          <w:szCs w:val="19"/>
        </w:rPr>
        <w:t>Подпись:</w:t>
      </w:r>
      <w:r>
        <w:rPr>
          <w:rFonts w:eastAsia="Times New Roman" w:cs="Arial" w:ascii="Arial" w:hAnsi="Arial"/>
          <w:color w:val="333333"/>
          <w:sz w:val="19"/>
          <w:szCs w:val="19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ole1">
    <w:name w:val="pole1"/>
    <w:basedOn w:val="Style14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eastAsia="Verdana" w:cs="Times New Roman"/>
      <w:sz w:val="15"/>
      <w:szCs w:val="16"/>
    </w:rPr>
  </w:style>
  <w:style w:type="character" w:styleId="Style16">
    <w:name w:val="Нижний колонтитул Знак"/>
    <w:basedOn w:val="Style14"/>
    <w:qFormat/>
    <w:rPr>
      <w:rFonts w:ascii="Verdana" w:hAnsi="Verdana" w:eastAsia="Verdana" w:cs="Times New Roman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9:00Z</dcterms:created>
  <dc:creator/>
  <dc:description/>
  <dc:language>en-US</dc:language>
  <cp:lastModifiedBy/>
  <dcterms:modified xsi:type="dcterms:W3CDTF">2016-07-18T10:09:00Z</dcterms:modified>
  <cp:revision>0</cp:revision>
  <dc:subject/>
  <dc:title/>
</cp:coreProperties>
</file>