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автомобил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                                                                           «___» ___________ 20__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______________________________, именуемый в дальнейшем «Продавец»,  личность  удостоверяется  паспортом: __________  ____________, выданным __ _________ 20__ года ____________________ _______________ __________, код подразделения _______, проживающий по адресу: ________________________ дом _ кв. ___ с одной стороны, и гражданин ______________________________, именуемый в дальнейшем «Покупатель»,  личность  удостоверяется  паспортом:   _______ ____________,  выданным __ ___________ 20__ года ___________________________, код подразделения __________, проживающий по адресу: _________________________ _____________, ул. ________________ дом __ кв. __ , заключили настоящий договор купли-продажи автомобиля, далее «Договор»,  на следующих условиях: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обязуется передать в собственность Покупателю, а Покупатель обязуется принять и оплатить определенную договором цену за следующий автомобиль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марка, модель 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год выпуска 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двигатель N 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шасси N ___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5. кузов N ____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6. цвет _______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7. паспорт технического средства ______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8. Дополнительное оборудовани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(далее - Автомобиль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втомобиль принадлежит Продавцу на праве собственности на основании ________________________, что подтверждается 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ередать Автомобиль Покупателю в течение ____ (____________) дней с момента подписания настоящего договора купли-продажи автомоби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дновременно с передачей Автомобиля передать Покупателю дополнительное оборудование и все документы, необходимые для дальнейшей эксплуатации Автомоби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нять Автомобиль по акту приема-передач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воевременно и в полном объеме оплатить стоимость Автомобиля, установленную настоящим договором купли-продажи автомоби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одавец гарантирует, что продаваемый Автомобиль никому не продан, не подарен, не заложен, правами третьих лиц не обременен, в споре и под арестом (запрещением) не состоит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и порядок оплаты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отчуждаемого по Договору Автомобиля составляет сумму в размере _________________(_______________________________________)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производит оплату стоимости Автомобиля наличными средствами в течение ___ (___________) календарных дней с момента подписания Сторонами настоящего договора купли-продажи автомобиля. Передача денежных средств подтверждается распиской Продавца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полное или частичное невыполнение условий договора купли-продажи автомобиля Стороны несут ответственность в соответствии с настоящим договором действующим законодательством Р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 просрочку оплаты Автомобиля Покупатель выплачивает Продавцу проценты за пользование чужими денежными средствами в размере ____% от неоплаченной стоимости Автомобиля за каждый день такой просроч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 просрочку передачи Автомобиля Продавец уплачивают Покупателю штраф в размере _______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Если Продавец отказывается передать Покупателю проданный Автомобиль, Покупатель вправе отказаться от исполнения настоящего договора купли-продаж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, если после подписания Договора передачи автомобиля Покупателю и оплаты установленной договором цены, выяснится, что данный Автомобиль не соответствует требованиям, изложенным в п. 2.3. Договора, то Продавец уплачивает единовременный штраф в размере ____ процентов от стоимости Автомобиля в течение десяти календарных дней с момента предъявления такого требования Покупател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стоятельства непреодолимой силы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своих обязательств по настоящему договору купли-продажи автомобиля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возникновении обстоятельств непреодолимой силы, препятствующих исполнению обязательств по Договору одной из Сторон, она обязана оповестить другую Сторону не позднее _______ с момента возникновения таких обстоятельств, при этом срок выполнения обязательств по договору купли-продажи автомобиля переносится соразмерно времени, в течение которого действовали такие обстоя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ешение споров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е услов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купли-продажи автомобиля вступает в силу с момента его подписания Сторонами и действует до полного исполнения ими обязательств по Договору или до расторжения настоящего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купли-продажи автомобиля может быть расторгнут по взаимному согласованию Сторон, совершенному в письменной форме за подписью Сторо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 Договор купли-продажи автомобиля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купли-продажи автомобиля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купли-продажи автомобиля не вытекает ино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Стороны соглашаются, что за исключением сведений, которые в соответствии с законодательством Российской Федерации не могут составлять тайну лица, содержание Договора, а также все документы, переданные Сторонами друг другу в связи с Договором, считаются конфиденциальными и относятся к тайне Сторон, которая не подлежит разглашению без письменного согласия другой Сторо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Для целей удобства в договоре купли-продажи автомобиля под Сторонами также понимаются их уполномоченные лица, а также их возможные правопреемн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Уведомления и документы, передаваемые по Договору, направляются в письменном виде по следующим адреса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9.1. Для Продавца: ______________________________________________________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2. Для Покупателя: __________________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Любые сообщения действительны со дня доставки по соответствующему адресу для корреспонден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В случае изменения адресов, указанных в п. 7.9. договора купли-продажи автомобиля и иных реквизитов юридического лица одной из Сторон, она обязана в течение 10 (десяти) календарных дней уведомить об этом другую Сторону, при условии, что таким новым адресом для корреспонденции может быть только адрес в г. _____________________________, Российская Федерация. В противном случае исполнение Стороной обязательств по прежним реквизитам будет считаться надлежащим исполнением обязательств по договору купли-продажи автомоби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судебном порядке в соответствии с действующим законодательством Р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Условия договора купли-продажи автомобиля обязательны для правопреемников Сторо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авец: __________________                               Покупатель: 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/____________/                                ______________/_____________/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(Ф.И.О.)                                              (подпись)     (Ф.И.О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3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25:00Z</dcterms:created>
  <dc:creator/>
  <dc:description/>
  <cp:keywords/>
  <dc:language>en-US</dc:language>
  <cp:lastModifiedBy/>
  <dcterms:modified xsi:type="dcterms:W3CDTF">2016-05-25T17:29:00Z</dcterms:modified>
  <cp:revision>1</cp:revision>
  <dc:subject/>
  <dc:title/>
</cp:coreProperties>
</file>