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транспортного сред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«__» ______________ 20__ года </w:t>
        <w:tab/>
        <w:tab/>
        <w:tab/>
        <w:tab/>
        <w:t xml:space="preserve">                                                                                           г. 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дата) 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родавец"</w:t>
      </w:r>
      <w:r>
        <w:rPr>
          <w:rFonts w:cs="Times New Roman" w:ascii="Times New Roman" w:hAnsi="Times New Roman"/>
        </w:rPr>
        <w:t>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окупатель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Идентификационный номер (VIN): 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двигателя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шасси (рамы)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кузова: __________________________________________________________________________________________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ое в п. 1 транспортное средство, принадлежит Продавцу на праве собственности, что подтверждает  паспорт транспортного средства, серии ____________ №______________________________, выданный 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«___» __________  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3. Со слов Продавца на момент заключения настоящего Договора отчуждаемое транспортное средство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указанного в п. 1 транспортного средства согласована Покупателем и Продавцом и составляет: _________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упатель в оплату за приобретенное транспортное средство передал Продавцу, а Продавец получил денежные средства в размере 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собственности на транспортное средство, указанное в п. 1 договора переходит к Покупателю с момента подписания настоящего догово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6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продавца)</w:t>
        <w:tab/>
        <w:tab/>
        <w:tab/>
        <w:tab/>
        <w:tab/>
        <w:tab/>
        <w:t>(подпись, фамилия покупателя)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5:00Z</dcterms:created>
  <dc:creator/>
  <dc:description/>
  <cp:keywords/>
  <dc:language>en-US</dc:language>
  <cp:lastModifiedBy/>
  <dcterms:modified xsi:type="dcterms:W3CDTF">2016-05-31T09:23:00Z</dcterms:modified>
  <cp:revision>1</cp:revision>
  <dc:subject/>
  <dc:title/>
</cp:coreProperties>
</file>