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автомобиля физическому лиц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                                                                           «___» ___________ 20__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именуемое, «Продавец», в лице _____________________ ___________________, действующего на основании _____________, с одной стороны и  _____________________________, __________ года рождения, ИНН – __________, паспорт ________________, выданный _________г., ________________ именуемый в дальнейшем «Покупатель», с другой стороны, вместе именуемые «Стороны», заключили настоящий договор купли-продажи транспортного средства (далее – «Договор») о нижеследующем: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договора купли-продажи транспортного средства Продавец обязуется передать в собственность Покупателю, а Покупатель обязуется принять и оплатить определенную договором цену за следующий автомобиль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марка, модель 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год выпуска 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двигатель N 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шасси N 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. кузов N _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. цвет ____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7. паспорт технического средства 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8. Дополнительное оборудовани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(далее - Автомобиль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втомобиль принадлежит Продавцу на праве собственности на основании ________________________, что подтверждается 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дать Автомобиль Покупателю в течение ____ (____________) дней с момента подписания настоящего договора купли-продажи транспортного сред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дновременно с передачей Автомобиля передать Покупателю дополнительное оборудование и все документы, необходимые для дальнейшей эксплуатации Автомоби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ять Автомобиль по акту приема-передач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воевременно и в полном объеме оплатить стоимость Автомобиля, установленную настоящим договором купли-продажи транспортного сред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одавец гарантирует, что продаваемый Автомобиль никому не продан, не подарен, не заложен, правами третьих лиц не обременен, в споре и под арестом (запрещением) не состоит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и порядок оплат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отчуждаемого по Договору Автомобиля составляет сумму в размере ________________________(____________________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купатель производит оплату стоимости Автомобиля путем перечисления денежных средств на расчетный счет Продавца в течение ___ (___________) календарных дней с момента подписания Сторонами договора купли-продажи транспортного средства.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полное или частичное невыполнение условий Договора Стороны несут ответственность в соответствии с настоящим договором действующим законодательством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просрочку оплаты Автомобиля Покупатель выплачивает Продавцу проценты за пользование чужими денежными средствами в размере ____% от неоплаченной стоимости Автомобиля за каждый день такой просроч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 просрочку передачи Автомобиля Продавец уплачивают Покупателю штраф в размере _______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Если Продавец отказывается передать Покупателю проданный Автомобиль, Покупатель вправе отказаться от исполнения договора купли-продажи транспортного сред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, если после подписания Договора передачи автомобиля Покупателю и оплаты установленной договором цены, выяснится, что данный Автомобиль не соответствует требованиям, изложенным в п. 2.3. Договора, то Продавец уплачивает единовременный штраф в размере ____ процентов от стоимости Автомобиля в течение десяти календарных дней с момента предъявления такого требования Покупател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стоятельства непреодолимой сил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своих обязательств по договору купли-продажи транспортного средства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_______ с момента возникновения таких обстоятельств, при этом срок выполнения обязательств по договору купли-продажи транспортного средства переносится соразмерно времени, в течение которого действовали такие обстоя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услов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купли-продажи транспортного средства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купли-продажи транспортного средства может быть расторгнут по взаимному согласованию Сторон, совершенному в письменной форме за подписью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 Договор купли-продажи транспортного средства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купли-продажи транспортного средства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купли-продажи транспортного средства не вытекает ино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Стороны соглашаются, что за исключением сведений, которые в соответствии с законодательством Российской Федерации не могут составлять тайну лица, содержание Договора, а также все документы, переданные Сторонами друг другу в связи с Договором, считаются конфиденциальными и относятся к тайне Сторон, которая не подлежит разглашению без письменного согласия друг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Уведомления и документы, передаваемые по договору купли-продажи транспортного средства, направляются в письменном виде по следующим адреса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.1. Для Продавца: ______________________________________________________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2. Для Покупателя: ____________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В случае изменения адресов, указанных в п. 7.9. договора купли-продажи транспортного средства и иных реквизитов юридического лица одной из Сторон, она обязана в течение 10 (десяти) календарных дней уведомить об этом другую Сторону, при условии, что таким новым адресом для корреспонденции может быть только адрес в г. ____________________________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Все споры и разногласия, которые могут возникнуть между Сторонами и вытекающие из настоящего договора купли-продажи транспортного средств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бном порядке в соответствии с действующим законодательством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Условия Договора обязательны для правопреемников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Юридические адреса и банковские реквизиты Сторо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давец:                                                                   Покупатель:</w:t>
        <w:br/>
        <w:t>_________________________________                  ___________________________________</w:t>
        <w:br/>
        <w:t>Адрес:___________________________,                 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,                 ____________________________________</w:t>
        <w:br/>
        <w:t>КПП ____________________________,                 проживающий по адресу:</w:t>
        <w:br/>
        <w:t>ОГРН ___________________________,                 ___________________________________</w:t>
        <w:br/>
        <w:t>р/счет № _________________________                 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анке: _________________________                 ____________________                             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рр. счет № ______________________,               паспорт: ____________________________</w:t>
        <w:br/>
        <w:t xml:space="preserve">БИК  _____________                                               ______________________________             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  <w:br/>
        <w:t>_________________________</w:t>
        <w:br/>
        <w:t>________________ /_______________ /              _________________ /________________/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1" w:footer="3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25:00Z</dcterms:created>
  <dc:creator/>
  <dc:description/>
  <cp:keywords/>
  <dc:language>en-US</dc:language>
  <cp:lastModifiedBy/>
  <dcterms:modified xsi:type="dcterms:W3CDTF">2016-05-25T17:28:00Z</dcterms:modified>
  <cp:revision>1</cp:revision>
  <dc:subject/>
  <dc:title/>
</cp:coreProperties>
</file>