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Договор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купли-продажи земельной доли</w:t>
      </w:r>
      <w:r>
        <w:rPr>
          <w:b/>
          <w:bCs/>
          <w:color w:val="008000"/>
          <w:sz w:val="20"/>
          <w:szCs w:val="20"/>
          <w:u w:val="single"/>
          <w:lang w:val="en-US" w:eastAsia="en-US"/>
        </w:rPr>
        <w:t xml:space="preserve"> *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 По настоящему Договору 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живающий(ая) по адресу 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аспорт N ________________, выдан 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наименование отделения милици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_____" ___________ 20___ года,    далее    именуемый "Продавец", продает,    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наименование организаци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положен__ по адресу: 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регистрирован__ 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наименование регистрирующего органа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___" ______________ года за N ___________, Свидетельство N __________ о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___" __________ года,    именуем__      в    дальнейшем "Покупатель",    в      лиц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,              действующего              на                основан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</w:t>
      </w:r>
      <w:r>
        <w:rPr>
          <w:sz w:val="20"/>
          <w:szCs w:val="20"/>
          <w:lang w:val="en-US" w:eastAsia="en-US"/>
        </w:rPr>
        <w:t>(должность, Ф.И.О.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</w:t>
      </w:r>
      <w:r>
        <w:rPr>
          <w:sz w:val="20"/>
          <w:szCs w:val="20"/>
          <w:lang w:val="en-US" w:eastAsia="en-US"/>
        </w:rPr>
        <w:t>(устава, положения, доверенност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ли физическое лицо 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Ф.И.О.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живающий(ая) по адресу 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аспорт N ________________, выдан 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наименование отделения милици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_____" ___________ 20___ года, далее    именуемое    "Покупатель",    покупае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емельную долю, право на которую    удостоверено    Свидетельством    на    прав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бственности на землю, серия ______ N _______, выданным "___" 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 года Комитетом по земельным ресурсам и землеустройству 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 района на нижеследующих условиях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2. Покупатель выплачивает    Продавцу    _____________________    руб.    (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лучае пожизненных платежей общая сумма не указывается, а в графе "Сроки"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веденной таблицы в дополнение    к    указываемой    периодичности    платеже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лается отметка "пожизненно")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┌──────────┬──────────┬─────────┬───────────────┬───────────────────────┐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Вид оплаты│Количество│Стоимость│ Сумма или цена│Сроки (конкретная дата)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│                    │                    │ </w:t>
      </w:r>
      <w:r>
        <w:rPr>
          <w:sz w:val="20"/>
          <w:szCs w:val="20"/>
          <w:lang w:val="en-US" w:eastAsia="en-US"/>
        </w:rPr>
        <w:t>(сумма) │      за единицу    │      или периодичность      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│                    │                    │                  │          </w:t>
      </w:r>
      <w:r>
        <w:rPr>
          <w:sz w:val="20"/>
          <w:szCs w:val="20"/>
          <w:lang w:val="en-US" w:eastAsia="en-US"/>
        </w:rPr>
        <w:t>(руб.)        │                платежей              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────┼──────────┼─────────┼───────────────┼───────────────────────┤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                    │                    │                  │                              │                                              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└──────────┴──────────┴─────────┴───────────────┴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    Размер    денежных    сумм,    выплачиваемых    по      конкретным      датам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величивается пропорционально росту минимального размера оплаты труд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 Отношения, возникшие в связи с реализацией    настоящего    Договора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егулируются законодательством Российской Федераци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 Настоящий договор считается заключенным и вступает в силу со    дн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его государственной регистрации, если иное не предусмотрено законом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6. Все изменения и дополнения настоящего Договора оформляются в вид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полнительных соглашений в письменной форме за    подписью    уполномоченны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лиц. Дополнительные соглашения являются неотъемлемой частью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7. В случае изменения    юридического    адреса,    расчетного    счета    и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служивающего банка Стороны обязаны в ____    дневный    срок    уведомить    об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этом друг друг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8.    Настоящий    Договор    составлен    в      трех      экземплярах,      имеющи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динаковую юридическую силу, один из которых находится у Продавца, втор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-    у    Покупателя,    третий    -    в    нотариальной    конторе    (в      случае      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отариального удостоверения). К экземпляру Продавца прилагается    оригинал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видетельства на право собственности    на    земельную    долю.    К    экземпляр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давца по его просьбе прилагается копия этого Свидетельств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 Настоящий Договор подписан "___" ________ _____ года в 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наименование населенного пункта и его административная принадлежность)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одавец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чтовый адрес и индекс: 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аспорт N ____________________, выдан 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каким отделением милици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___" _____________ ______год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ИНН N: 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траховое свидетельство N: 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Телефон N: 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купатель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чтовый адрес и индекс: 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аспорт N ____________________, выдан 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каким отделением милици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___" _____________ ______год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ИНН N: 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траховое свидетельство N: 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Телефон N: 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Реквизиты юридического лица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чтовый адрес и индекс: 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Телефон __________, телетайп _________________, факс 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Расчетный счет N _________ в банке 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Корреспондентский счет: _______________________, БИК 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ИНН 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дписи сторон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одавец __________________________________________________          М.П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купатель ________________________________________________          М.П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Регистрационный N ______________________ "____" _______    _____ года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Style29"/>
        <w:bidi w:val="0"/>
        <w:ind w:left="0" w:right="0" w:hanging="0"/>
        <w:rPr/>
      </w:pPr>
      <w:bookmarkStart w:id="0" w:name="sub_991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* См.: Постановление Правительства РФ от 1 февраля 1995 года N 96.</w:t>
      </w:r>
    </w:p>
    <w:p>
      <w:pPr>
        <w:pStyle w:val="Normal"/>
        <w:bidi w:val="0"/>
        <w:ind w:left="0" w:right="0" w:firstLine="720"/>
        <w:rPr/>
      </w:pPr>
      <w:bookmarkStart w:id="1" w:name="sub_991"/>
      <w:bookmarkEnd w:id="1"/>
      <w:r>
        <w:rPr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3">
    <w:name w:val="Не вступил в силу"/>
    <w:basedOn w:val="Style10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eastAsia="Times New Roman" w:cs="Times New Roman"/>
      <w:strike/>
      <w:color w:val="808000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6"/>
      <w:szCs w:val="26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6"/>
      <w:szCs w:val="26"/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>
      <w:ind w:hanging="0"/>
      <w:jc w:val="left"/>
    </w:pPr>
    <w:rPr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>
      <w:ind w:hanging="0"/>
      <w:jc w:val="right"/>
    </w:pPr>
    <w:rPr>
      <w:sz w:val="18"/>
      <w:szCs w:val="1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8">
    <w:name w:val="Объект"/>
    <w:basedOn w:val="Normal"/>
    <w:next w:val="Normal"/>
    <w:qFormat/>
    <w:pPr>
      <w:ind w:firstLine="72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1">
    <w:name w:val="Переменная часть"/>
    <w:basedOn w:val="Style18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Постоянная часть"/>
    <w:basedOn w:val="Style18"/>
    <w:next w:val="Normal"/>
    <w:qFormat/>
    <w:pPr>
      <w:ind w:firstLine="720"/>
    </w:pPr>
    <w:rPr>
      <w:rFonts w:ascii="Verdana" w:hAnsi="Verdana" w:cs="Verdana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5930</Characters>
  <CharactersWithSpaces>5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05:00Z</dcterms:created>
  <dc:creator/>
  <dc:description/>
  <dc:language>en-US</dc:language>
  <cp:lastModifiedBy/>
  <dcterms:modified xsi:type="dcterms:W3CDTF">2016-06-23T16:05:00Z</dcterms:modified>
  <cp:revision>1</cp:revision>
  <dc:subject/>
  <dc:title/>
</cp:coreProperties>
</file>