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</w:t>
      </w:r>
      <w:r>
        <w:rPr>
          <w:b/>
          <w:bCs/>
          <w:color w:val="000080"/>
          <w:sz w:val="20"/>
          <w:szCs w:val="20"/>
          <w:lang w:val="en-US" w:eastAsia="en-US"/>
        </w:rPr>
        <w:t xml:space="preserve"> </w:t>
      </w:r>
      <w:r>
        <w:rPr>
          <w:b/>
          <w:bCs/>
          <w:color w:val="000080"/>
          <w:sz w:val="20"/>
          <w:szCs w:val="20"/>
          <w:lang w:val="en-US" w:eastAsia="en-US"/>
        </w:rPr>
        <w:t>Договор купли-продажи земельного участка с садовым домом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наименование населенного пункта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число, месяц, год прописью)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Мы, гр. _____________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</w:t>
      </w:r>
      <w:r>
        <w:rPr>
          <w:sz w:val="20"/>
          <w:szCs w:val="20"/>
          <w:lang w:val="en-US" w:eastAsia="en-US"/>
        </w:rPr>
        <w:t>(указать фамилию, имя, отчество, дату и год рождения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живающий(ая) по адресу: 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аспорт N _________, выдан 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 дату выдачи и наименование органа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, именуемый(-ая) в дальнейшем "Продавец", с одной стороны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его выдавшего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 гр. ____________________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</w:t>
      </w:r>
      <w:r>
        <w:rPr>
          <w:sz w:val="20"/>
          <w:szCs w:val="20"/>
          <w:lang w:val="en-US" w:eastAsia="en-US"/>
        </w:rPr>
        <w:t>(указать фамилию, имя, отчество, дату и год рождения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живающий(ая) по адресу: _________________________, паспорт N 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ыдан ____________________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</w:t>
      </w:r>
      <w:r>
        <w:rPr>
          <w:sz w:val="20"/>
          <w:szCs w:val="20"/>
          <w:lang w:val="en-US" w:eastAsia="en-US"/>
        </w:rPr>
        <w:t>(указать дату выдачи и наименование органа, его выдавшего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именуемый(-ая) в дальнейшем "Покупатель",    с    другой    стороны,    заключил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стоящий договор о нижеследующем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. Продавец,    обязуется    передать    в    собственность,    а    Покупатель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язуется принять    и    оплатить    в    соответствии    с    условиями    настоящ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 принадлежащий Продавцу земельный участок в границах кадастров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лана, прилагаемого к настоящему договору, площадью 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 площад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 кв. м, с кадастровым номером 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</w:t>
      </w:r>
      <w:r>
        <w:rPr>
          <w:sz w:val="20"/>
          <w:szCs w:val="20"/>
          <w:lang w:val="en-US" w:eastAsia="en-US"/>
        </w:rPr>
        <w:t>цифрами и прописью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атегория    земель    категория    земель,    указывается      в      соответствии      с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адастровым планом), предоставленный для садоводства 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 целево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, и размещенный на нем садовый дом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</w:t>
      </w:r>
      <w:r>
        <w:rPr>
          <w:sz w:val="20"/>
          <w:szCs w:val="20"/>
          <w:lang w:val="en-US" w:eastAsia="en-US"/>
        </w:rPr>
        <w:t>назначение земельного участка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стоящий из основного бревенчатого строения, общей площадью 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 кв. м и хозяйственных построек и сооружений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лощадь цифрами и прописью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</w:t>
      </w:r>
      <w:r>
        <w:rPr>
          <w:sz w:val="20"/>
          <w:szCs w:val="20"/>
          <w:lang w:val="en-US" w:eastAsia="en-US"/>
        </w:rPr>
        <w:t>(перечисляются все хозяйственные постройки и сооружения с указание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, расположенные по адресу: 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исвоенных им литер)                                                            (указать адрес дома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</w:t>
      </w:r>
      <w:r>
        <w:rPr>
          <w:sz w:val="20"/>
          <w:szCs w:val="20"/>
          <w:lang w:val="en-US" w:eastAsia="en-US"/>
        </w:rPr>
        <w:t>если имеется, и месторасположение земельного участка, наименовани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</w:t>
      </w:r>
      <w:r>
        <w:rPr>
          <w:sz w:val="20"/>
          <w:szCs w:val="20"/>
          <w:lang w:val="en-US" w:eastAsia="en-US"/>
        </w:rPr>
        <w:t>садового товарищества, номер участка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2.    Указанный    земельный    участок    принадлежит    Продавцу    на      прав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бственности на основании 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 наименование и реквизиты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</w:t>
      </w:r>
      <w:r>
        <w:rPr>
          <w:sz w:val="20"/>
          <w:szCs w:val="20"/>
          <w:lang w:val="en-US" w:eastAsia="en-US"/>
        </w:rPr>
        <w:t>правоустанавливающего документа, например: постановление Главы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униципального образования ______________________, договор дарения, мены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 реквизиты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свидетельство о праве на наследство, вступившее в законную силу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судебное решение и т.п.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что подтверждается записью    в    Едином    государственном    реестре    прав    н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движимое имущество и сделок с ним N ХХХХ от __________________________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 число, месяц, год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3. Указанный садовый дом принадлежит Продавцу по праву собственност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 основании 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</w:t>
      </w:r>
      <w:r>
        <w:rPr>
          <w:sz w:val="20"/>
          <w:szCs w:val="20"/>
          <w:lang w:val="en-US" w:eastAsia="en-US"/>
        </w:rPr>
        <w:t>(указать наименование и реквизиты правоустанавливающ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</w:t>
      </w:r>
      <w:r>
        <w:rPr>
          <w:sz w:val="20"/>
          <w:szCs w:val="20"/>
          <w:lang w:val="en-US" w:eastAsia="en-US"/>
        </w:rPr>
        <w:t>документа, например: справки Правления с/т N … от …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ыданной в соответствии со    ст.    34    Федерального    закона    от    15    апрел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1998 г. N 66-ФЗ "О садоводческих, огороднических и дачных    некоммерческих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ъединениях      граждан",      что      подтверждается        записью        в        Едино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государственном реестре прав на недвижимое имущество и сделок с ним N ХХХ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т _____________________________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</w:t>
      </w:r>
      <w:r>
        <w:rPr>
          <w:sz w:val="20"/>
          <w:szCs w:val="20"/>
          <w:lang w:val="en-US" w:eastAsia="en-US"/>
        </w:rPr>
        <w:t>(указать число, месяц, год)</w:t>
      </w:r>
    </w:p>
    <w:p>
      <w:pPr>
        <w:pStyle w:val="Style29"/>
        <w:bidi w:val="0"/>
        <w:ind w:left="0" w:right="0" w:hanging="0"/>
        <w:rPr/>
      </w:pPr>
      <w:bookmarkStart w:id="0" w:name="sub_4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4. Земельный участок продается за __________________________________</w:t>
      </w:r>
    </w:p>
    <w:p>
      <w:pPr>
        <w:pStyle w:val="Style29"/>
        <w:bidi w:val="0"/>
        <w:ind w:left="0" w:right="0" w:hanging="0"/>
        <w:rPr/>
      </w:pPr>
      <w:bookmarkStart w:id="1" w:name="sub_4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 сумму цифрами и прописью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уб., садовый дом продается за _____________________________________ руб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 сумму цифрами и прописью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щая цена сделки составляет _____________________________________ руб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 сумму цифрами и прописью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5.    Покупатель    обязуется    уплатить    Продавцу    сумму,    указанную     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  <w:u w:val="single"/>
          <w:lang w:val="en-US" w:eastAsia="en-US"/>
        </w:rPr>
        <w:t xml:space="preserve"> </w:t>
      </w:r>
      <w:r>
        <w:rPr>
          <w:color w:val="008000"/>
          <w:sz w:val="20"/>
          <w:szCs w:val="20"/>
          <w:u w:val="single"/>
          <w:lang w:val="en-US" w:eastAsia="en-US"/>
        </w:rPr>
        <w:t>пункте 4</w:t>
      </w:r>
      <w:r>
        <w:rPr>
          <w:sz w:val="20"/>
          <w:szCs w:val="20"/>
          <w:lang w:val="en-US" w:eastAsia="en-US"/>
        </w:rPr>
        <w:t xml:space="preserve"> договора, в течение 10    дней    с    момента    подписания    настоящ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огов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Стороны вправе определить иные сроки и иной порядок оплаты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6.    Земельный    участок    и    садовый    домик    правами    третьих    лиц    н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ременены, в споре и под арестом не состоят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7. Ограничений в пользовании земельным участком не имеется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Если имеются ограничения использования земельного участка,    сведен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    качественных    свойствах    земли    или      иная      информация,      оказывающа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ущественное    значение    на    использование    земельного      участка      и      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имость, то это указывается в договоре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8. Покупатель    удовлетворен      качественным      состоянием      земельн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частка и садового дома, установленным путем их осмотра перед заключение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анного договора, и    не    обнаружил    при    осмотре    каких-либо    дефектов    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достатков, о которых ему не сообщил Продавец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9. Покупатель    осуществляет    за    свой    счет    ремонт    и    эксплуатацию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указанного садового дома.</w:t>
      </w:r>
    </w:p>
    <w:p>
      <w:pPr>
        <w:pStyle w:val="Style29"/>
        <w:bidi w:val="0"/>
        <w:ind w:left="0" w:right="0" w:hanging="0"/>
        <w:rPr/>
      </w:pPr>
      <w:bookmarkStart w:id="2" w:name="sub_10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0. В соответствии со ст. 556 ГК РФ передача    земельного    участка    и</w:t>
      </w:r>
    </w:p>
    <w:p>
      <w:pPr>
        <w:pStyle w:val="Style29"/>
        <w:bidi w:val="0"/>
        <w:ind w:left="0" w:right="0" w:hanging="0"/>
        <w:rPr/>
      </w:pPr>
      <w:bookmarkStart w:id="3" w:name="sub_10"/>
      <w:bookmarkEnd w:id="3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адового дома с надворными постройками    осуществляется    путем    подписания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ами передаточного акт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1. Покупатель    приобретает      право      собственности      на      указанны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емельный участок и    садовый    дом    с    надворными    постройками    с    момента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государственной регистрации перехода права собственности,    которая    може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быть    произведена    только    после    полной    оплаты    Покупателем      стоимости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иобретаемой недвижимости и ее передачи, произведенной в соответствии    с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  <w:u w:val="single"/>
          <w:lang w:val="en-US" w:eastAsia="en-US"/>
        </w:rPr>
        <w:t xml:space="preserve"> </w:t>
      </w:r>
      <w:r>
        <w:rPr>
          <w:color w:val="008000"/>
          <w:sz w:val="20"/>
          <w:szCs w:val="20"/>
          <w:u w:val="single"/>
          <w:lang w:val="en-US" w:eastAsia="en-US"/>
        </w:rPr>
        <w:t>п. 10</w:t>
      </w:r>
      <w:r>
        <w:rPr>
          <w:sz w:val="20"/>
          <w:szCs w:val="20"/>
          <w:lang w:val="en-US" w:eastAsia="en-US"/>
        </w:rPr>
        <w:t xml:space="preserve"> догов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2. Расходы по    заключению    настоящего    договора    и    государственно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егистрации несет 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, кто несет расходы - Продавец или Покупатель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тороны поровну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3.    Договор    содержит    весь    объем    соглашений    между    сторонами    в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тношении      предмета      настоящего        договора,        отменяет        и        делае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едействительными все другие    обязательства    или    представления,    которы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огли быть приняты или сделаны сторонами, будь то в устной или письменной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форме, до заключения настоящего договора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4. Стороны договора подтверждают, что не лишены дееспособности,    н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состоят    под    опекой    и    попечительством,    не      страдают      заболеваниями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епятствующими      осознать      суть      договора,      а        также        отсутствую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стоятельства, вынуждающие совершить данный договор на крайне невыгодных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для себя условиях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5. С содержанием ст.ст. 131, 167, 209,    223,    549-557    Гражданск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кодекса    РФ,    ст.ст.    37,    40,    42,    43    Земельного    кодекса    РФ    стороны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знакомлены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6. В    установленном      законодательством      порядке      стороны      могут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асторгнуть настоящий договор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17. Настоящий договор составлен в трех экземплярах, из которых    один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находится у Продавца, второй - у Покупателя, третий - в 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наименование органа по государственной регистрации полностью, например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</w:t>
      </w:r>
      <w:r>
        <w:rPr>
          <w:sz w:val="20"/>
          <w:szCs w:val="20"/>
          <w:lang w:val="en-US" w:eastAsia="en-US"/>
        </w:rPr>
        <w:t>Главном управлении Федеральной регистрационной службы п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Московской области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К    настоящему    договору    прилагаются    и    являются    необъемлемой    е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частью: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- план    садового    дома    и    выписка    из    технического    паспорта    ОТИ,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ыданная ___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</w:t>
      </w:r>
      <w:r>
        <w:rPr>
          <w:sz w:val="20"/>
          <w:szCs w:val="20"/>
          <w:lang w:val="en-US" w:eastAsia="en-US"/>
        </w:rPr>
        <w:t>(указать наименование организации, дату выдачи другие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реквизиты выписки)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</w:t>
      </w:r>
      <w:r>
        <w:rPr>
          <w:sz w:val="20"/>
          <w:szCs w:val="20"/>
          <w:lang w:val="en-US" w:eastAsia="en-US"/>
        </w:rPr>
        <w:t>-    кадастровый    план    земельного    участка    с      кадастровым      номером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, удостоверенный ____________________________________________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                  </w:t>
      </w:r>
      <w:r>
        <w:rPr>
          <w:sz w:val="20"/>
          <w:szCs w:val="20"/>
          <w:lang w:val="en-US" w:eastAsia="en-US"/>
        </w:rPr>
        <w:t>(указать наименование органа кадастрового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                                          </w:t>
      </w:r>
      <w:r>
        <w:rPr>
          <w:sz w:val="20"/>
          <w:szCs w:val="20"/>
          <w:lang w:val="en-US" w:eastAsia="en-US"/>
        </w:rPr>
        <w:t>учета, которым удостоверен план)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дписи сторон: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родавец 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p>
      <w:pPr>
        <w:pStyle w:val="Style29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Покупатель 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sz w:val="24"/>
      <w:szCs w:val="24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Style13">
    <w:name w:val="Не вступил в силу"/>
    <w:basedOn w:val="Style10"/>
    <w:qFormat/>
    <w:rPr>
      <w:rFonts w:ascii="Times New Roman" w:hAnsi="Times New Roman" w:eastAsia="Times New Roman" w:cs="Times New Roman"/>
      <w:color w:val="008080"/>
      <w:sz w:val="24"/>
      <w:szCs w:val="24"/>
    </w:rPr>
  </w:style>
  <w:style w:type="character" w:styleId="Style14">
    <w:name w:val="Продолжение ссылки"/>
    <w:basedOn w:val="Style11"/>
    <w:qFormat/>
    <w:rPr>
      <w:rFonts w:ascii="Times New Roman" w:hAnsi="Times New Roman" w:eastAsia="Times New Roman" w:cs="Times New Roman"/>
      <w:color w:val="008000"/>
      <w:sz w:val="24"/>
      <w:szCs w:val="24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eastAsia="Times New Roman" w:cs="Times New Roman"/>
      <w:strike/>
      <w:color w:val="808000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6"/>
      <w:szCs w:val="26"/>
    </w:rPr>
  </w:style>
  <w:style w:type="paragraph" w:styleId="Style19">
    <w:name w:val="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6"/>
      <w:szCs w:val="26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>
      <w:ind w:firstLine="720"/>
    </w:pPr>
    <w:rPr>
      <w:rFonts w:ascii="Verdana" w:hAnsi="Verdana" w:cs="Verdana"/>
      <w:b/>
      <w:bCs/>
      <w:color w:val="C0C0C0"/>
      <w:sz w:val="26"/>
      <w:szCs w:val="26"/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>
      <w:ind w:hanging="0"/>
      <w:jc w:val="left"/>
    </w:pPr>
    <w:rPr>
      <w:sz w:val="18"/>
      <w:szCs w:val="18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>
      <w:ind w:hanging="0"/>
      <w:jc w:val="right"/>
    </w:pPr>
    <w:rPr>
      <w:sz w:val="18"/>
      <w:szCs w:val="1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8">
    <w:name w:val="Объект"/>
    <w:basedOn w:val="Normal"/>
    <w:next w:val="Normal"/>
    <w:qFormat/>
    <w:pPr>
      <w:ind w:firstLine="720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1">
    <w:name w:val="Переменная часть"/>
    <w:basedOn w:val="Style18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Постоянная часть"/>
    <w:basedOn w:val="Style18"/>
    <w:next w:val="Normal"/>
    <w:qFormat/>
    <w:pPr>
      <w:ind w:firstLine="720"/>
    </w:pPr>
    <w:rPr>
      <w:rFonts w:ascii="Verdana" w:hAnsi="Verdana" w:cs="Verdana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9607</Characters>
  <CharactersWithSpaces>8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05:00Z</dcterms:created>
  <dc:creator/>
  <dc:description/>
  <dc:language>en-US</dc:language>
  <cp:lastModifiedBy/>
  <dcterms:modified xsi:type="dcterms:W3CDTF">2016-06-23T16:28:00Z</dcterms:modified>
  <cp:revision>1</cp:revision>
  <dc:subject/>
  <dc:title/>
</cp:coreProperties>
</file>