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дачи с земельным участк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.                                    __________________  две тысячи _____________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число прописью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гр. ______________, __ _______________ ____ года рождения, проживающая по адресу: _____________________, г. _________, ул. _________, д. __ (________), кв. _____ (______________), паспорт ________ № ___________, выданный ___________________________ ___________________ __ _________ 20__ года, код подразделения ____________, именуемая в дальнейшем «Продавец», с одной стороны,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р. ______________, __ _______________ ____ года рождения, проживающая по адресу: _______________________, г. _________, ул. _________, д. __ (________), кв. _____ (______________), паспорт ________ № ___________, выданный ___________________________ __________________ __ _________ 200_ года, код подразделения ____________, именуемая в дальнейшем «Покупатель», с другой стороны, именуемые в совокупности «Стороны», заключили настоящий договор купли продажи жилого дома и земельного участка, далее – «договор купли продажи жилого дома» о нижеследующе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Продавец, продал, а я, Покупатель, купил и оплатил в соответствии с условиями настоящего договора жилой дом с хозяйственными постройками и земельный участок с кадастровым № _______________________, находящиеся по адресу: Московская область, ________________ район, _________________ сельский округ, деревня _____________, дом _  (_________)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4"/>
          <w:szCs w:val="24"/>
        </w:rPr>
        <w:t xml:space="preserve">Данный жилой дом с хозяйственными постройками имеет условный № ____________________ и состоит из основного бревенчатого строения с хозяйственными постройками, общей площадью жилых помещений _____ (______________________) кв.м., в том числе жилая ______________________ (_______________________) кв.м, инвентарный № ________________, литеры: «А» (жилой дом), «а» (веранда), «а1» (веранда), «Г» (сарай), «Г1» (сарай), «Г2» (уборная), «Г3» (уборная), «Г4» (сарай), «Г5» (гараж), №1 (забор). 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Указанный жилой дом расположен на земельном участке, общая площадь которого составляет ______________ (_________________) кв.м., в границах плана, прилагаемого к настоящему договору. Кадастровый номер участка _______________________, категория земель: земли поселений, предоставленный для индивидуального жилищного строительства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жилой дом с хозяйственными постройками принадлежит Продавцу по праву общей долевой собственности, на основании Свидетельства о праве на наследство по закону от __ ____________ 20__ года, зарегистрированного в реестре за № ______, выданного ______________________________, нотариусом города ______________ и -__________________. В соответствии со ст. 131 ГК РФ право собственности Продавца на указанный дом зарегистрировано в Едином государственном реестре прав на недвижимое имущество и сделок с ним, о чем  __ ___________ 20__ года сделана запись регистрации № _______________________________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с кадастровым № _______________________ принадлежит Продавцу по праву общей долевой собственности на основании Постановления ________________________________________________________________ от __ __________ 20__ года № ______. В соответствии со ст. 131 ГК РФ право собственности Продавца на данный земельный участок зарегистрировано в Едином государственном реестре прав на недвижимое имущество и сделок с ним, о чем __ __________ 20__ года сделана запись регистрации № ___________________, что подтверждается Свидетельством о государственной регистрации права  ___ № ________________, выданным управлением Федеральной регистрационной службы по ___________________________ 30 __ __________ 200_ г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ая инвентаризационная стоимость всего жилого дома с хозяйственными постройками составляет _________ (_______________________________) рублей, что подтверждается извлечением из технического паспорта на домовладение № ________________, выданным _____________________________________________________________ ____________ филиалом __ __________ 20__ года, действие которого продлено с __ __________ 20__ г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цена всего земельного участка с кадастровым № _____________________ составляет _______________ (_________________________) рублей, что подтверждено выпиской из государственного земельного кадастра, выданной ___________________________________________________ __ __________ 20__ года за № ___________________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жилой дом с хозяйственными постройками продается за _____________ (___________________) рублей. Указанный земельный участок с кадастровым № _____________________ продается за  ___________ (______________________) рублей. Общая цена сделки составляет ______________ (_______________) рубле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передал Продавцу деньги за жилой дом с хозяйственными постройками и земельный участок в сумме ________________ (_________________________) рубл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между сторонами произведен полностью до подписа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 продажи жилого дом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продаваемый жилой дом с хозяйственными постройками и земельный участок никому не проданы, не подарены, не заложены, правами третьих лиц не обременены, в споре и под арестом (запрещением) не состоят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ом жилом доме согласно справке № ___________ от __ __________ 200_ года, выданной начальником ________________________________________________________________________________________________________________________ никто не зарегистрирован и не проживает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с кадастровым № ___________________ правами других лиц не обременен. Ограничения в использовании – использование в соответствии с разрешенным назначение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приобретает право собственности на жилой дом с хозяйственными постройками и право собственности на указанный земельный участок на тех же условиях, что и Продавец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удовлетворен качественным состоянием данного недвижимого имущества, установленным путем его осмотра перед заключением данно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 продажи жилого дома, и не обнаружил при осмотре каких-либо дефектов и недостатков, о которых ему не сообщил Продавец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51 ГК РФ Покупатель приобретает право собственности на жилой дом с хозяйственными постройками и право собственности на земельный участок с момента государственной регистрации перехода права собственности в соответствующем учреждении юстиции по ____________________________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а купли продажи жилого дом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 продажи жилого дома на крайне не выгодных для себя условия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купли продажи жилого дома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государственной регистрации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держанием ст. 131, 164, 167, 209, 210, 213, 223, 244, 288, 292, 433, 549 – 558 ГК РФ стороны ознакомлены. Ст. 37, 40, 42, 43 ЗК РФ, ст. 17, 18, 30, 31 ЖК РФ и ст. 34, 35 СК РФ соблюден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, не предусмотренные в настоящем договоре купли продажи жилого дома, определяются в соответствии с законодательством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56 ГК РФ при передаче жилого дома с хозяйственными постройками и земельного участка стороны составляют передаточный ак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3 ГК РФ настоящий договор купли продажи жилого дома считается заключенным и вступает в законную силу с момента государственной регистр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 продажи жилого дома составлен в трех экземплярах, имеющих одинаковую юридическую силу, один из которых хранится в соответствующем учреждении юстиции по ______________________ и по экземпляру у каждой из сторо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настоящему договору прилагается кадастровый план земельного участка с кадастровым № 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993" w:footer="7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5:00Z</dcterms:created>
  <dc:creator/>
  <dc:description/>
  <cp:keywords/>
  <dc:language>en-US</dc:language>
  <cp:lastModifiedBy/>
  <dcterms:modified xsi:type="dcterms:W3CDTF">2016-06-23T11:32:00Z</dcterms:modified>
  <cp:revision>1</cp:revision>
  <dc:subject/>
  <dc:title/>
</cp:coreProperties>
</file>