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Договор об ипотеке земельного участк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                  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наименование населенного пункта)                    (число, месяц, год прописью)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Акционерный коммерческий банк ОАО __________________________, в лиц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наименование банка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седателя Правления банка 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фамилию, имя, отчество Председате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ли иного должностного лица, имеющего полномочия на заключение договора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, действующего на основании Устава банка (может    бы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веренность, тогда необходимо указать реквизиты доверенности), именуемы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        дальнейшем        "Залогодержатель",        с        одной        стороны,          и гр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(указать фамилию, имя, отчество полностью, дату и год рождения)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оживающий(-ая) по адресу: г. ________ ул. ______________ дом 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аспорт N ____________, выдан 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дату выдачи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</w:t>
      </w:r>
      <w:r>
        <w:rPr>
          <w:sz w:val="20"/>
          <w:szCs w:val="20"/>
          <w:lang w:val="en-US" w:eastAsia="en-US"/>
        </w:rPr>
        <w:t>наименование органа, его выдавшего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именуемый(-ая) в    дальнейшем    "Залогодатель",    с    другой        стороны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лючили настоящий договор о нижеследующем: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1. Предмет и общие условия договор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1.    Предметом    настоящего      договора      является      ипотека      (залог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движимого имущества) имущества Залогодателя,    осуществляемая    сторонам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    в    порядке    обеспечения    обязательства    Залогодате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еред Залогодержателем по заключенному между ними кредитному договору    о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 " ______________ ____ года на общую сумму - 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цифрами и прописью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уб (основная сумма кредита и проценты за пользование им), подписанному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ор. _______________ (указать место заключения кредитного договора).</w:t>
      </w:r>
    </w:p>
    <w:p>
      <w:pPr>
        <w:pStyle w:val="Style29"/>
        <w:bidi w:val="0"/>
        <w:ind w:left="0" w:right="0" w:hanging="0"/>
        <w:rPr/>
      </w:pPr>
      <w:bookmarkStart w:id="0" w:name="sub_12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2. Предметом ипотеки (залога) является принадлежащий    Залогодателю</w:t>
      </w:r>
    </w:p>
    <w:p>
      <w:pPr>
        <w:pStyle w:val="Style29"/>
        <w:bidi w:val="0"/>
        <w:ind w:left="0" w:right="0" w:hanging="0"/>
        <w:rPr/>
      </w:pPr>
      <w:bookmarkStart w:id="1" w:name="sub_12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ый    участок,    который      согласно      действующему      законодательств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оссийской Федерации может быть предметом ипотек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3. Характеристика (описание) земельного участка - предмета ипотек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    настоящему    договору    -    (место    расположения    -    адрес,      размер     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нкретизацией границ, наличие и принадлежность зданий    и    сооружений    н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сматриваемом    земельном      участке,      их      назначение,          наличие (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сутствие) на    участке    коммуникаций,    линий    связи    и    электропередачи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озможность подъезда транспорта и другие, по усмотрению сторон настоящ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 об ипотеке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4. На момент заключения    договора    земельный    участок,    являющий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метом    ипотеки    по    договору,    принадлежит    Залогодателю          на прав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бственности, не заложен или    арестован,    не    является    предметом    иско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ретьих    лиц.      Указанное      гарантируется      Залогодателем.      Несоблюден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(нарушение    гарантированности)    изложенного      является          основанием д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знания недействительности настоящего договора (расторжения его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аво    собственности    на    земельный    участок,    являющийся    предмет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потеки    по    данному    договору,    возникло    у    Залогодателя    на    основан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(указать      основание      возникновения      права      собственности:        передач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осударством для хозяйственного    использования,    отчуждение    при    раздел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мущества    ликвидируемого    юридического    лица,    договор      купли-продажи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.п.).      Земельный     участок      -      предмет      ипотеки      как      недвижимос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регистрирован    (указать      орган      государственной          регистрации, дат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гистрации,      наименование      и        номер              регистрационного документ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(свидетельства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5. Залогодержателем получена от Залогодателя копия плана    (чертеж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раниц) земельного участка    -    предмета    ипотеки    по    договору,    выданна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естным    комитетом    по    земельным    ресурсам    и    землеустройству,    которы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ержателем    приложен    к    настоящему    договору    об    ипотеке    дан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ого участка в качестве неотъемлемой части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6. Стороны    настоящего    договора    определили    следующую    стоимос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(оценку) земельного участка, являющегося предметом    ипотеки    по    договор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- ________ руб., что несколько превышает его нормативную цену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7.    Стороны    настоящего    договора      определили,      что      в      случа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исполнения Залогодателем    своих    денежных    обязательств    по    кредитном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у перед Залогодержателем последний    вправе    реализовать    земельны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часток (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пункт 1.2</w:t>
      </w:r>
      <w:r>
        <w:rPr>
          <w:sz w:val="20"/>
          <w:szCs w:val="20"/>
          <w:lang w:val="en-US" w:eastAsia="en-US"/>
        </w:rPr>
        <w:t xml:space="preserve"> договора) и получить имущественное удовлетворение    из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имости его преимущественно    перед    другими    кредиторами    Залогодателя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торому принадлежит предмет ипотек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8. Заложенный по настоящему договору об ипотеке земельный участок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 определению сторон, обеспечивает своей стоимостью возможные требова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ержателя в том объеме, какой они могут иметь к моменту    возмож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довлетворения:    основные      платежи,      неустойку,      возмещение      убытков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чиненных просрочкой    исполнения    денежного    обязательства,    возмещ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ходов    Залогодержателя    на      контроль      за      содержанием      заложен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ого участка, расходов по реализации и взысканию и др.</w:t>
      </w:r>
    </w:p>
    <w:p>
      <w:pPr>
        <w:pStyle w:val="Style29"/>
        <w:bidi w:val="0"/>
        <w:ind w:left="0" w:right="0" w:hanging="0"/>
        <w:rPr/>
      </w:pPr>
      <w:bookmarkStart w:id="2" w:name="sub_19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9. Стороны настоящего договора    согласились,    что      Залогодатель в</w:t>
      </w:r>
    </w:p>
    <w:p>
      <w:pPr>
        <w:pStyle w:val="Style29"/>
        <w:bidi w:val="0"/>
        <w:ind w:left="0" w:right="0" w:hanging="0"/>
        <w:rPr/>
      </w:pPr>
      <w:bookmarkStart w:id="3" w:name="sub_19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ечение срока действия договора    сохраняет    право    пользования    земельны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частком, являющимся предметом ипотеки по договору и заложенным по    нему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атель вправе использовать (эксплуатировать)    заложенный    земельны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часток по его назначению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10. При пользовании    заложенным земельным участком (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пункты    1.2</w:t>
      </w:r>
      <w:r>
        <w:rPr>
          <w:sz w:val="20"/>
          <w:szCs w:val="20"/>
          <w:lang w:val="en-US" w:eastAsia="en-US"/>
        </w:rPr>
        <w:t>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</w:t>
      </w:r>
      <w:r>
        <w:rPr>
          <w:color w:val="008000"/>
          <w:sz w:val="20"/>
          <w:szCs w:val="20"/>
          <w:u w:val="single"/>
          <w:lang w:val="en-US" w:eastAsia="en-US"/>
        </w:rPr>
        <w:t>1.9</w:t>
      </w:r>
      <w:r>
        <w:rPr>
          <w:sz w:val="20"/>
          <w:szCs w:val="20"/>
          <w:lang w:val="en-US" w:eastAsia="en-US"/>
        </w:rPr>
        <w:t>      договора)    Залогодатель    не    должен    допускать    ухудшения    качеств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казанного земельного участка и уменьшения его стоимост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11. Залогодатель    в    период    срока    действия    настоящего    договор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праве извлекать из заложенного земельного    участка    плоды    и      доходы, 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ержатель при этом не приобретает право на эти плоды и доходы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12.    В    соответствии    с    условиями    настоящего    договора    ипотека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усмотренная им, распространяется только непосредственно на заложенны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ый участок, и право залога (ипотеки) на находящиеся    (или    которы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озводятся или могут быть возведены) на этом земельном участке    здания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оружения    Залогодателя,      в      том      числе      на      жилые      строения,      н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пространяется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Залогодатель    земельного    участка    вправе      без              согласия на т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ержателя распоряжаться принадлежащими зданиями и    сооружениями    н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женном земельном    участке,    на    которые    право    залога      (ипотеки) н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пространяется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2. Нотариальное удостоверение и государственная регистрац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договора об ипотеке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 </w:t>
      </w:r>
      <w:r>
        <w:rPr>
          <w:sz w:val="20"/>
          <w:szCs w:val="20"/>
          <w:lang w:val="en-US" w:eastAsia="en-US"/>
        </w:rPr>
        <w:t>2.1.    Настоящий    договор    об    ипотеке    земельного    участка    подлежи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отариальному удостоверению и    должен    пройти    процедуру    государственн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гистраци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2.2.    Несоблюдение    сторонами      договора      об      ипотеке      правил      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отариальном удостоверении    и    государственной    регистрации      договора об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потеке земельного участка влечет его недействительность (ничтожность)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3. Другие условия договора об ипотеке земельного участк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1. Стороны настоящего договора определили, что замена    заложен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ого участка (предмета ипотеки) допускается в период срока действ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анного договора с согласия Залогодержателя и    с    внесением      изменений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2. В случае прекращения права собственности на предмет ипотеки    п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снованиям,    установленным      законом,      Залогодатель      вправе      в      срок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гласованный с Залогодержателем, заменить предмет ипотеки,    при    налич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 то согласия Залогодержателя, другим равноценным имуществом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3.    Залогодержатель    вправе    передать    свои    права    по    настоящем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у об ипотеке другому лицу при условии соблюдения правил о передач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ав кредитора путем уступки требования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и этом уступка своих прав по настоящему договору    Залогодержателе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ругому лицу сторонами договора признается действительной в    том    случае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гда    этому    же    лицу    Залогодержателем    уступлены    права      требования к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ателю    по    основному      обязательству,      обеспеченному      заложенны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ым участком (предметом ипотеки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4. Ипотека по    настоящему    договору    прекращается    с    прекращение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еспеченного заложенным земельным    участком    обязательства    Залогодате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еред Залогодержателем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5. Залогодержатель вправе потребовать от    Залогодателя    досроч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сполнения обеспеченного заложенным имуществом обязательства    в    случаях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гда заложенный земельный участок (предмет ипотеки)    выбыл    из    влад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ателя, у которого он был оставлен, не в соответствии    с    условиям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 об    ипотеке,    а    также    при    нарушении    Залогодателе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ложений (условий) данного    договора    о    замене    заложенного    земель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частка (предмета ипотеки)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4. Условия обращения взыскания на заложенный земельный участок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1. При неисполнении или    ненадлежащем    исполнении,    в    т.ч.    и    п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рокам    исполнения,    Залогодателем    обеспеченного    заложенным      земельны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частком обязательства    перед    Залогодержателем    по      обстоятельствам, з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торые Залогодатель несет ответственность, Залогодержателем (кредитором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ожет быть обращено взыскание на заложенный    земельный    участок    (предм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потеки) для удовлетворения требований его к Залогодателю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2.    Стороны    настоящего    договора    согласились,    что    обоснованны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ребования Залогодержателя подлежат удовлетворению    за    счет    заложен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ого    участка    в    соответствии    с    условиями    данного      договора об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потеке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3.      Реализация      (продажа)      заложенного              земельного участк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ателя,      на      которое      Залогодержателем        обращено        взыскание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существляется через продажу с публичных торгов в порядке,    установленн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цессуальным законодательством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4. Начальная продажная    цена    заложенного    земельного      участка,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торой начинаются торги, определяется соглашением по этому вопросу межд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ержателем и Залогодателем. Заложенный земельный участок    продает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лицу, предложившему на торгах наивысшую цену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5. Залогодержатель вправе по соглашению с Залогодателем приобрест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женный по настоящему договору об ипотеке земельный участок и    зачес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    счет    покупной    цены    свои      денежные      требования      к      Залогодателю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еспеченные заложенным имуществом. К такому соглашению    между    сторонам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      будут      применены      правила        о        договоре        купли-продажи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усмотренные законодательством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6. Залогодержатель обязан возвратить Залогодателю денежную    сумму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торая превышает    размер    обеспеченного    заложенным    земельным    участк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ребования    к    Залогодателю,    если    в    результате    реализации      (продаж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ержателем    заложенного      земельного      участка          вырученная сумм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ительно превышает размер (сумму) требования Залогодержателя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7. Залогодержатель в    том    случае,    когда    сумма,      вырученная пр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ализации      (продаже)      заложенного      земельного              участка, окажет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достаточной для покрытия    обязательств    Залогодателя,    вправе    получи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достающую сумму из прочего имущества    Залогодателя,    не    пользуясь    пр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этом преимущественным правом на удовлетворение требования, основанного н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потеке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8. Залогодатель вправе    в    любое    время    до    реализации    (продаж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женного земельного участка прекратить обращение на него    взыскания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его    реализацию,    исполнив    обеспеченное    заложенным    земельным    участк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о    или    ту    его    часть,    исполнение      которой      Залогодателе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срочено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9. Вопросы    порядка    расчетов,    касающихся    результатов    обращ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зыскания    в    обеспечение    обязательств    Залогодателя    на      заложенный п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му договору об ипотеке земельный участок, стороны    договора,    пр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личии в том необходимости, согласуют дополнительно в рабочем порядке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5. Ответственность сторон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1. Сторона договора, имущественные    интересы    (деловая    репутация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торой нарушены в результате неисполнения или    ненадлежащего    исполн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    по    договору    другой    стороной,    вправе    требовать    пол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озмещения причиненных ей этой стороной убытков, под которыми    понимают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ходы, которые сторона, чье право нарушено,    произвела    или    произвед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ля восстановления своих прав и интересов; утрата, порча или    поврежден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овара (реальный ущерб), а также неполученные доходы, которые эта сторон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лучила бы при обычных условиях делового оборота, если    бы    ее      права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нтересы не были нарушены (упущенная выгода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2.    Любая    из      сторон      настоящего      договора,      не      исполнивша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а по договору или исполнившая их ненадлежащим образом,    нес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ветственность      за      упомянутое      при      наличии      вины      (умысла        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осторожности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3. Отсутствие вины за    неисполнение    или    ненадлежащее    исполнен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 по договору доказывается стороной, нарушившей обязательств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4. Сторона, не исполнившая или    ненадлежащим    образом    исполнивша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вои    обязательства    по    договору    при    выполнении    его        условий, нес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ветственность, если не докажет, что надлежащее исполнение    обязательст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казалось невозможным вследствие непреодолимой силы (форс - мажор),    т.е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чрезвычайных и непредотвратимых    обстоятельств    при    конкретных    условия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нкретного периода времени. К обстоятельствам непреодолимой силы стороны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    договора    отнесли      такие:      явления      стихийного      характер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(землетрясение,    наводнение,    удар    молнии    извержение          вулкана, сель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ползень, цунами и т.п.), температуру, силу ветра    и    уровень      осадков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есте исполнения    обязательств    по    договору,    исключающих    для    человек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ормальную жизнедеятельность;    мораторий    органов    власти    и    управления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бастовки, организованные в    установленном    законом    порядке,    и    друг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стоятельства, которые могут    быть    определены    сторонами      договора как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преодолимая сила для надлежащего исполнения обязательств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6. Порядок разрешения споров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6.1.    Споры,    которые    могут    возникнуть    при      исполнении      услови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, стороны будут стремиться разрешать дружеским путем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рядке досудебного разбирательства: путем переговоров, обмена    письмами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точнением    условий    договора,      составлением      необходимых      протоколов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полнений и изменений, обмена    телеграммами,    факсами    и    др.      При эт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аждая из сторон вправе претендовать на наличие у нее в    письменном    вид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зультатов разрешения возникших вопросов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6.2.    При    недостижении    взаимоприемлемого    решения    стороны    вправ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ередать спорный вопрос на разрешение в судебном порядке в соответствии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ими в Российской    Федерации    положениями    о    порядке    разреш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поров между сторонами (юридическими лицами) - участниками    коммерческих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финансовых и иных отношений делового оборота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7. Защита интересов сторон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 всем вопросам, не нашедшим своего решения    в    тексте    и    условия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, но прямо или косвенно вытекающим из отношений сторон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 нему, затрагивающих имущественные интересы и деловую репутацию    сторон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, имея в виду необходимость защиты их охраняемых законом    прав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нтересов, стороны настоящего договора будут руководствоваться нормами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ложениями действующего законодательства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8. Изменение и (или) дополнение договор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1. Настоящий договор может быть изменен и (или) дополнен сторонам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    период    его    действия    на    основе    их    взаимного    согласия    и    налич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ъективных причин, вызвавших такие действия сторон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2.    Если    стороны    договора    не    достигли    согласия    о    приведен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 в соответствие с изменившимися обстоятельствами    (изменение    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полнение условий договора),    по    требованию    заинтересованной    стороны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 может быть изменен и (или) дополнен по решению    суда    только    пр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личии условий, предусмотренных действующим законодательством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3. Последствия изменения и (или)    дополнения    настоящего    договор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пределяются взаимным соглашением сторон или судом по требованию любой из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4. Любые соглашения сторон по изменению и (или) дополнению услови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 имеют    силу    в    том    случае,    если    они    оформлены   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исьменном    виде,    подписаны    сторонами    договора    и    скреплены    печатям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9. Возможность и порядок расторжения договор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bookmarkStart w:id="4" w:name="sub_91"/>
      <w:bookmarkEnd w:id="4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1. Настоящий договор может быть расторгнут по соглашению сторон.</w:t>
      </w:r>
    </w:p>
    <w:p>
      <w:pPr>
        <w:pStyle w:val="Style29"/>
        <w:bidi w:val="0"/>
        <w:ind w:left="0" w:right="0" w:hanging="0"/>
        <w:rPr/>
      </w:pPr>
      <w:bookmarkStart w:id="5" w:name="sub_91"/>
      <w:bookmarkEnd w:id="5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2. Договор может быть расторгнут    судом    по    требованию      одной из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 только    при    существенном    нарушении    условий    договора      одной из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, или в    иных    случаях,    предусмотренных    настоящим      договором 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им законодательством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Нарушение условий договора признается существенным,    когда    одна    из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 его допустила    действие    (или    бездействие),    которое      влечет д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ругой стороны такой    ущерб,    что    дальнейшее    действие    договора    теря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мысл, поскольку эта сторона в значительной мере лишается    того,    на    чт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считывала при заключении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3. Договор может быть расторгнут    сторонами    его    или    по    решению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уда,    если    в    период    его    действия    произошло    существенное    изменен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стоятельств, из которых стороны исходили при заключении договора, когд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эти обстоятельства изменились настолько, что,    если    бы    такие    измен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ожно было предвидеть заранее, договор между сторонами его вообще не    был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бы заключен или был бы заключен на условиях, значительно отличающихся    о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гласованных по настоящему договору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 xml:space="preserve">9.4. В случаях расторжения договора по соглашению сторон (см.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п. 9.1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) договор прекращает свое действие по истечении _________ 30, 45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60 и т.п.) дней со дня, когда стороны достигли соглашения    о    расторжен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люченного между ними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5.    Последствия    расторжения    настоящего      договора      определяют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заимным соглашением сторон его или судом по требованию любой    из    сторон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10. Продление срока действия (пролонгация) договор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0.1. При наличии достаточных к тому оснований по обоюдному    решению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    настоящий    договор    может    быть    пролонгирован    (продлен      срок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ия) на период, определяемый соглашением сторон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0.2. При этом одна из сторон - инициатор действия не менее, чем    з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 (60, 75, и др.) дней до истечения срока    действия    настоящ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 направляет другой стороне в письменном виде свои    предложения    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лонгации договора и, при наличии в    том    необходимости,    об    уточнен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словий договора на    последующий    период.    Другая    сторона    рассматрива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анные предложения и при согласии с ними не позднее, чем за    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25, 30, 40 и др.) дней до истечения    срока    действия    договора    письменн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звещает сторону - инициатора пролонгации о своей позици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0.3. Решение сторон о продлении срока действия настоящего    договор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ожет быть оформлено протоколом    переговоров    сторон,    а    при    отсутств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обходимости внесения изменений и уточнений в    текст    договора    -    путе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ответствующих отметок о пролонгации договора на    экземплярах      сторон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дписью и печатью каждой из сторон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11. Действие договора во времени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1.1.    Настоящий      договор      вступает      в      силу      с      момента      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осударственной регистрации и действует до момента    окончания    исполн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ателем      своих      обязательств        по        кредитному        договору       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логодержателем, т.е. до " " ______________ ____ год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1.2. Прекращение    действия    настоящего    договора    влечет  за    соб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кращение обязательств сторон по нему, но    не    освобождает      стороны о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ветственности за нарушения, если таковые имели место при заключении 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сполнении настоящего договора ипотеки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12. Юридические адреса сторон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2.1. В случае    изменения    юридического    адреса    или    обслуживающ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банка стороны    договора    об    ипотеке    обязаны    в    ________    дневный    срок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ведомить об этом друг друг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2.2. Реквизиты сторон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</w:t>
      </w:r>
      <w:r>
        <w:rPr>
          <w:sz w:val="20"/>
          <w:szCs w:val="20"/>
          <w:lang w:val="en-US" w:eastAsia="en-US"/>
        </w:rPr>
        <w:t>Залогодержатель:                                                      Залогодатель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                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(полное наименование)                                      (полное наименование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чтовый адрес и индекс: _______                  Почтовый адрес и индекс: 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елеграфный адрес: _____________                  Телеграфный адрес: 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Факс: __________________________                  Факс: 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елефон: _______________________                  Телефон: 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НН: ___________________________                  ИНН: 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четный счет N _______________                  Расчетный счет N 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банке ________________________                  в банке 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г. ___________________________                  в г. 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р. счет N ______ в ___________                  кор. счет N ______ в 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БИК: ___________________________                  БИК: 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Фамилия И.О. ___________________                  Фамилия И.О. 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</w:t>
      </w:r>
      <w:r>
        <w:rPr>
          <w:sz w:val="20"/>
          <w:szCs w:val="20"/>
          <w:lang w:val="en-US" w:eastAsia="en-US"/>
        </w:rPr>
        <w:t>(Залогодатель)                                                    (Залогодержатель)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      " _______________ 20 __ года                  "      " _______________ 20 __ год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</w:t>
      </w:r>
      <w:r>
        <w:rPr>
          <w:sz w:val="20"/>
          <w:szCs w:val="20"/>
          <w:lang w:val="en-US" w:eastAsia="en-US"/>
        </w:rPr>
        <w:t>м.п.                                                                            м.п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Приложение 1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к договору об ипотеке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от 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(Документ,    подтверждающий      полномочия      -      право      ответствен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ставителя Залогодержателя на заключение (подписание) данного договор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- лучше подлинники к каждому экземпляру договора для сторон!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Приложение 2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к договору об ипотеке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от 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(Документ,    подтверждающий      полномочия      -      право      ответствен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ставителя Залогодателя на заключение (подписание) данного договора    -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лучше подлинники к каждому экземпляру договора для сторон!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bCs/>
          <w:color w:val="000080"/>
          <w:sz w:val="20"/>
          <w:szCs w:val="20"/>
          <w:lang w:val="en-US" w:eastAsia="en-US"/>
        </w:rPr>
        <w:t>Приложение 3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к договору об ипотеке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от 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Копия плана (чертеж границ)    земельного    участка,    выданная    местны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митетом по земельным ресурсам и землеустройству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3">
    <w:name w:val="Не вступил в силу"/>
    <w:basedOn w:val="Style10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6"/>
      <w:szCs w:val="26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6"/>
      <w:szCs w:val="26"/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>
      <w:ind w:hanging="0"/>
      <w:jc w:val="left"/>
    </w:pPr>
    <w:rPr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>
      <w:ind w:hanging="0"/>
      <w:jc w:val="right"/>
    </w:pPr>
    <w:rPr>
      <w:sz w:val="18"/>
      <w:szCs w:val="1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8">
    <w:name w:val="Объект"/>
    <w:basedOn w:val="Normal"/>
    <w:next w:val="Normal"/>
    <w:qFormat/>
    <w:pPr>
      <w:ind w:firstLine="72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1">
    <w:name w:val="Переменная часть"/>
    <w:basedOn w:val="Style18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Постоянная часть"/>
    <w:basedOn w:val="Style18"/>
    <w:next w:val="Normal"/>
    <w:qFormat/>
    <w:pPr>
      <w:ind w:firstLine="720"/>
    </w:pPr>
    <w:rPr>
      <w:rFonts w:ascii="Verdana" w:hAnsi="Verdana" w:cs="Verdana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9</Words>
  <Characters>23058</Characters>
  <CharactersWithSpaces>20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19:00Z</dcterms:created>
  <dc:creator/>
  <dc:description/>
  <dc:language>en-US</dc:language>
  <cp:lastModifiedBy/>
  <dcterms:modified xsi:type="dcterms:W3CDTF">2016-06-23T16:19:00Z</dcterms:modified>
  <cp:revision>1</cp:revision>
  <dc:subject/>
  <dc:title/>
</cp:coreProperties>
</file>