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Договор купли-продажи земельного участка с домом</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_______________________________                                                    ____________________</w:t>
      </w:r>
    </w:p>
    <w:p>
      <w:pPr>
        <w:pStyle w:val="Style15"/>
        <w:jc w:val="both"/>
        <w:rPr/>
      </w:pPr>
      <w:r>
        <w:rPr/>
        <w:t xml:space="preserve">   </w:t>
      </w:r>
      <w:r>
        <w:rPr/>
        <w:t xml:space="preserve">Мы, гр. </w:t>
      </w:r>
      <w:r>
        <w:rPr>
          <w:b/>
          <w:bCs/>
        </w:rPr>
        <w:t>__________________________________</w:t>
      </w:r>
      <w:r>
        <w:rPr/>
        <w:t>, _________________ года рождения, место рождения _________________, пол ______, гражданство Российской Федерации, паспорт РФ: серия ____ № _________, выдан __________________________________ ______________ года, код подразделения ___________, проживающая по адресу: ______________________________________________________, именуемая в дальнейшем «</w:t>
      </w:r>
      <w:r>
        <w:rPr>
          <w:b/>
          <w:bCs/>
        </w:rPr>
        <w:t>Продавец</w:t>
      </w:r>
      <w:r>
        <w:rPr/>
        <w:t xml:space="preserve">», с одной стороны, и гр. </w:t>
      </w:r>
      <w:r>
        <w:rPr>
          <w:b/>
          <w:bCs/>
        </w:rPr>
        <w:t>______________________________</w:t>
      </w:r>
      <w:r>
        <w:rPr/>
        <w:t>, ________ года рождения, место рождения ___________________, пол ______, гражданство Российской Федерации, паспорт РФ: серия _____ № _________, выдан ________________________________________________ года, код подразделения _______, проживающая по адресу: ______________________________________________, именуемая в дальнейшем «</w:t>
      </w:r>
      <w:r>
        <w:rPr>
          <w:b/>
          <w:bCs/>
        </w:rPr>
        <w:t>Покупатель</w:t>
      </w:r>
      <w:r>
        <w:rPr/>
        <w:t>», с другой стороны, находясь в здравом уме твердой памяти, действуя добровольно, заключили настоящий договор о нижеследующем:</w:t>
        <w:br/>
        <w:br/>
        <w:t>1. «</w:t>
      </w:r>
      <w:r>
        <w:rPr>
          <w:b/>
          <w:bCs/>
        </w:rPr>
        <w:t>Продавец</w:t>
      </w:r>
      <w:r>
        <w:rPr/>
        <w:t>» обязуется передать в собственность «</w:t>
      </w:r>
      <w:r>
        <w:rPr>
          <w:b/>
          <w:bCs/>
        </w:rPr>
        <w:t>Покупателя</w:t>
      </w:r>
      <w:r>
        <w:rPr/>
        <w:t>», а «</w:t>
      </w:r>
      <w:r>
        <w:rPr>
          <w:b/>
          <w:bCs/>
        </w:rPr>
        <w:t>Покупатель</w:t>
      </w:r>
      <w:r>
        <w:rPr/>
        <w:t xml:space="preserve">» обязуется принять и оплатить в соответствии с условиями настоящего договора следующее недвижимое имущество: </w:t>
      </w:r>
      <w:r>
        <w:rPr>
          <w:b/>
          <w:bCs/>
        </w:rPr>
        <w:t>земельный участок с кадастровым номером ________________, площадью _____ (__________________) кв.м.</w:t>
      </w:r>
      <w:r>
        <w:rPr/>
        <w:t xml:space="preserve">, расположенный на землях __________________ назначения, предназначенный для _____________________, с расположенным на нем </w:t>
      </w:r>
      <w:r>
        <w:rPr>
          <w:b/>
          <w:bCs/>
        </w:rPr>
        <w:t>домом, назначение нежилое, общей площадью ___ (______________________) кв.м.</w:t>
      </w:r>
      <w:r>
        <w:rPr/>
        <w:t>, находящиеся по адресу:</w:t>
        <w:br/>
        <w:t xml:space="preserve">____________________________________________________________________________. </w:t>
        <w:br/>
        <w:br/>
        <w:t>2. Земельный участок принадлежит «</w:t>
      </w:r>
      <w:r>
        <w:rPr>
          <w:b/>
          <w:bCs/>
        </w:rPr>
        <w:t>Продавцу</w:t>
      </w:r>
      <w:r>
        <w:rPr/>
        <w:t xml:space="preserve">» по праву собственности на основании Постановления ___________________________________ № ________ от _____________, что подтверждается свидетельством о государственной регистрации права от ______________ года, бланк серия _________№ __________, выданного Управлением Федеральной регистрационной службы по ________________, о чем сделана запись в Едином государственном реестре прав на недвижимое имущество и сделок с ним № _____________________ от ___ ____20___ года </w:t>
      </w:r>
    </w:p>
    <w:p>
      <w:pPr>
        <w:pStyle w:val="Style15"/>
        <w:jc w:val="both"/>
        <w:rPr/>
      </w:pPr>
      <w:r>
        <w:rPr/>
        <w:t>3. Дом, назначение нежилое, принадлежит «</w:t>
      </w:r>
      <w:r>
        <w:rPr>
          <w:b/>
          <w:bCs/>
        </w:rPr>
        <w:t>Продавцу</w:t>
      </w:r>
      <w:r>
        <w:rPr/>
        <w:t xml:space="preserve">» по праву собственности на основании Постановления ______________________________________________________ № ____ от __________, Декларации об объекте недвижимого имущества от _____________ что подтверждается свидетельством о государственной регистрации права от _____________ 20___ года, бланк серия _________ № ____________________, выданного Управлением Федеральной регистрационной службы по ______________________, о чем сделана запись в Едином государственном реестре прав на недвижимое имущество и сделок с ним № __________________от ___ апреля 20___ года </w:t>
        <w:br/>
        <w:br/>
        <w:t xml:space="preserve">4. Стороны оценивают указанный земельный участок в __________ (_______________________________________) рублей, дом в __________ (_______________________________________) рублей. </w:t>
      </w:r>
    </w:p>
    <w:p>
      <w:pPr>
        <w:pStyle w:val="Style15"/>
        <w:jc w:val="both"/>
        <w:rPr/>
      </w:pPr>
      <w:r>
        <w:rPr/>
        <w:t>5. «</w:t>
      </w:r>
      <w:r>
        <w:rPr>
          <w:rStyle w:val="StrongEmphasis"/>
        </w:rPr>
        <w:t>Покупатель</w:t>
      </w:r>
      <w:r>
        <w:rPr/>
        <w:t>» купил у «</w:t>
      </w:r>
      <w:r>
        <w:rPr>
          <w:rStyle w:val="StrongEmphasis"/>
        </w:rPr>
        <w:t>Продавца</w:t>
      </w:r>
      <w:r>
        <w:rPr/>
        <w:t xml:space="preserve">» указанные земельный участок с домом за _______ (__________________________________) рублей, из них земельный участок за _______ (__________________________________) рублей, дом за _______ (__________________________________) рублей. </w:t>
      </w:r>
    </w:p>
    <w:p>
      <w:pPr>
        <w:pStyle w:val="Style15"/>
        <w:jc w:val="both"/>
        <w:rPr/>
      </w:pPr>
      <w:r>
        <w:rPr/>
        <w:t xml:space="preserve">Соглашение о цене указанного земельного участка с домом является существенным условием данного договора. Расчет между сторонами произведен полностью до подписания настоящего договора. </w:t>
      </w:r>
    </w:p>
    <w:p>
      <w:pPr>
        <w:pStyle w:val="Style15"/>
        <w:jc w:val="both"/>
        <w:rPr/>
      </w:pPr>
      <w:r>
        <w:rPr/>
        <w:t>6. «</w:t>
      </w:r>
      <w:r>
        <w:rPr>
          <w:rStyle w:val="StrongEmphasis"/>
        </w:rPr>
        <w:t>Покупатель</w:t>
      </w:r>
      <w:r>
        <w:rPr/>
        <w:t>» приобретает право собственности на указанное недвижимое имущество с момента регистрации перехода права собственности в Управлении Федеральной службы государственной регистрации, кадастра и картографии по __________________________.</w:t>
        <w:br/>
        <w:br/>
        <w:t xml:space="preserve">7. В случаях,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на основании ст. 551 Гражданского кодекса РФ. </w:t>
      </w:r>
    </w:p>
    <w:p>
      <w:pPr>
        <w:pStyle w:val="Style15"/>
        <w:jc w:val="both"/>
        <w:rPr/>
      </w:pPr>
      <w:r>
        <w:rPr/>
        <w:t>8. «</w:t>
      </w:r>
      <w:r>
        <w:rPr>
          <w:rStyle w:val="StrongEmphasis"/>
        </w:rPr>
        <w:t>Продавец</w:t>
      </w:r>
      <w:r>
        <w:rPr/>
        <w:t>» гарантируют, что до заключения настоящего договора указанное недвижимое имущество никому другому не отчуждено, не заложено, не сдано в аренду, наем, безвозмездное пользование, не обременено иными гражданско-правовыми сделками, а так же в споре и под арестом (запрещением) не состоит. Ограничений в пользовании земельным участком, а также задолженностей по налогообложению и иным сборам не имеется. «</w:t>
      </w:r>
      <w:r>
        <w:rPr>
          <w:rStyle w:val="StrongEmphasis"/>
        </w:rPr>
        <w:t>Покупатель</w:t>
      </w:r>
      <w:r>
        <w:rPr/>
        <w:t xml:space="preserve">» осмотрел указанное недвижимое имущество и претензий по его качеству не имеет. </w:t>
      </w:r>
    </w:p>
    <w:p>
      <w:pPr>
        <w:pStyle w:val="Style15"/>
        <w:jc w:val="both"/>
        <w:rPr/>
      </w:pPr>
      <w:r>
        <w:rPr/>
        <w:t>9. «</w:t>
      </w:r>
      <w:r>
        <w:rPr>
          <w:rStyle w:val="StrongEmphasis"/>
        </w:rPr>
        <w:t>Покупатель</w:t>
      </w:r>
      <w:r>
        <w:rPr/>
        <w:t xml:space="preserve">» после государственной регистрации перехода права принимает на себя обязанности по уплате налогов на недвижимость, налогов на землю в соответствии с законодательством Российской Федерации. </w:t>
      </w:r>
    </w:p>
    <w:p>
      <w:pPr>
        <w:pStyle w:val="Style15"/>
        <w:jc w:val="both"/>
        <w:rPr/>
      </w:pPr>
      <w:r>
        <w:rPr/>
        <w:t xml:space="preserve">10. При подписании настоящего договора стороны подтверждают, что они не лишены и не ограничены в дееспособности, под опекой и попечительством, патронажем не состоят, не страдают заболеваниями, препятствующими осознать суть подписываемого договора и обстоятельств его заключения, а также отсутствуют обстоятельства, вынуждающие совершить сделку на крайне невыгодных для себя условиях. </w:t>
      </w:r>
    </w:p>
    <w:p>
      <w:pPr>
        <w:pStyle w:val="Style15"/>
        <w:jc w:val="both"/>
        <w:rPr/>
      </w:pPr>
      <w:r>
        <w:rPr/>
        <w:t>11. Передача указанного недвижимого имущества «</w:t>
      </w:r>
      <w:r>
        <w:rPr>
          <w:rStyle w:val="StrongEmphasis"/>
        </w:rPr>
        <w:t>Продавцом</w:t>
      </w:r>
      <w:r>
        <w:rPr/>
        <w:t>» «</w:t>
      </w:r>
      <w:r>
        <w:rPr>
          <w:rStyle w:val="StrongEmphasis"/>
        </w:rPr>
        <w:t>Покупателю</w:t>
      </w:r>
      <w:r>
        <w:rPr/>
        <w:t xml:space="preserve">» производится по подписываемому сторонами передаточному акту, в соответствии со статьей 556 Гражданского кодекса РФ. Уклонение одной из сторон от подписания акта на условиях, предусмотренных настоящим договором, считается отказом от исполнения обязанности передать имущество либо обязанности принять его. </w:t>
      </w:r>
    </w:p>
    <w:p>
      <w:pPr>
        <w:pStyle w:val="Style15"/>
        <w:jc w:val="both"/>
        <w:rPr/>
      </w:pPr>
      <w:r>
        <w:rPr/>
        <w:t xml:space="preserve">12. Содержание статей 131 "Государственная регистрация недвижимости", 167 "Общие положения о последствиях недействительности сделки", 209 "Содержание права собственности", 223 "Момент возникновения права собственности у приобретателя по договору", 260 "Общие положения о праве собственности на землю", 263 "Застройка земельного участка", 420 "Понятие договора", 421 "Свобода договора", 450 "Основания изменения и расторжения договора", 460 "Обязанность продавца передать товар свободным от прав третьих лиц", 549 "Договор продажи недвижимости", 550 "Форма договора продажи недвижимости", 551 "Государственная регистрация перехода права собственности на недвижимость", 555 "Цена в договоре продажи недвижимости", 556 "Передача недвижимости", 557 "Последствия передачи недвижимости ненадлежащего качества" Гражданского кодекса РФ, статей 15 "Собственность на землю граждан и юридических лиц", 25 "Основания возникновения прав на землю", 35 "Переход права на земельный участок при переходе права собственности на здание, строение, сооружение", 37 "Особенности купли-продажи земельных участков", 40 "Права собственников земельных участков на использование земельных участков", 42 "Обязанности собственников земельных участков и лиц, не являющихся собственниками земельных участков, по использованию земельных участков", 52 "Условия и порядок отчуждения земельного участка" Земельного кодекса РФ, статей 34 "Совместная собственность супругов", 35 "Владение, пользование и распоряжение общим имуществом супругов" Семейного кодекса РФ сторонам известно. </w:t>
      </w:r>
    </w:p>
    <w:p>
      <w:pPr>
        <w:pStyle w:val="Style15"/>
        <w:jc w:val="both"/>
        <w:rPr/>
      </w:pPr>
      <w:r>
        <w:rPr/>
        <w:t>13. Расходы по заключению настоящего договора и его регистрации в Управлении Федеральной службы государственной регистрации, кадастра и картографии по ____________________________ оплачивает «</w:t>
      </w:r>
      <w:r>
        <w:rPr>
          <w:rStyle w:val="StrongEmphasis"/>
        </w:rPr>
        <w:t>Покупатель»</w:t>
      </w:r>
      <w:r>
        <w:rPr/>
        <w:t>.</w:t>
      </w:r>
    </w:p>
    <w:p>
      <w:pPr>
        <w:pStyle w:val="Style15"/>
        <w:jc w:val="both"/>
        <w:rPr/>
      </w:pPr>
      <w:r>
        <w:rPr/>
        <w:t xml:space="preserve">14. Настоящий договор содержит весь объем соглашений между сторонами в отношении предмета настоящего договор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 </w:t>
      </w:r>
    </w:p>
    <w:p>
      <w:pPr>
        <w:pStyle w:val="Style15"/>
        <w:jc w:val="both"/>
        <w:rPr/>
      </w:pPr>
      <w:r>
        <w:rPr/>
        <w:t>15. Настоящий договор составлен в трех экземплярах, одни из которых хранится в архиве Управлении Федеральной службы государственной регистрации, кадастра и картографии по __________________________ и по одному выдается сторонам.</w:t>
      </w:r>
    </w:p>
    <w:p>
      <w:pPr>
        <w:pStyle w:val="Style15"/>
        <w:rPr/>
      </w:pPr>
      <w:r>
        <w:rPr>
          <w:rStyle w:val="StrongEmphasis"/>
        </w:rPr>
        <w:t xml:space="preserve">Подписи сторон: </w:t>
      </w:r>
    </w:p>
    <w:p>
      <w:pPr>
        <w:pStyle w:val="Style15"/>
        <w:rPr/>
      </w:pPr>
      <w:r>
        <w:rPr>
          <w:rStyle w:val="StrongEmphasis"/>
        </w:rPr>
        <w:t>Продавец</w:t>
      </w:r>
      <w:r>
        <w:rPr/>
        <w:t>  _____________________________________________________________________________</w:t>
      </w:r>
      <w:r>
        <w:rPr>
          <w:rStyle w:val="StrongEmphasis"/>
        </w:rPr>
        <w:t>Покупатель</w:t>
      </w:r>
      <w:r>
        <w:rPr/>
        <w:t>  _____________________________________________________________________________</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6:00Z</dcterms:created>
  <dc:creator/>
  <dc:description/>
  <cp:keywords/>
  <dc:language>en-US</dc:language>
  <cp:lastModifiedBy/>
  <dcterms:modified xsi:type="dcterms:W3CDTF">2016-06-23T11:41:00Z</dcterms:modified>
  <cp:revision>1</cp:revision>
  <dc:subject/>
  <dc:title/>
</cp:coreProperties>
</file>