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жилого дома 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              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: гражданин ___________________________, _______________ года рождения, паспорт: серия _____, № _______, выдан __________. _____________________________, код подразделения ________, зарегистрированный по адресу: ___________________________________________, именуемый в дальнейшем "Продавец", с одной стороны и гражданин ________________________, ____________ года рождения, паспорт: серия _____, № _______, выдан __________. _____________________________, код подразделения ________, зарегистрированный по адресу: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продал, а Покупатель купил земельный участок, площадью __ (____________________) кв.м., в границах плана, прилагаемого к настоящему договору и расположенный на указанном земельном участке одноэтажный жилой дом, общей площадью __ (__________________________) кв.м., в т.ч. жилой площадью __ (____________________) кв.м., находящиеся по адресу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й отчуждаемый земельный участок, площадью ___ (____________________) кв.м. относится к категории ___________________________, имеет целевое назначение - _______________________________ и имеет кадастровый номер _____________________, что подтверждается кадастровым планом, выданным ____________г. Управлением Федеральной службы государственной регистрации, кадастра и картографии по ________________________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й отчуждаемый одноэтажный жилой дом, состоит из двух жилых комнат, кухни, ванной комнаты, туалета и трех коридоров, общей площадью __ (_________________) кв.м., в т.ч. жилой площадью __ (__________________) кв.м., что подтверждается кадастровым паспортом помещения, выданным __________г. Управлением Федеральной службы государственной регистрации, кадастра и картографии по _________________ и техническим паспортом, выданным _________г. Бюро технической инвентаризации ___________________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й отчуждаемый жилой дом и земельный участок принадлежат Продавцу на праве собственности на основании Договора купли-продажи жилого дома и земельного участка от _____________г., что подтверждается Свидетельством о государственной регистрации права: серия ______ № _______, выданным __________г. Управлением Федеральной службы государственной регистрации, кадастра и картографии по __________________________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гарантирует, что на момент подписания настоящего договора, вышеуказанный отчуждаемый жилой дом и земельный участок никому другому не проданы, не подарены, не заложены, в споре, под арестом и запрещением не состоят и свободны от каких-либо прав третьих лиц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одписания настоящего договора, граждан, зарегистрированных в отчуждаемом жилом доме как по месту жительства или как по месту пребывания, не имеется, что подтверждаетс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продал, а Покупатель купил вышеуказанный жилой дом и земельный участок за ____________ (____________________________) рублей. При этом стоимость жилого дома составляет __________ (_______________________________) рублей, а стоимость земельного участка составляет __________ (____________________________-) рублей. Указанная стоимость отчуждаемого жилого дома и земельного участка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отчуждаемого жилого дома и земельного участка Продавцом и принятие их Покупателем, состоялась до подписания настоящего договора. Переданный Покупателю земельный участок соответствует описанию кадастрового плана. Переданный Покупателю жилой дом соответствует описанию кадастрового паспорта, находится в состоянии, пригодном для проживания, соответствующим образом благоустроен, отвечает установленным техническим и санитарным требованиям. Покупателю переданы ключи от указанного жилого дома, а также кадастровый паспорт жилого дома, кадастровый план земельного участка и документы, подтверждающие оплату коммунальных услу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ознакомился с состоянием переданного ему жилого дома и земельного участка, претензий к их состоянию не имеет и согласен принять вышеуказанный жилой дом и земельный участок в собственность. Стороны установили, что с момента подписания настоящего договора, видимые недостатки вышеуказанного жилого дома и земельного участка, не являются основанием для применения впоследствии ст.475 Гражданского кодекса РФ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настоящего договора пришли к соглашению о том, что настоящий договор имеет силу акта приема-передачи вышеуказанного отчуждаемого жилого дома и земельного участка и с момента подписания настоящего договора обязанность Продавца по передаче Покупателю вышеуказанного отчуждаемого жилого дома и земельного участка считается исполненно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31 и 551 Гражданского кодекса РФ переход права собственности на вышеуказанный отчуждаемый жилой дом и земельный участок подлежит государственной регистрации в Управлении Федеральной службы государственной регистрации, кадастра и картографии по 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вышеуказанный отчуждаемый жилой дом и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жилой дом и земельный участок к Покупателю, несет Покупател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читается заключенным с момента подписания его сторонами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давец -     __________________ 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  <w:t>(подпись)                                                            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-  __________________ 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  <w:t>(подпись)                                                            (фамилия, имя, отчество полность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6:00Z</dcterms:created>
  <dc:creator>А А</dc:creator>
  <dc:description/>
  <cp:keywords/>
  <dc:language>en-US</dc:language>
  <cp:lastModifiedBy>А А</cp:lastModifiedBy>
  <dcterms:modified xsi:type="dcterms:W3CDTF">2016-06-23T11:48:00Z</dcterms:modified>
  <cp:revision>2</cp:revision>
  <dc:subject/>
  <dc:title/>
</cp:coreProperties>
</file>