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0"/>
          <w:lang w:val="en-US" w:eastAsia="en-US"/>
        </w:rPr>
        <w:t>Договор купли-продажи земельного участ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ата заключения договора - прописью)    (место заключения договор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ы, _____________________________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 гражданина полностью)          (дата рождения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документа, удостоверяющего личност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,  выдан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реквизиты документа, удостоверяющего личность)            (дата выдач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живающий(-ая) по адресу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дрес постоянного места жительства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, именуемый(-ая) в дальнейшем "Продавец",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имущественного пребы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лице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если договор заключается представителем Продавца, необходимо указ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, действующего(-ей) на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численные выше сведения о граждани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и реквизиты документа-основания, например, доверенности,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 с одной стороны, и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верительного управления)                  (ф.и.о. гражданина полност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,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дата рождения)           (вид документа, удостоверяющего лич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, выдан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реквизиты документа, удостоверяющего личность)            (дата выдач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живающий(-ая) по адресу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дрес постоянного места жительства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, именуемый(-ая) в дальнейшем  "Покупатель"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имущественного пребы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  лице 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если договор заключается представителем Покупателя, необходим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ть перечисленные выше сведения о граждани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ействующего(-ей)  на  основании 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и реквизиты   документа-осн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имер, доверенности, договора доверительного управления)</w:t>
      </w:r>
      <w:r>
        <w:rPr>
          <w:rFonts w:cs="Courier New" w:ascii="Courier New" w:hAnsi="Courier New"/>
          <w:color w:val="008000"/>
          <w:sz w:val="20"/>
          <w:u w:val="single"/>
          <w:lang w:val="en-US" w:eastAsia="en-US"/>
        </w:rPr>
        <w:t>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другой  стороны  (далее  -  Стороны),  заключили  настоящий  договор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ижеследующ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 Продавец  обязуется  передать  в  собственность  Покупателя, 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купатель обязуется принять и  оплатить  в  порядке,  размере  и  сро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ые Договором, земельный участок из земель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атегория земел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 кадастровым  N  ___________,  расположенный  по  адресу  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убъе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  (далее  -  земель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, населенный пункт, у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часток), предназначенный для использования в целях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разреш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я, например, индивидуальное жилищное строительство, вед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, в        границах,   указанных 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личного подсобного хозяйства и т.п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адастровой карте (плане) земельного участка,  прилагаемой  к 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у и являющейся его неотъемлемой частью, общей площадью 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в.м., г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2. Зданий, строений, сооружений на земельном участке не имее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3. На момент  совершения  настоящего  договора  земельный  участ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надлежит     Продавцу  на         праве   собственности  на 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авоустанавливающего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, выданного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квизиты правоустанавливающего документа)    ____ ___ (дата выдач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ргана, выдавшего правоустанавливающи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о собственности Продавца на земельный  участок  зарегистрирова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 в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дата регистрации)     (наименование учреждения юстиции, осуществля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ую регистрацию прав на недвижимое имущество и сделок с ни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  чем  выдано  свидетельство   о   государственной   регистрации  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бственности N 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2. Обременения земельного участ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1. Земельный участок  не  обременен  сервитутами  (либо  обремен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ледующими сервиту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бличным сервитутом, установленным для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ограни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в соответствии с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льзования участком)                  (нормативный правовой акт, котор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сроком на 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ановлен сервиту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тным  сервитутом,  установленным для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ограни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в соответствии с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льзования участком)                        (соглашением смеж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  сроком на 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емлепользователей, решением су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2.  На  земельный  участок  не  распространяются  иные    вещны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язательственные права  третьих  лиц  (либо  распространяются  следую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ава третьих лиц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а залогодержателя в связи с передачей земельного участка  (ч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емельного участка)   в   залог  на   основании    договора  об   ипоте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квизиты договора об ипотеке земельного участка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а арендатора в  связи  с  передачей  земельного  участка  (ч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емельного участка)   в     аренду    на      основании  договора  арен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квизиты договора аренды земельного участка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а ссудополучателя в связи с передачей земельного участка  (ч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емельного участка) в  безвозмездное  срочное  пользование  на 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говора, решения исполнительного органа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ласти или органа местного самоуправления)       (реквизиты догово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ешения исполнительного органа государственной власти или органа мест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3. Границы земель, обремененных правами третьих лиц, указанными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lang w:val="en-US" w:eastAsia="en-US"/>
        </w:rPr>
        <w:t>п. 2.1-2.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договора, а также содержание этих прав указаны на  прилагаем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 оговору кадастровой карте (плане) земельного участ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4. Обременения земельного  участка,  установленные  до  заклю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стоящего договора, сохраняются вплоть  до  их  прекращения  в  поряд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ом законодательством Российской Федерации  и  соответствующим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м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2.5. Покупатель согласился принять  и  оплатить  земельный  участок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обремененный правами третьих лиц, указанными в </w:t>
      </w:r>
      <w:r>
        <w:rPr>
          <w:rFonts w:cs="Courier New" w:ascii="Courier New" w:hAnsi="Courier New"/>
          <w:color w:val="000000"/>
          <w:sz w:val="20"/>
          <w:lang w:val="en-US" w:eastAsia="en-US"/>
        </w:rPr>
        <w:t>п. 2.1-2.2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догов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3. Ограничения в использовании земельного участ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1.  На  земельный  участок  не  распространяются     ограничен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и   (либо   распространяются    следующие       ограничен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  (в  связи  с  установлением   особ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ловий  использования  земельного   участка   и   режима   хозяй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еятельности в  охранных,  санитарно-защитных  зонах),   установленно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сновании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кта исполнительного органа государственной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 на  срок  ____  (либ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кта органа местного самоуправления, решения су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ессрочно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 (в связи с установлением  особых  услов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храны окружающей среды, в том  числе  животного  и  растительного  ми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мятников  природы,  истории  и  культуры,   археологических   объек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хранения плодородного слоя почвы, естественной  среды  обитания,  пу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играции  диких  животных)  установленное  на  основании 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нительного органа государственной власти, акта органа мест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 на срок ____ (либо бессрочно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амоуправления, решения су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 (иные ограничения в использовании земельного участк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2. Ограничения в использовании земельного  участка,  установле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 определенный срок, сохраняются вплоть до  их  прекращения  в  поряд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3. Покупатель согласился принять и оплатить  земельный   участок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четом ограничений его использования, указанных в </w:t>
      </w:r>
      <w:r>
        <w:rPr>
          <w:rFonts w:cs="Courier New" w:ascii="Courier New" w:hAnsi="Courier New"/>
          <w:color w:val="333399"/>
          <w:sz w:val="20"/>
          <w:lang w:val="en-US" w:eastAsia="en-US"/>
        </w:rPr>
        <w:t>п. 3.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4. Продавец довел до сведения Покупателя, а  Покупатель   принял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ведению, что по земельному участку, являющемуся предметом  Договора, 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меется земельных и иных имущественных сп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5. Продавец довел до сведения Покупателя, а  Покупатель   принял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ведению, что земельный участок под арестом (запрещением) не состо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4. Плата по договор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 Цена земельного участка, определенная по соглашению Продавца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купателя  (либо  профессиональным  оценщиком)  составляет  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ум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 руб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цифрами и 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.2.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ариант 1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окупатель  обязан  перечислить  100%  указанной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lang w:val="en-US" w:eastAsia="en-US"/>
        </w:rPr>
        <w:t>п. 4.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Договора денежной суммы Продавцу на счет  N  __________  в  бан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реквизиты бан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чение _____________________ дней со дня подписания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срок опла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.2.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ариант 2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Покупатель обязан передать 100% указанной в   </w:t>
      </w:r>
      <w:r>
        <w:rPr>
          <w:rFonts w:cs="Courier New" w:ascii="Courier New" w:hAnsi="Courier New"/>
          <w:color w:val="000000"/>
          <w:sz w:val="20"/>
          <w:lang w:val="en-US" w:eastAsia="en-US"/>
        </w:rPr>
        <w:t>п. 4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     денежной     суммы Продавцу  наличными  деньгами  в  те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дней со дня подписания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указать срок опла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2.1.  Продавец  обязан  выдать  Покупателю  расписку  в  полу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казанной в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lang w:val="en-US" w:eastAsia="en-US"/>
        </w:rPr>
        <w:t>п. 4.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договора денежной су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5. Права и обязанности стор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1. Продавец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ребовать от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купателя оплаты земельного участка в размере, поряд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и сроки, установленные </w:t>
      </w:r>
      <w:r>
        <w:rPr>
          <w:rFonts w:cs="Courier New" w:ascii="Courier New" w:hAnsi="Courier New"/>
          <w:color w:val="000000"/>
          <w:sz w:val="20"/>
          <w:lang w:val="en-US" w:eastAsia="en-US"/>
        </w:rPr>
        <w:t>п. 4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догово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случае  уклонения  покупателя  от   государственной  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хода права собственности на земельный  участок  обратиться  в   суд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ебованием  о  проведении  государственной  регистрации  перехода 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бственности и возмещении убытков, вызванных задержкой регист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2. Продавец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заключении  договора  предоставить  Покупателю    достоверную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аксимально полную информацию о продаваемом  земельном  участке,  котор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ожет  существенным  образом  повлиять  на  решение      покупателя о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обретен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ать передаточный акт в течение _______ дней с даты 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 (или  иной  срок)  (не  уклоняться  от  подписания   документа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даче земельного участка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титься в орган юстиции с заявлением о проведении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егистрации перехода права собственности  на  участок  к   покупателю (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клоняться от государственной регистрации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местить Покупателю убытки,  связанные  с  ________ 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передачей Покупателю земельного участка, непригодного к использованию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ответствии  с  целевым  назначением;  уклонением   от  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егистрации  перехода  права  собственности;  уклонением  от  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даточного акта и т.д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3. Покупатель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ть  уменьшения  цены  земельного  участка   или   растор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 и возмещения причиненных ему убытков в случае предоставления 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давцом заведомо ложной информации: об обременениях земельного 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 ограничениях  в  его  использовании  в  соответствии   с   разреш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ем;  о  разрешении  на  застройку  земельного     участка;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и  соседних  земельных  участков,  оказывающем   существе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здействие  на  использование  и   стоимость   земельного     участка;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ачественных свойствах  земли,  которые  могут  повлиять  на  планир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купателем использование и стоимость земельного участ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ть  уменьшения  цены  земельного  участка  либо   растор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 в случае передачи ему участка, обремененного правами третьих лиц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 оговоренными в </w:t>
      </w:r>
      <w:r>
        <w:rPr>
          <w:rFonts w:cs="Courier New" w:ascii="Courier New" w:hAnsi="Courier New"/>
          <w:color w:val="000000"/>
          <w:sz w:val="20"/>
          <w:lang w:val="en-US" w:eastAsia="en-US"/>
        </w:rPr>
        <w:t>п. 2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5.4. Покупатель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платить  цену  земельного  участка  в  размере,  порядке   и сро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установленные </w:t>
      </w:r>
      <w:r>
        <w:rPr>
          <w:rFonts w:cs="Courier New" w:ascii="Courier New" w:hAnsi="Courier New"/>
          <w:color w:val="000000"/>
          <w:sz w:val="20"/>
          <w:lang w:val="en-US" w:eastAsia="en-US"/>
        </w:rPr>
        <w:t>п. 4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договора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ать передаточный акт в течение _______ дней с даты 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 (или  иной  срок)  (не  уклоняться  от  подписания   документа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даче земельного участка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 уклоняться  от  государственной   регистрации     перехода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бственности на земельный участок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блюдать упомяну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тые в </w:t>
      </w:r>
      <w:r>
        <w:rPr>
          <w:rFonts w:cs="Courier New" w:ascii="Courier New" w:hAnsi="Courier New"/>
          <w:color w:val="000000"/>
          <w:sz w:val="20"/>
          <w:lang w:val="en-US" w:eastAsia="en-US"/>
        </w:rPr>
        <w:t>п. 2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договора права третьих  лиц,  вытекающие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 установленных сервитутов и договорных отнош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спользовать земельный участок в соответствии с целевым  назнач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и разрешенным использованием с  учетом  ограничений,  указанных  в  </w:t>
      </w:r>
      <w:r>
        <w:rPr>
          <w:rFonts w:cs="Courier New" w:ascii="Courier New" w:hAnsi="Courier New"/>
          <w:color w:val="000000"/>
          <w:sz w:val="20"/>
          <w:lang w:val="en-US" w:eastAsia="en-US"/>
        </w:rPr>
        <w:t>п. 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5.  Права  и  обязанности  Сторон,  не  предусмотренные  настоя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ом, определяются в  соответствии  с  законодательством 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Федерации 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роны несут  ответственность  за  невыполнение  либо  ненадлежащ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ыполнение  условий  Договора,   в   соответствии   с  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ы,  возникающие  при   исполнении   Договора,     разрешаются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шению между Продавцом и Покупател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невозможности достижения соглашения между  сторонами,  возникш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поры  разрешаются  в  суде   (арбитражном   суде)   в    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7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1. Право собственности на земельный участок возникает у Покуп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момента государственной  регистрации  перехода  права   собственност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рядке, установленном Федеральным законом "О государственной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ав на недвижимое имущество и сделок с ним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2. Договор подлежит (не подлежит) нотариальному удостоверению  (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желанию сторон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3.  Договор  составлен  в  ______  экземплярах,     имеющих рав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юридическую  силу,  один  из  которых  хранится   в   делах  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нотариуса, учреждения юстиции по  государственной  регистрации   прав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едвижимое имущество и сделок с ним) по адресу ______, один - у Продав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дин - у Покупа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4. Расходы, связанные  с  оформлением  Договора  несет  Покуп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Продавец, Стороны в равных долях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8. Адреса, банковские реквизиты стор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авец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упатель 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9. Подписи стор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авец ___________________________  "___" 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, 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упатель _________________________  "___" 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, 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Приложения к договор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Договору прилаг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дастровая  карта  (план)  земельного  участка,  выданная 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дата  выдачи)   ________________   (наименование   органа   кадастр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чета)(прилагается во всех случаях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сие супруга на совершение другим супругом сделки  купли-продаж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емельного  участка  (прилагается  в  случае,  если   земельный   участ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ходится в совместной собственности  супругов,  т.е.  был   приобретен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иод брака за счет общих доходов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е залогодержателя по задолженности (прилагается  в  случа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предмет договора обременен залогом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пии  договоров  аренды,   безвозмездного   срочного   польз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потеки, заключенных Продавцом с третьими лицами по предмету Догово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веренность лица, уполномоченного Продавцом выступать от его  имен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 заключении договора (прилагается в случае подписания договора  лиц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полномоченным Продавцом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веренность лица,  уполномоченного  Покупателем  выступать   от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мени при заключении договора (прилагается в случае  подписания 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лицом, уполномоченным Покупателе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8:00Z</dcterms:created>
  <dc:creator/>
  <dc:description/>
  <cp:keywords/>
  <dc:language>en-US</dc:language>
  <cp:lastModifiedBy/>
  <dcterms:modified xsi:type="dcterms:W3CDTF">2016-06-23T11:08:00Z</dcterms:modified>
  <cp:revision>1</cp:revision>
  <dc:subject/>
  <dc:title/>
</cp:coreProperties>
</file>