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24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</w:rPr>
        <w:t>Договор купли-продажи недвижимости с использованием материнского капитала</w:t>
      </w:r>
    </w:p>
    <w:p>
      <w:pPr>
        <w:pStyle w:val="Normal"/>
        <w:tabs>
          <w:tab w:val="clear" w:pos="708"/>
          <w:tab w:val="right" w:pos="9315" w:leader="none"/>
        </w:tabs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“__”_____________20__ г.</w:t>
      </w:r>
    </w:p>
    <w:p>
      <w:pPr>
        <w:pStyle w:val="Normal"/>
        <w:spacing w:lineRule="atLeast" w:line="100" w:before="9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 нижеподписавшиеся 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, ___________ года рождения, место рождения: _____________________________________, гражданка (гражданин) Российской Федерации, пол – 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 _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 серии _________, №____________, код подразделения_______________________, выдан: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, зарегистрированная (-ый) по адресу: гор._______________, ул. _______________________, д.________, кв.__________, именуемая в дальнейш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одной стороны, и 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,  ____________года рождения, место рождения  ______________________, гражданка (гражданин) Российской Федерации, пол – 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, паспорт серии __________ № ________, код подразделения _______, выдан:_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, зарегистрированная (-ый) по  адресу: гор._________________, ул. ____________________, д._____, кв._____, _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,  ______________ года рождения, место рождения:  __________________________________, гражданка (гражданин) Российской Федерации, пол – 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, паспорт серии _________ № ______________, код подразделения_____________________, выдан:___________________________дата и место выдачи, зарегистрированная (-ый) по  адресу: гор._____________________, ул.________________________________, д._______, кв._____, ______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,  ______________ года рождения, место рождения  _______________________________________, гражданка (гражданин) Российской Федерации, пол – 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, место рождения ___________________________,   свидетельство о рождении серия _______, № ________, выдано: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 свидетельства о ро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, зарегистрированная (-ый) по  адресу: гор.___________________, ул. __________________, д.____, кв.____, действующая (-щий) в лице законного представителя - 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 матери (-о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, ____________________________________________,   и гражданка (гражданин) Российской Федерации, пол – 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женский (мужской)</w:t>
      </w:r>
      <w:r>
        <w:rPr>
          <w:rFonts w:eastAsia="Times New Roman" w:cs="Times New Roman" w:ascii="Times New Roman" w:hAnsi="Times New Roman"/>
          <w:sz w:val="20"/>
          <w:szCs w:val="20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есто рождения _____________________________________________,    свидетельство о рождении серия _______, № ________, выдано: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дата и место вы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, зарегистрированная (-ый) по  адресу:  гор.____________________, ул. _________________, д.____, кв.____, действующая (-щий) в лице законного представителя - 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ФИО мат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-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о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, именуемые в дальнейш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родавец обязуется передать в общую долевую собственность каждому _______ (указать долю в праве),  а Покупатель принять и оплатить в соответствии с условиями настоящего договора квартиру, находящуюся по адресу: Российская Федерация, 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(край, область)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. 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 ___________________ округ, ул. ___________________, д.______, кв.______, общей площадью__________ кв.м., жилой площадью________кв.м., и_______ долей мест общего пользования в общей долевой собственности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казанная квартира принадлежит продавцу на праве собственности на основании _______________________________________________, Свидетельство о государственной регистрации права серии ______,  №________,  о чем в Едином государственном реестре прав на недвижимое имущество и сделок с ним ___________г. сделана запись регистрации № ________________________________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давец продает, а Покупатель покупает квартиру за 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 рублей за счет собственных средств и средств материнского (семейного) капитала в соответствии с Федеральным законом «О дополнительных мерах государственной поддержки семей, имеющих детей»  №256-ФЗ от 29.12.2006 г., согласно государственного сертификата на материнский (семейный) капитал серия________, №_________, выданного ______________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наименование территориального органа П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 Расчет между сторонами производится  в следующем порядке: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ежные средства в сумме _______________________ руб. являются личными и передаются продавцу в  день подписания настоящего договора. Оставшаяся сумма _______________________руб. за счет средств материнского (семейного) капитала на основании государственного сертификата на материнский (семейный) капитал перечисляется в безналичном порядке_____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наименование территориального органа ПРФ</w:t>
      </w:r>
      <w:r>
        <w:rPr>
          <w:rFonts w:eastAsia="Times New Roman" w:cs="Times New Roman" w:ascii="Times New Roman" w:hAnsi="Times New Roman"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расчетный (банковский) счет продавца №_______________________________________, открытый в ___________________________________________________________________, юридический адрес:  ___________________________________________________________, К/СЧЕТ_____________________,  ИНН_______________________, БИК_______________, ОГРН ___________________, КПП______________, после государственной регистрации настоящего договора и перехода права собственности в Управлении Федеральной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покупателям в течение _______ дней (месяцев)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  Покупатель удовлетворен качеством состояния данной квартиры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С содержанием 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татьи 38 Жилищного 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оссийской Федерации стороны ознакомлены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вартира передается Покупателю в момент подписания настоящего договора и является единственным документом, подтверждающим передачу квартиры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 В квартире, указанной в п.1 настоящего договора  зарегистрированы: _____________________________________________________________________________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До подписания настоящего договора указанная квартира никому не продана, не подарена, не заложена, в споре, под запрещением (арестом) не состоит, рентой, арендой, наймом или какими-либо иными обязательствами не обременена, свободна от любых имущественных прав третьих лиц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Покупатель приобретает право собственности на отчуждаемую квартиру с момента государственной регистрации перехода права собственности в Управлении Федеральной 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Настоящий договор составлен и подписан в _____ экземплярах, имеющих равную юридическую силу, первый экземпляр храниться в делах Управления Федеральной 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торой у Продавца, __________ у Покупателя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авец:__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3:00Z</dcterms:created>
  <dc:creator/>
  <dc:description/>
  <cp:keywords/>
  <dc:language>en-US</dc:language>
  <cp:lastModifiedBy/>
  <dcterms:modified xsi:type="dcterms:W3CDTF">2016-05-31T09:03:00Z</dcterms:modified>
  <cp:revision>1</cp:revision>
  <dc:subject/>
  <dc:title/>
</cp:coreProperties>
</file>