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 № 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упли-продажи автомоби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втомототранспортного средства, прицепа, номерного агрегат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______________________                                   ________________________________________ 201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ий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автомобиль (мотоцикл, прицеп, номерной агрегат) марк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1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_ 201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__ 201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0:00Z</dcterms:created>
  <dc:creator/>
  <dc:description/>
  <cp:keywords/>
  <dc:language>en-US</dc:language>
  <cp:lastModifiedBy/>
  <dcterms:modified xsi:type="dcterms:W3CDTF">2016-05-25T17:31:00Z</dcterms:modified>
  <cp:revision>1</cp:revision>
  <dc:subject/>
  <dc:title/>
</cp:coreProperties>
</file>