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color w:val="000000"/>
        </w:rPr>
        <w:t>ДОГОВО</w:t>
      </w:r>
      <w:r>
        <w:rPr>
          <w:color w:val="000000"/>
          <w:lang w:val="en-US"/>
        </w:rPr>
        <w:t xml:space="preserve">Р </w:t>
      </w:r>
      <w:r>
        <w:rPr>
          <w:color w:val="000000"/>
        </w:rPr>
        <w:t>КУПЛИ-ПРОДАЖИ ТОВАР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. ______________                               "___"________ 20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, именуем__ в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наименование предприятия, организ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льнейшем "Продавец", в лице 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амилия, и.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йствующего на основании _________________________, с одной стороны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Устава, положен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 _____________________________________________________,  именуем__ в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наименование предприятия, организ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льнейшем "Покупатель", в лице 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должность, фамилия, и.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йствующего на основании _______________________,  с другой стороны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Устава, положен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ключили настоящий Договор о нижеследующ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1. ПРЕДМЕТ ДОГОВ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1. В  соответствии  с  настоящим  Договором Продавец обязуе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дать  в  собственность  Покупателю  товар  в  ассортименте  и 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личестве,  установленных Договором,  а Покупатель обязуется приня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этот товар и уплатить за него определенную Договором  денежную  сумм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цену)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2. Ассортимент,  количество, цена единицы товара и общая сумм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делки  определяются  в  Перечне  Nо.  1  (спецификации),  являющем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отъемлемой частью настоящего Догов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2. ЦЕНА И КАЧЕСТВО ТОВ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1. Цена единицы товара включает  стоимость  товара,  упаковки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траты  по  его  доставке  к  месту хранения и по хранению на склад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давца,  оформлению необходимой документации,  а также  расходы  п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рахованию и транспортировке товара до места назначени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2. Увеличение Продавцом цены товара в одностороннем порядке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чение срока действия Договора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3. Качество   товара   должно   соответствовать   образцам  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писаниям, прилагаемым к настоящему Догов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3. ПРАВА И ОБЯЗАННОСТИ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. Продавец обязан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.1. Передать  Покупателю  товар  надлежащего  качества  и 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условленном настоящим Договором ассортименте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.2. Не позднее ________ обеспечить отгрузку и доставку товар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  адресу   Покупателя   или   иного   грузополучателя,  указан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купателем в 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.3. Обеспечить  страхование  товар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.4. В день отгрузки  по  телефону  (телеграммой,  телефаксом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бщить   Покупателю,   а   в   случае  указания  о  доставке  ином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рузополучателю - также этому грузополучателю - об отгрузке товара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дрес Покупателя (или иного грузополучателя, указанного Покупателем)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2. Покупатель обязан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2.1. Обеспечить   разгрузку  и  приемку  проданного  товара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чение ___ дней с момента его поступления  в  место  назначения,  з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сключением  случаев,  когда он в праве потребовать замены товара ил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казаться от исполнения данного договор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2.2. Осуществить  проверку  при  приемке товара по количеству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ачеству  и  ассортименту,  составить  и  подписать   соответствующ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кументы (акт, приемки, накладную и т.д.)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2.3. Сообщить Продавцу о замеченных при приемке или в процесс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эксплуатации недостатках проданного товара в срок _______________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2.4. Не позднее _____________ за свой счет отгрузить  в  адре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давца возвратную тару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2.5. Оплатить купленный товар в срок, установленный Договоро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3. В случае невыполнения правил,  предусмотренных п.п. 3.2.2.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2.3  Продавец  вправе  отказаться   полностью   или   частично   о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довлетворения  требований  Покупателя  о  передаче  ему недостающе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личества  товара,  замене  товара,  не  соответствующего   условия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нного  договора,  если  докажет,  что  невыполнение  этого  правил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купателем повлекло невозможностью удовлетворить его требования  ил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лечет  для   Продавца  несоизмеримые  расходы  по  сравнению с теми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торые он понес бы,  если бы был своевременно  извещен  о  нарушен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говор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Если Продавец знал или должен был знать о  том,  что  переданны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купателю  товар  не соответствует условиям данного договора,  он 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праве ссылаться на  положения,  предусмотренные  настоящим  пунктам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2.2., 3.2.3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4. В  случаях,  когда  Покупатель  в  нарушение  закона,  и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авовых  актов  или  настоящего  договора  не  принимает  товар  ил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казывается его принять,  Продавец вправе потребовать от  Покупател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нять товар или отказаться от исполнения договор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5. В случаях,  когда Продавец не  осуществляет  страхования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тветствии  с  Договором,  Покупатель  вправе  застраховать товар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требовать от  Продавца  возмещения  расходов  на  страхование  либ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казаться от исполнения договор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6. Если Продавец отказывается  передать  Покупателю  проданны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вар, Покупатель вправе отказаться от исполнения данного договор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7. Если  Продавец  не  передает  или   отказывается   переда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купателю относящиеся к товару принадлежности или документы, которы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н должен передать в соответствии с законом,  иными правовыми  актам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ли  настоящим  Договором,  Покупатель  вправе назначить ему разумны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рок для их передачи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случае,  когда  принадлежности  или  документы,  относящиеся к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вару,  не переданы Продавцом в указанный  срок,  Покупатель  вправ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казаться  от товара и потребовать возврата перечисленных Продавцу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плату за товар сум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8. Если   Продавец   передал   в  нарушение  данного  договор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купателю  меньшее  количество  товара,  чем  определенно  настоящи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говором,  Покупатель  вправе  либо потребовать передать недостающе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личество товара,  либо отказаться от переданного товара  и  от  е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платы,  а  если  товар  оплачен,-  потребовать  возврата  уплачен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нежных сум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9. Если   Продавец  передал  Покупателю  товар  в  количестве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вышающем указанное в данном Договоре,  Покупатель обязан извести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  этом Продавца в срок ________________.  В случае,  когда в данны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рок   после   сообщения   Покупателя   Продавец   не    распоряди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тветствующей частью товара, Покупатель вправе принять весь товар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случае принятия Покупателем товара в  количестве,  превышающе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казанное   в   данном   Договоре,   дополнительно   принятый   това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плачивается  по  цене,  определенной   для   товара,   принятого 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тветствии  с  договором,  если иная цена не определена соглашение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орон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0. При  передаче  Продавцом  предусмотренных данным Договор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варов  в  ассортименте,  не  соответствующем  Договору,  Покупател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праве  отказаться  от  их  принятия  и оплаты,  а если они оплачены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требовать возврата уплаченных денежных сум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1. Если   Продавец   передал  Покупателю  наряду  с  товаром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ссортимент  которого  соответствует  Договору,  товар  с  нарушение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ловия об ассортименте. Покупатель вправе по своему выбору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принять товар,  соответствующий  условию  об  ассортименте, 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казаться от остального товар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тказаться от всего переданного товар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потребовать  заменить  товар,  не  соответствующий  условию об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ссортименте,  на товар  в  ассортименте,  предусмотренном  настоящи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говором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принять весь переданный товар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2. При    отказе   от   товара,   ассортимент   которого   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тветствует условиям Договора, или предъявлении требования о заме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вара,  не  соответствующего  условию  об  ассортименте,  Покупател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праве также отказаться от оплаты этого товара,  а если он оплачен, 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требовать возврата уплаченных сум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3. Товар,  не соответствующий  условию  данного  Договора  об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ссортименте,  считается  принятым,  если  Покупатель в разумный срок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сле его получения не сообщит Продавцу о своем отказе от товар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4. Если   Покупатель  не  отказался  от  товара,  ассортимен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торого не соответствует данному договору, он обязан его оплатить п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цене, согласованной с Продавцом. В случае, когда Продавцом не приняты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обходимые меры по согласованию цены  в  разумный  срок,  Покупател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плачивает  товар  по цене,  которая в момент заключения Договора пр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равнимых обстоятельствах обычно взималась за аналогичный товар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 5.  В  случае,  когда  товар  передается  без  тары  либо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надлежащей таре, Покупатель вправе потребовать от Продавца затари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вар либо заменить ненадлежащую тару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6. Покупатель, которому передан товар ненадлежащего качества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праве по своему выбору потребовать от Продавца 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соразмерного уменьшения покупной цены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безвозмездного устранения недостатков товара в разумный срок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возмещения своих расходов на устранению недостатков товар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7. В  случае  существенного  нарушения  требований к качеств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вара (обнаружение неустранимых недостатков, недостатков, которые 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огут  быть  устранены  без несоразмерных расходов или затрат времен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ли  выявляются  неоднократно  либо  проявляются   вновь   после   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транения,  и  других  подобных  недостатков)  Покупатель  вправе п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воему выбору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тказаться   от  исполнения  данного  договора  и  потребова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озврата уплаченной за товара денежной суммы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потребовать  замены  товара  ненадлежащего  качества  товаром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тветствующим Договору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8. Покупатель   вправе  предъявить  требования,  связанные 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достатками  товара,   при   обнаружении   недостатков   в   течен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арантийного срок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9. Если третье лицо по основанию,  возникшему  до  исполн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говора,  предъявит  Покупателю  иск  об изъятии товара,  Покупател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удет обязан привлечь Продавца к участию в деле,  а  Продавец  обязан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ступить в это дело на стороне Покупател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епривлечение Покупателем Продавца к участию в деле  освобождае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давца от ответственности перед Покупателем, если Продавец докажет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то,  приняв  участие  в  деле,  он  мог  бы  предотвратить   изъят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данного товара у покупател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одавец, привлеченный Покупателем  к  участию  в  деле,  но  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нявший  в  нем  участия,  лишается права доказывать неправильнос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едения дела Покупа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4. ГАРАНТИЙНЫЙ СРОК ТОВ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1. Гарантийный срок товара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2. Гарантийный  срок  начинает  течь с момента передачи товар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купателю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3. Если  Покупатель  лишен  возможности  использовать товар п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стоятельствам,  зависящим от Продавца, гарантийный срок не течет д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транения соответствующих обстоятельств Продавцо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арантийный срок продлевается на время, в течение которого това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  мог  использоваться  из-за  обнаруженных  в нем недостатков,  пр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ловии извещения   Продавца   о   недостатках    товара    в    срок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5. ПОРЯДОК РАСЧЕ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1. Деньги  за  проданный товар перечисляются на расчетный сче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давца в срок до "___"_________ 20___ г. (в течение ___ дней после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писания Договора;  подписания акта сдачи-приемки товара;  поставк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вара  на  склад  Покупателя;  получения  железнодорожной  наклад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извещения  с  контейнерной  станции,  сообщения  о  прибытии груза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эропорт назначения, сообщения о прибытии корабля в порт назначения)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учения   сообщения   об   отправке  вагона  (эшелона)  с  товаро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ализации купленного товар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6. ПОРЯДОК ОТГРУЗ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.1. Товар отгружается  в  адрес  Покупателя  (грузополучателя)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казанного  Покупателем,  железнодорожным (автомобильным,  воздушным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ранспортом. Отгрузочные реквизиты грузополучателя: 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.2. В течение  _______  дней  после  отгрузки  товара  Продавец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лефаксом  или  телеграммой  уведомляет об этом Покупателя,  а такж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бщает ему следующие данные:  реквизиты Перевозчика,  доставляюще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вары  к месту назначения;  наименование и количество единиц товара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ес брутто и нетто;  ориентировочную дату прибытия  товаров  в  мест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значени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.3. Упаковка товара должна  обеспечивать  его  сохранность  пр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ранспортировке при условии бережного с ним обращени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.4. Через Перевозчика Продавец  передает  Покупателю  следующ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кументы: товарную накладную; свидетельство о происхождении товаров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ертификат  качества,  другие  документы,  предусмотренные  настоящи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говоро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.5. Обязательства   Продавца   по   срокам   передачи   товара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оменклатуре,  количеству и качеству товаров считаются выполненными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омента подписания  акта  сдачи-приемки  представителями  Продавца 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купа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7. ОТВЕТСТВЕННОСТЬ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7.1. За   несвоевременную   передачу  товара  по  вине  Продавц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следний уплачивает Покупателю штраф  в  размере  ___  процентов  о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оимости  непоставленного товара,  исчисленной согласно специфик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калькуляции цены, Протоколу согласования цены), но не более, чем 10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центов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7.2. Продавец отвечает за недостатки товара,  если  не  докажет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то   недостатки   товара  возникли  после  его  передачи  Покупателю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следствие нарушения Покупателем правил пользования товаром  или  е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хранения либо действий третьих лиц, либо непреодолимой силы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7.3. За нарушение  условий  настоящего  Договора  стороны  несу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ветственность в установленном порядке. Возмещению подлежат убытки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иде прямого ущерба и неполученной прибыли. Бремя доказывания убытко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ежит на потерпевшей стороне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7.4. При необоснованном  отказе  от  приемки  товара  Покупател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озмещает  Продавцу  убытки  в  виде  прямого  ущерба  и неполуч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были,  исходя из ставки коммерческого  кредита  в  банке,  которы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служивает Покупател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7.5. Право собственности на купленный товар переходит Покупателю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   (в   случае  перевозки  груза  железнодорожны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бщением  -  с  момента  получения  Продавцом  товарно-транспорт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кладной;  при  отправке  самолетом  - с момента получения Продавц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агажной квитанции;  при отправке смешанным сообщением  -  при  сдач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агажа  на  первый  вид  транспорта  и  получения  первого  багаж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кумента)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иск случайной   гибели   несет  собственник  в  соответствии 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йствующим гражданским законодательством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8. ФОРС-МАЖОР (ДЕЙСТВИЕ НЕПРЕОДОЛИМОЙ СИЛ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8.1. Ни одна из сторон не  несет  ответственности  перед  друг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ороной      за     невыполнение     обязательств,     обусловленно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стоятельствами,  возникшими помимо воли и желания сторон и  которы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льзя  предвидеть или избежать,  включая объявленную или фактическую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ойну,   гражданские   волнения,    эпидемии,    блокаду,    эмбарго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емлетрясения, наводнения, пожары и другие стихийные бедстви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8.2. Документ,  выданный соответствующим  компетентным  органом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является   достаточным  подтверждением  наличия  и  продолжительност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йствия непреодолимой силы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8.3. Сторона,   которая   не   исполняет   своего  обязательств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следствие действия непреодолимой силы,  должна немедленно  извести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ругую сторону о препятствии и его влиянии на исполнение обязательст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Догов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9. РАЗРЕШЕНИЕ СПО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9.1. Все   споры   по   настоящему   Договору   решаются   путе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говоров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9.2. При недостижении согласия споры решаются арбитражном суде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тветствии  с правилами о подсудности на основании законодательств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Ф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10. СРОК ДЕЙСТВИЯ ДОГОВ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0.1. Настоящий договор  распространяется  на  выполнение  од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делки  и  может быть пролонгирован дополнительным соглашением сторон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лько в случае просрочки исполнения без вины сторон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0.2. Срок действия Договора ____ месяцев с "___"_______ 20__ 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"___"________ 20___ г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0.3. Договор может быть расторгнут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0.3.1. По соглашению сторон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0.3.2. По    другим   основаниям,   предусмотренным   настоящи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говором и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1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1.1. Настоящий Договор составлен в  двух  экземплярах,  имеющ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динаковую  юридическую  силу,  по  одному  экземпляру  для каждой из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орон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1.2. Другие условия по усмотрению сторон 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1.3. К Договору прилагаются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12. ЮРИДИЧЕСКИЕ АДРЕСА И ПЛАТЕЖНЫЕ РЕКВИЗИТЫ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ОДАВЕЦ                             ПОКУПАТЕЛЬ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    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индекс, адрес, расчетный и        (индекс, адрес, расчетный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    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алютный счета)                    валютный сче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    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должность, подпись)               (должность, 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М.П.                               М.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9:00Z</dcterms:created>
  <dc:creator/>
  <dc:description/>
  <cp:keywords/>
  <dc:language>en-US</dc:language>
  <cp:lastModifiedBy/>
  <dcterms:modified xsi:type="dcterms:W3CDTF">2016-05-31T09:35:00Z</dcterms:modified>
  <cp:revision>1</cp:revision>
  <dc:subject/>
  <dc:title/>
</cp:coreProperties>
</file>