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товар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словием о комплекте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«___»_________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, именуемое в дальнейшем «Продавец», в лице Генерального директора __________________, действующего на основании Устава, с одной стороны, и ______________________, именуемое в дальнейшем «Покупатель», в лице Генерального директора _________________, действующего на основании Устава, с другой стороны,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______________________________________________ (далее - "Товар") в количестве, комплекте и в сроки, предусмотренные в договоре, а Покупатель обязуется  принять  Товар  и  уплатить  за  него  цену,  предусмотренную  в договор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вар передается одной парти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чество Товара должно соответствовать 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личество Товара: 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Товар устанавливается гарантийный срок 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спецификаци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овар передается в комплектах, которые включают в себ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, цена - ___________________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, цена - 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щая стоимость комплекта составляет 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щая стоимость партии Товара составляет 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давец гарантиру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ение  надлежащих  условий  хранения  Товара  до  его   передачи Покупател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ение требований нормативных правовых актов в отношении товаров, ввоз которых осуществляется на территорию Российской Федер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длежащее  выполнение  производственного  контроля  за  качеством  и безопасностью, соблюдением требований нормативных и технических  документов к условиям изготовления и оборота Това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 Покупателю  Товар  надлежащего качества и в надлежащей упаковке в течение ___________________ после заключения настоящего договора путем _______________________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дновременно   с   передачей   Товара   передать    Покупателю _______________________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Покупателю Товар свободным от любых прав третьих ли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течение _________________ после подписания настоящего договора обеспечить приемку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Оплатить  Товар  в порядке и в сроки, предусмотренные настоящим договором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единицы Товара: __________________________ за 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имость Товара составляет 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течение ______ после подписания настоящего договора Покупатель обязан перечислить ___% от стоимости Товара, указанной в п. 3.2 договора, в качестве аван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_____ после принятия Товара Покупатель обязан перечислить оставшуюся часть стоимости Продавц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ну Товара входит стоимость документации, консультаций по вопросам его исполь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оразмерного уменьшения це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Безвозмездного устранения недостатков в течение _____, после извещения Продавца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озмещения своих расходов на устранение недостатков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существенного нарушения требований к качеству Товара: 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, Покупатель вправе по своему выбор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тказаться от исполнения договора и потребовать возврата уплаченной це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требовать замены Товара ненадлежащего качества Товаром, соответствующим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 либо действий третьих лиц, либо непреодолимой си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, связанные с недостатками Товара, могут быть предъявлены Покупателем, если недостатки обнаружены в течение гарантийного срока. Гарантийный срок начинает течь с момента принятия Товара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ЛЕКТНОСТЬ ТОВА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настоящему договору Продавец обязан передать Товар в комплекте, то есть в наборе, предусмотренном в п. 1.6 настоящего договора, специфик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ан передать Покупателю весь Товар, входящий в комплект,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предоставлен Товар, не соответствующий условию о комплекте, Покупатель обязан известить об этом Продавца в срок, предусмотренный п. 9.4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вправе потребовать от Продавца соразмерного уменьшения покупной цены или доукомплектования Товара в срок _________ после извещения Продавца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Продавец в срок, указанный в п. 5.4, не выполнил указанные требования Покупателя, Покупатель вправе потребовать замены некомплектного Товара на комплектный или отказаться от исполнения настоящего договора и потребовать возврата уплаченной денежной сум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авки некомплектного товара или товаров несоответствующего ассортимента Покупатель вправе отказаться как от некомплектных товаров, так и от товаров, не соответствующих условию об ассортименте и от всех переданных одновременно товаров. Такой отказ не считается отказом от исполнения обязательства и не влечет расторжения договора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ЛИЧЕСТВО ТОВА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передачи Товара Покупателю в меньшем количестве, чем предусмотрено п. 1.4 договора, Покупатель вправе по своему выбор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отребовать передать недостающее количество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тказаться от переданного Товара и от его оплаты и потребовать возврата уплаченной денежной сум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ередачи Товара в количестве, превышающем указанное в п. 1.4 договора, Покупатель обязан известить об этом Продавца в порядке, определенном п. 9.4 договора. Если в течение ____ после получения сообщения Покупателя Продавец не распорядится соответствующей частью Товара, Покупатель вправе принять весь Товар. Дополнительно принятый Товар оплачивается по цене, указанной в п. 3.1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АРА И УПАКОВКА, МАРКИРОВ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овар должен быть упакован в тару (упаковку), отвечающую требованиям ТУ _________, обеспечивающую его сохранность при перевозке и хран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ередачи Товара в ненадлежащей таре (упаковке) или без нее Покупатель вправе потребовать от Продавца либо затарить (упаковать) Товар, либо заменить ненадлежащую тару (упаковку), либо возместить расходы по затариванию (упаковке) Товара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паковка и Товар должны быть промаркированы в соответствии с действующим законодательством с указанием на этикетках информации на русском язы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купатель в ходе приемки проверяет наличие на Товаре и транспортной упаковке информации на русском языке о составе, производителе, сроках годности, условиях хранения и применения, а также других установленных све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ТРЕТЬИХ ЛИЦ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передаче Товара, обремененного правами третьих лиц, Покупатель имеет право потребовать уменьшения цены Товара либо расторжения настоящего договора, если не будет доказано, что Покупатель знал или должен был знать о правах третьих лиц на Това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зъятии Товара у Покупателя третьими лицами по основаниям, возникшим до передачи Товара, Продавец обязан возместить Покупателю понесенные последним убытки, в том числе возвратить уплаченную цену, возместить расходы на приобретение Товара у другого продавца, возместить упущенную выгоду и т.д. Продавец освобождается от этой обязанности, если докажет, что Покупатель знал или должен был знать о наличии оснований для изъятия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ДАЧА И ПРИЕМКА ТОВА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одавец обязан доставить Товар Покупателю за свой сч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аво собственности на Товар и риск случайной гибели переходят к Покупателю с момента принятия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ого момента Продавец считается выполнившим свою обязанность по передаче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купатель обязан принять переданный ему Товар, за исключением случаев, когда он вправе потребовать замены Товара или отказаться от исполнения договора. Товар считается принятым с момента подписания акта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купатель обязан известить Продавца о нарушении условий договора о количестве, качестве, таре и (или) об упаковке Товара в срок ____________ после того, как нарушение было или должно было быть обнаружено, исходя из характера и назначения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невыполнения правила, предусмотренного п. 9.4, Продавец вправе отказаться полностью или частично от удовлетворения требований Покупателя о передаче ему недостающего количества Товара, выполнения условия о комплектности, замене Товара, о затаривании и (или) об упаковке Товара, если докажет,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, которые он понес бы, если бы был своевременно извещен о нарушении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Если Продавец знал или должен был знать о том, что переданный Товар не соответствует условиям договора, он не вправе ссылаться на обстоятельства, предусмотренные пунктами 9.4, 9.5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 просрочку оплаты Товара Покупатель уплачивает Продавцу пеню в размере ____% от неоплаченной стоимости Товара за каждый день просрочки, а также проценты за пользование чужими денежными средствами в размере ____% от неоплаченной стоимости Товара за каждый день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не передачи Товара полностью или частично в срок, предусмотренный п. 2.1.1 настоящего договора, Продавец уплачивает Покупателю пеню в размере ____ от стоимости не переданного Товара за каждый день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 несвоевременного возмещения расходов Продавца по доставке Товара Покупатель уплачивает Продавцу пеню в размере ____ от суммы расходов, а также проценты за пользование чужими денежными средствами в размере _____% от суммы расход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СТОЯТЕЛЬСТВА НЕПРЕОДОЛИМОЙ СИЛ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7.1. Для Продавца: 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2. Для Покупателя: 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В случае изменения адресов, указанных в п. 12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______________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_____________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 Условия Догово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ДРЕСА И ПЛАТЕЖНЫЕ РЕКВИЗИТЫ СТОРОН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            Покупатель: 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д. __.             ______________________________ д. __.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                            ОГРН 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, КПП ______________           ИНН __________, КПП _____________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Б _______________________________            Банк 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___________________                                 Р/счёт 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___________________,                               К/счёт _____________________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________________                                         БИК ____________,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ПО ______________                                         ОКПО __________,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 __________________                    Телефон, факс 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ОДПИС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давца:                                                   От Покупател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/            ________________ /_______________/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М.П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1:00Z</dcterms:created>
  <dc:creator/>
  <dc:description/>
  <cp:keywords/>
  <dc:language>en-US</dc:language>
  <cp:lastModifiedBy/>
  <dcterms:modified xsi:type="dcterms:W3CDTF">2016-05-25T11:01:00Z</dcterms:modified>
  <cp:revision>1</cp:revision>
  <dc:subject/>
  <dc:title/>
</cp:coreProperties>
</file>