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Normal"/>
        <w:ind w:firstLine="4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ма жилого помещения</w:t>
      </w:r>
    </w:p>
    <w:p>
      <w:pPr>
        <w:pStyle w:val="Normal"/>
        <w:ind w:firstLine="4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14"/>
        <w:rPr/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           «___» __________ 20__ г.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1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ажданин ______________________________, именуемый в дальнейшем «Наймодатель»,  личность  удостоверяется  паспортом: __________  ____________, выданным __ _________ 20__ года Паспортным столом № ____________________________________, код подразделения _______, проживающий по адресу: __________________________________________, ул. _________ дом _ кв. ___ с одной стороны, и гражданин ______________________________, именуемый в дальнейшем «Наниматель»,  личность  удостоверяется  паспортом:   _______ ____________,  выданным __ ___________ 20__ года ________________________________, код подразделения __________, проживающий по адресу: ________________________________, г. _____________, ул. ________________ дом __ кв. __ , заключили настоящий договор, далее «Договор»,  на следующих условиях: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Наймодатель предоставляет принадлежащую ему на праве собственности квартиру Нанимателю за плату во владение и пользование для проживания в 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казанная квартира находится по адресу: 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аво собственности Наймодателя на указанную квартиру подтверждается следующими документами: 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ниматель использует квартиру в течение всего срока найма в соответствии с ее целевым назначением (для прожи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месте с Нанимателем в квартире, указанной в п. 1.2 Договора, будут совместно проживать и иметь равные с Нанимателем права по пользованию жилым помещением следующие граждан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_____________________________________________________________________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. _____________________________________________________________________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____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ниматель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лату Наймодателю в сроки и в порядке, установленные настоящим догово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иод действия настоящего договора своевременно осуществлять все необходимые платежи за жилое помещение и коммунальные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квартирой, указанной в п. 1.2 Договора, исключительно в целях про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им образом относиться к квартире, указанной в п. 1.2 Договора, и использовать соответственно ее назначению и техническим особенност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пользования жилыми помещениями, в том числе правила безопасности, принимать необходимые меры к сохранности квартиры, установленного в ней оборудования 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ать ущерб, причиненный квартире и установленному в ней имуществу и оборудованию по вине На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ть другие обязанности, установленные действующим законодательством для нанимателей жилых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ниматель обязан информировать Наймодателя по всем вопросам и обстоятельствам, имеющим отношение к квартире, указанной в п. 1.2 Договора. Сообщения должны быть своевременными и пол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ниматель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нуть квартиру Наймодателю до истечения срока найма, письменно предупредив Наймодателя об этом за ______ (_______) д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аключение договора найма на новый ср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ть проживание в квартире любых лиц (временных жильцов) по своему выбору без передачи квартиры в поднаем с согласия Наймодателя. Ответственность за действия временных жильцов перед Наймодателем несет Нанимат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другие права, предоставленные нанимателям жилых помещений действующим законодательством и обычаями делового оборо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ймодатель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ть Нанимателю квартиру и установленное в квартире оборудование и другое имущество в исправном состоянии в течение _____ дней после заключения настояще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за свой счет капитальный ремонт квартиры и замену изношенного обору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чинить препятствий Нанимателю в правомерном пользовании квартирой, указанной в п. 1.2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ок не позднее чем за ____(________) дней до истечения срока настоящего договора предложить Нанимателю заключить договор на тех же условиях или предупредить Нанимателя об отказе в продлении договора в связи с решением не сдавать в течение не менее года квартиру вна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ймодатель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гнуть настоящий договор в случае неоплаты Нанимателем жилого помещения и коммун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ЧЕТЫ ПО ДОГОВОР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ниматель обязуется регулярно вносить Наймодателю плату за пользование квартир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лата за пользование квартирой вносится _______ и составляет _______ рублей в меся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ниматель вправе требовать уменьшения платы за пользование квартирой, если в силу обстоятельств, за которые он не отвечает, условия пользования, предусмотренные договором найма, или состояние имущества существенно ухудшил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 ПО ДОГОВОР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ймодатель освобождается от ответственности за вред, причиненный жизни, здоровью или имуществу На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ймодатель отвечает перед Нанимателем за все претензии, которые могут возникнуть из прав третьих лиц, которые ограничивают или препятствуют пользованию квартирой и другим находящимся в ней имуществом, при условии, что Наниматель не знал и не мог знать о существовании третьих лиц при заключении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ниматель несет персональную ответственность за нарушение требований настоящего договора, а также действия других членов семьи, лиц, временно проживающих в жилом поме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пользования жилой квартирой не в соответствии с условиями договора Наймодатель имеет право требовать расторжения договора и возмещения убы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ДЕЙСТВИЯ ДОГОВОРА И ПРАВА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СРОКА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ий договор заключен сроком до «___» __________ 20__ года. Договор вступает в силу с момента его заклю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 истечении срока действия настоящего Договора стороны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тить свои договорные отно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ить новый договор найма квартиры на тех же или иных условиях на нов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С-МАЖОР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1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 При наступлении обстоятельств непреодолимой  силы,  находящихся вне разумного предвидения и контроля сторон, стороны освобождаются от ответственности по обязательствам,  связанным с полным или частичным  неисполнением настоящего  Договора на время действия таких обстоятельств либо их последствий.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1. Понятие форс-мажорных обстоятельств определяется в соответствии с действующим законодательством РФ.</w:t>
      </w:r>
    </w:p>
    <w:p>
      <w:pPr>
        <w:pStyle w:val="Normal"/>
        <w:ind w:firstLine="41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. Стороны обязуются сообщать друг другу в течение семи календарных дней со дня наступления события о наступлении  и  прекращении  форс-мажорных  обстоятельств, о предполагаемых сроках  их  действия  в письменном виде за подписью уполномоченных на это лиц.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 Сторона,  для которой создались форс-мажорные обстоятельства, обязана предпринять все зависящие  от нее действии с целью уменьшения нанесенного таким обстоятельствами ущерба для обеих сторон, а в случае непринятия необходимых мер по сохранению любых ценностей,  находящихся  в  распоряжении  сторон  обязана покрыть эти убытки другой стороне.</w:t>
      </w:r>
    </w:p>
    <w:p>
      <w:pPr>
        <w:pStyle w:val="Normal"/>
        <w:ind w:firstLine="41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. Наступление форс-мажорных обстоятельств должно быть подтверждено торгово-промышленной палатой Российской Федерации или другим официальным органом.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Normal"/>
        <w:spacing w:before="12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 Договор заключён в 2-х экземплярах, имеющих одинаковую юридическую силу, по одному экземпляру для каждой Стороны. </w:t>
      </w:r>
    </w:p>
    <w:p>
      <w:pPr>
        <w:pStyle w:val="Normal"/>
        <w:spacing w:before="12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 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spacing w:before="12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 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spacing w:before="12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сылки на слово или термин в Договоре в единственном числе включают в себя ссылки на это слово или термин во множественном числе. Ссылки на слово или термин во множественном числе включают в себя ссылки на это слово или термин в единственном числе. Данное правило применимо, если из текста Договора не вытекает иное.</w:t>
      </w:r>
    </w:p>
    <w:p>
      <w:pPr>
        <w:pStyle w:val="Normal"/>
        <w:spacing w:before="12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Стороны соглашаются, что за исключением сведений, которые в соответствии с законодательством Российской Федерации не могут составлять тайну лица, содержание Договора, а также все документы, переданные Сторонами друг другу в связи с Договором, считаются конфиденциальными и относятся к тайне Сторон, которая не подлежит разглашению без письменного согласия другой Стороны.</w:t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Для целей удобства в Договоре под Сторонами также понимаются их уполномоченные лица, а также их возможные правопреемники.</w:t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Уведомления и документы, передаваемые по Договору, направляются в письменном виде по следующим адресам:</w:t>
      </w:r>
    </w:p>
    <w:p>
      <w:pPr>
        <w:pStyle w:val="Normal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7.7.1. Для Наймодателя: _____________________________________________________.  </w:t>
      </w:r>
    </w:p>
    <w:p>
      <w:pPr>
        <w:pStyle w:val="Normal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7.2. Для Нанимателя: ______________________________________________________.</w:t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Любые сообщения действительны со дня доставки по соответствующему адресу для корреспонденции.</w:t>
      </w:r>
    </w:p>
    <w:p>
      <w:pPr>
        <w:pStyle w:val="Normal"/>
        <w:spacing w:before="12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9. В случае изменения адресов, указанных в п. 7.7. Договора и иных реквизитов юридического лица одной из Сторон, она обязана в течение 10 (десяти) календарных дней уведомить об этом другую Сторону, при условии, что таким новым адресом для корреспонденции может быть только адрес в г. _____________________________________, Российская Федерация. В противном случае исполнение Стороной обязательств по прежним реквизитам будет считаться надлежащим исполнением обязательств по Договору.</w:t>
      </w:r>
    </w:p>
    <w:p>
      <w:pPr>
        <w:pStyle w:val="Normal"/>
        <w:spacing w:before="12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10. Все споры и разногласия, которые могут возникнуть между Сторонами и вытекающие из настоящего Договора или в связи с ним, будут разрешаться путем переговоров. В случае невозможности путем переговоров достичь соглашения по спорным вопросам в течение 15 (пятнадцати) календарных дней с момента получения письменной претензии, споры разрешаются в судебном порядке в соответствии с действующим законодательством РФ.</w:t>
      </w:r>
    </w:p>
    <w:p>
      <w:pPr>
        <w:pStyle w:val="Normal"/>
        <w:spacing w:before="12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Условия Договора обязательны для правопреемников Сторон.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ПИСИ СТОРОН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ймодатель ________________________________________         Подпись _____________</w:t>
      </w:r>
    </w:p>
    <w:p>
      <w:pPr>
        <w:pStyle w:val="Normal"/>
        <w:ind w:firstLine="4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</w:rPr>
        <w:t>(фамилия, имя, отчество полностью)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 _______________________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ниматель: _________________________________________       Подпись _______________</w:t>
      </w:r>
    </w:p>
    <w:p>
      <w:pPr>
        <w:pStyle w:val="Normal"/>
        <w:ind w:firstLine="41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</w:rPr>
        <w:t>(фамилия, имя, отчество полностью)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Образцы гражданско-правовых документов и юридические консультации на сайте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uristhome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5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Верхний колонтитул Знак"/>
    <w:basedOn w:val="Style10"/>
    <w:qFormat/>
    <w:rPr>
      <w:rFonts w:ascii="Arial" w:hAnsi="Arial" w:cs="Arial"/>
      <w:sz w:val="20"/>
      <w:szCs w:val="20"/>
    </w:rPr>
  </w:style>
  <w:style w:type="character" w:styleId="Style19">
    <w:name w:val="Нижний колонтитул Знак"/>
    <w:basedOn w:val="Style10"/>
    <w:qFormat/>
    <w:rPr>
      <w:rFonts w:ascii="Arial" w:hAnsi="Arial" w:cs="Arial"/>
      <w:sz w:val="20"/>
      <w:szCs w:val="20"/>
    </w:rPr>
  </w:style>
  <w:style w:type="character" w:styleId="Style2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50:00Z</dcterms:created>
  <dc:creator/>
  <dc:description/>
  <cp:keywords/>
  <dc:language>en-US</dc:language>
  <cp:lastModifiedBy/>
  <dcterms:modified xsi:type="dcterms:W3CDTF">2016-11-04T15:27:00Z</dcterms:modified>
  <cp:revision>1</cp:revision>
  <dc:subject/>
  <dc:title/>
</cp:coreProperties>
</file>