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найма комнаты </w:t>
      </w:r>
    </w:p>
    <w:p>
      <w:pPr>
        <w:pStyle w:val="Normal"/>
        <w:ind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«___» __________ 20__ г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Наймодатель»,  личность  удостоверяется  паспортом: __________  ____________, выданным __ _________ ____ года ________________________________________________, код подразделения _______, проживающий по адресу: _________________, ул. _________ дом _ кв. ___ с одной стороны, и гражданин ______________________________, именуемый в дальнейшем «Наниматель»,  личность  удостоверяется  паспортом:   _______ ____________,  выданным __ ___________ 20__ года _____________________________, код подразделения __________, проживающий по адресу: ___________________________, г. _____________, ул. ________________ дом __ кв. __ , заключили настоящий договор аренды комнаты, далее «Договор»,  на следующих условиях: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Наймодатель предоставляет принадлежащую ему на праве собственности комнату в квартире (далее - "квартиру") Нанимателю за плату во владение и пользование для проживания в 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казанная комната в квартире находится по адресу: 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ймодателя на указанную квартиру подтверждается следующими документами: 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ниматель использует квартиру в течение всего срока найма в соответствии с ее целевым назначением (для прожи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месте с Нанимателем в квартире, указанной в п. 1.2 Договора, будут совместно проживать и иметь равные с Нанимателем права по пользованию жилым помещением следующие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ним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лату Наймодателю в сроки и в порядке, установленные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действия настоящего договора своевременно осуществлять все необходимые платежи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вартирой, указанной в п. 1.2 Договора, исключительно в целях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тноситься к квартире, указанной в п. 1.2 Договора, и использовать соответственно ее назначению и техническим особен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льзования жилыми помещениями, в том числе правила безопасности, принимать необходимые меры к сохранности квартиры, установленного в ней оборудования 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квартире и установленному в ней имуществу и оборудованию по вине На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другие обязанности, установленные действующим законодательством для нанимателей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ниматель обязан информировать Наймодателя по всем вопросам и обстоятельствам, имеющим отношение к квартире, указанной в п. 1.2 Договора. Сообщения должны быть своевременными и пол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ним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уть квартиру Наймодателю до истечения срока найма, письменно предупредив Наймодателя об этом за ______ (_______)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ключение договора найма на нов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роживание в квартире любых лиц (временных жильцов) по своему выбору без передачи квартиры в поднаем с согласия Наймодателя. Ответственность за действия временных жильцов перед Наймодателем несет Наним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ругие права, предоставленные нанимателям жилых помещений действующим законодательством и обычаями делового обор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йм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Нанимателю квартиру и установленное в квартире оборудование и другое имущество в исправном состоянии в течение _____ дней после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 свой счет капитальный ремонт квартиры и замену изношен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чинить препятствий Нанимателю в правомерном пользовании квартирой, указанной в п. 1.2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чем за ____(________) дней до истечения срока настоящего договора предложить Нанимателю заключить договор на тех же условиях или предупредить Нанимателя об отказе в продлении договора в связи с решением не сдавать в течение не менее года квартиру в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йм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настоящий договор в случае неоплаты Нанимателем жилого помещения и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Ы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ниматель обязуется регулярно вносить Наймодателю плату за пользование кварти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за пользование квартирой вносится _______ и составляет _______ рублей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ниматель вправе требовать уменьшения платы за пользование квартирой, если в силу обстоятельств, за которые он не отвечает, условия пользования, предусмотренные договором найма, или состояние имущества существенно ухудши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ймодатель освобождается от ответственности за вред, причиненный жизни, здоровью или имуществу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ймодатель отвечает перед Нанимателем за все претензии, которые могут возникнуть из прав третьих лиц, которые ограничивают или препятствуют пользованию квартирой и другим находящимся в ней имуществом, при условии, что Наниматель не знал и не мог знать о существовании третьих лиц при заключении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ниматель несет персональную ответственность за нарушение требований настоящего договора, а также действия других членов семьи, лиц, временно проживающих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ользования жилой квартирой не в соответствии с условиями договора Наймодатель имеет право требовать расторжения договора и возмещения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 И ПРА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заключен сроком до «___» __________ 20__ года. Договор вступает в силу с момента е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истечении срока действия настоящего Договора сторон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свои договорные 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новый договор найма квартиры на тех же или иных условиях на нов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преодолимой  силы,  находящихся вне разумного предвидения и контроля сторон, стороны освобождаются от ответственности по обязательствам,  связанным с полным или частичным  неисполнением настоящего  Договора на время действия таких обстоятельств либо их последствий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1. Понятие форс-мажорных обстоятельств определяется в соответствии с действующим законодательством РФ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тороны обязуются сообщать друг другу в течение семи календарных дней со дня наступления события о наступлении  и  прекращении  форс-мажорных  обстоятельств, о предполагаемых сроках  их  действия  в письменном виде за подписью уполномоченных на это лиц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Сторона,  для которой создались форс-мажорные обстоятельства, обязана предпринять все зависящие  от нее действии с целью уменьшения нанесенного таким обстоятельствами ущерба для обеих сторон, а в случае непринятия необходимых мер по сохранению любых ценностей,  находящихся  в  распоряжении  сторон  обязана покрыть эти убытки другой стороне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аступление форс-мажорных обстоятельств должно быть подтверждено торгово-промышленной палатой Российской Федерации или другим официальным органом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before="12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7.1. Для Наймодателя: _____________________________________________________.  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7.2. Для Нанимателя: ______________________________________________________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9. В случае изменения адресов, указанных в п. 7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______________________________________________________________________________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Условия Договора обязательны для правопреемников Сторон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ймодатель ________________________________________         Подпись 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ниматель: _________________________________________       Подпись __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5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1:00Z</dcterms:created>
  <dc:creator/>
  <dc:description/>
  <cp:keywords/>
  <dc:language>en-US</dc:language>
  <cp:lastModifiedBy/>
  <dcterms:modified xsi:type="dcterms:W3CDTF">2016-11-04T15:24:00Z</dcterms:modified>
  <cp:revision>1</cp:revision>
  <dc:subject/>
  <dc:title/>
</cp:coreProperties>
</file>