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503"/>
      </w:tblGrid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Фамилия </w:t>
              <w:br/>
              <w:t>Имя Отчество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иция (должность).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я информация о себе: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раст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Семейное положение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Телефон (пейджер, e-mail):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– ХХХХ г.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ы)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учебного завед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Специальность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– ХХХХ г.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ы)</w:t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учебного завед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Специальность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рсы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рсы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ажировк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ажировк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овая деятельность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  <w:br/>
            </w: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ь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  <w:r>
              <w:rPr>
                <w:rFonts w:cs="Arial" w:ascii="Arial" w:hAnsi="Arial"/>
                <w:sz w:val="22"/>
                <w:szCs w:val="22"/>
              </w:rPr>
              <w:br/>
              <w:t>Должность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  <w:br/>
              <w:t>Обязанности: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ый опыт и навыки: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фессиональные знания и опыт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частие в проектах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ровень владения ПК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нание иностранного языка.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атегории водительского удостоверения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гранпаспорт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ложительные личные качества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влечения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екомендации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none"/>
      <w:effect w:val="non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74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8:00Z</dcterms:created>
  <dc:creator/>
  <dc:description/>
  <dc:language>en-US</dc:language>
  <cp:lastModifiedBy/>
  <dcterms:modified xsi:type="dcterms:W3CDTF">2015-11-09T09:38:00Z</dcterms:modified>
  <cp:revision>1</cp:revision>
  <dc:subject/>
  <dc:title/>
</cp:coreProperties>
</file>