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75" w:after="0"/>
        <w:ind w:left="150" w:right="150" w:hanging="0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        </w:t>
      </w:r>
      <w:r>
        <w:rPr>
          <w:rFonts w:cs="Tahoma" w:ascii="Calibri" w:hAnsi="Calibri"/>
          <w:color w:val="000000"/>
          <w:shd w:fill="FFFFFF" w:val="clear"/>
        </w:rPr>
        <w:t>ТРУДОВОЙ ДОГОВОР № ______           </w:t>
      </w:r>
    </w:p>
    <w:p>
      <w:pPr>
        <w:pStyle w:val="Style17"/>
        <w:shd w:fill="FFFFFF" w:val="clear"/>
        <w:spacing w:before="75" w:after="0"/>
        <w:ind w:left="150"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hd w:fill="FFFFFF" w:val="clear"/>
        </w:rPr>
        <w:t>г._________                                                     «___»______________ г.</w:t>
      </w:r>
      <w:r>
        <w:rPr>
          <w:rFonts w:cs="Tahoma" w:ascii="Calibri" w:hAnsi="Calibri"/>
          <w:color w:val="000000"/>
        </w:rPr>
        <w:br/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Calibri" w:hAnsi="Calibri"/>
          <w:color w:val="000000"/>
        </w:rPr>
        <w:t xml:space="preserve">Индивидуальный предприниматель </w:t>
      </w:r>
      <w:r>
        <w:rPr>
          <w:rFonts w:cs="Tahoma" w:ascii="Calibri" w:hAnsi="Calibri"/>
          <w:color w:val="000000"/>
          <w:shd w:fill="FFFFFF" w:val="clear"/>
        </w:rPr>
        <w:t>___________, действующий на основании свидетельства о государственной регистрации № ____ ОРГН № ______  (далее – Работодатель), с одной стороны, и гражданин(ка) _______________________________________________(далее – Сотрудник), с другой стороны, заключили настоящий договор о нижеследующем: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. Предмет договора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.1. Работодатель принимает Сотрудника на работу на должность _______________________________ в отдел _________________________________ , а Сотрудник обязуется выполнять свои должностные обязанности в соответствии с настоящим договором и должностной инструкцией, являющейся неотъемлемой частью трудового договора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.2. Условия труда Сотрудника, вытекающие из наличия трудовых отношений между Сотрудником и Работодателем, регулируются нормами действующего трудового законодательства, Правилами внутреннего трудового распорядка, настоящим договором и другими договорами, заключенными между Работодателем и Сотруднико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.3. При приеме на работу Сотруднику устанавливается: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испытательный срок __________________________ месяца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.4. Работа по настоящему Трудовому договору является для Сотрудника _________________(основным местом работы и видом занятости; работой по совместительству)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2. Рабочее время, рабочее место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2.1. Сотруднику устанавливается рабочее время: сорокачасовая рабочая неделя с пятью рабочими днями и двумя выходными (суббота и воскресенье)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2.1. Продолжительность ежедневной работы устанавливается с _______ до _______ часов, перерыв на обед с _______ до _______ часов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 Обязанности сторон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1. Сотрудник принимает на себя выполнение следующих обязательств: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1.1. Творчески, честно и добросовестно выполнять должностные обязанности, указанные в должностной инструкции и в настоящем трудовом договоре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1.2. Соблюдать установленные Работодателем Правила внутреннего трудового распорядка, трудовую и производственную дисциплину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1.3. При смене места жительства своевременно сообщать данные в отдел кадров Работодателя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1.4. Выполнять приказы и распоряжения руководителя Работодателя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1.5. Проявлять инициативу и предприимчивость в работе, дорожить честью и авторитетом Работодателя, проявлять уважение и благожелательность к другим сотрудникам и ее клиента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1.6. Хранить доверенные или ставшие ему известными по работе сведения, составляющие коммерческую тайну Работодателя и ее клиентов. Условия конфиденциальности и неразглашения информации, подписанные Сотрудником, являются неотъемлемой частью настоящего трудового договора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1.7. Бережно относиться к имуществу, находящемуся в собственности или пользовании Работодателя. При увольнении, Сотрудник обязуется возвратить приобретенные за счет средств Работодателя  и переданные Сотруднику в пользование учебные пособия, технику и другие материальные ценности. В случае утраты или утери последних Сотрудник возмещает их стоимость в пределах сумм, установленных Трудовым кодексом РФ и действующим законодательство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2. Сотрудник имеет право: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2.1. Получать заработную плату за работу по должности, указанной в п.1. настоящего договора, включая все виды дополнительного вознаграждения по результатам труда и надбавки, которые установлены Положением об оплате труда и материальном поощрении сотрудников (далее Положение)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2.2. На обеспечение всем необходимым для осуществления его трудовых функций и создания условий труда, предусмотренных действующим законодательством и настоящим договоро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3. Работодатель принимает на себя следующие обязательства по отношению к Сотруднику: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3.1. Предоставить Сотруднику работу в соответствии с условиями настоящего договора, обеспечить Сотрудника всем необходимым и создать необходимые условия для исполнения им своих должностных обязанностей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3.2. Выплачивать Сотруднику ежемесячно заработную плату в порядке и размере, установленных в разделе 4 договора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3.3. Предоставлять Сотруднику в соответствии с законодательством оплачиваемый отпуск продолжительностью 28 календарных дней. Отпуск предоставляется в соответствии с графиком отпусков, либо по соглашению сторон в течение года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Отпуск за первый год работы может быть предоставлен через шесть месяцев со дня приема на работу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3.4. Эффективно организовывать труд сотрудников, оборудовать рабочие места в месте нахождения офиса а соответствии с правилами охраны труда и техники безопасности. Обеспечить охрану труда и здоровья Сотрудника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3.5. Помогать сотрудникам в повышении квалификации, уровня профессионализма и компетентности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3.6. Обеспечивать Сотруднику командировочные расходы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3.3.7. Компенсировать в полном объеме расходы Сотрудника, произведенные им с согласия и в интересах Работодателя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4. Оплата труда и социальные выплаты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4.1. Ежемесячная заработная плата в форме оклада Сотруднику устанавливается в размере ___________________________________________ рублей. Выплата производится два раза в месяц в дни, установленные правилами внутреннего трудового распорядка через кассу Работодателя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4.2. За успешно проведенную работу, инициативу и достижение высоких производственных результатов Сотруднику может выплачиваться вознаграждение в размере, определяемом Работодателем, в зависимости от результатов работы. Выплата производится в день выдачи заработной платы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4.3. Порядок и сроки выплаты заработной платы установлены в Правилах внутреннего трудового распорядка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4.4. Размеры и формы оплаты труда могут быть пересмотрены Работодателем в процессе совершенствования структуры аппарата, но не должны ухудшить положение Сотрудника по сравнению с законодательство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4.5. Сотруднику во время работы обеспечиваются следующие социальные гарантии: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а) оплата временной нетрудоспособности Сотрудника согласно действующего законодательства, исходя из оплаты труда, предусмотренной Трудовым договором;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б) оплата Сотруднику командировочных расходов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4.6. Сотрудник подлежит всем видам социального, медицинского и пенсионного страхования в соответствии с действующим законодательство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5. Срок действия договора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5.1. Настоящий договор заключен с «_____»______________________ г. на неопределенный срок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5.2. Договор может быть досрочно расторгнут по основаниям, установленным по пункту 7.1. настоящего договора, а также по иным основаниям предусмотренным действующим законодательством о труде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6. Материальная ответственность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6.1. Сотрудник несет полную материальную ответственность за прямой действительный ущерб, причиненный им  Работодателю в случаях: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а) если в действиях Сотрудника содержатся признаки деяний, преследуемых в уголовном порядке;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б) когда имущество и другие ценности были получены Сотрудником под отчет по разовой доверенности или переданы ему во временное пользование;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в) когда ущерб причинен растратой или умышленным повреждением имущества, принадлежащего Работодателю;</w:t>
      </w:r>
      <w:r>
        <w:rPr>
          <w:rStyle w:val="Appleconvertedspace"/>
          <w:rFonts w:cs="Tahoma" w:ascii="Calibri" w:hAnsi="Calibri"/>
          <w:color w:val="000000"/>
          <w:shd w:fill="FFFFFF" w:val="clear"/>
        </w:rPr>
        <w:t> 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г) когда ущерб причинен Сотрудником, находящимся в нетрезвом состоянии;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д) другие случаи причинения ущерба согласно действующему Законодательству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6.2. Порядок возмещения ущерба во всех перечисляемых случаях определяется действующим законодательство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7. Расторжение договора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7.1. Настоящий договор может быть расторгнут: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а) по соглашению сторон;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б) по инициативе Сотрудника;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в) по инициативе  Работодателя в соответствие с действующим трудовым законодательство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7.2. Увольнение Сотрудника оформляется приказом Работодателя с которым Сотрудник ознакамливается под роспись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8. Дополнительные условия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________________________________________________________________________________________________.</w:t>
      </w:r>
      <w:r>
        <w:rPr>
          <w:rFonts w:cs="Tahoma" w:ascii="Calibri" w:hAnsi="Calibri"/>
          <w:color w:val="000000"/>
        </w:rPr>
        <w:br/>
        <w:br/>
        <w:br/>
      </w:r>
      <w:r>
        <w:rPr>
          <w:rFonts w:cs="Tahoma" w:ascii="Calibri" w:hAnsi="Calibri"/>
          <w:color w:val="000000"/>
          <w:shd w:fill="FFFFFF" w:val="clear"/>
        </w:rPr>
        <w:t>9. Разрешение споров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Если стороны не достигнут соглашения в связи с возникшими между ними спорами и разногласиями, касающимися настоящего договора, то трудовой спор подлежит разрешению в соответствии с действующим законодательством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0. Заключительные положения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0.1. Настоящий договор может быть изменен или дополнен только по соглашению сторон в письменной форме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0.2. Договор подписывается в двух экземплярах, оба имеют одинаковую силу. Один выдается на руки Сотруднику, второй находится у Работодателя.</w:t>
      </w:r>
      <w:r>
        <w:rPr>
          <w:rFonts w:cs="Tahoma" w:ascii="Calibri" w:hAnsi="Calibri"/>
          <w:color w:val="000000"/>
        </w:rPr>
        <w:br/>
        <w:br/>
      </w:r>
      <w:r>
        <w:rPr>
          <w:rFonts w:cs="Tahoma" w:ascii="Calibri" w:hAnsi="Calibri"/>
          <w:color w:val="000000"/>
          <w:shd w:fill="FFFFFF" w:val="clear"/>
        </w:rPr>
        <w:t>11. Реквизиты и подписи сторон</w:t>
      </w:r>
    </w:p>
    <w:p>
      <w:pPr>
        <w:pStyle w:val="Style17"/>
        <w:shd w:fill="FFFFFF" w:val="clear"/>
        <w:spacing w:before="75" w:after="0"/>
        <w:ind w:left="150" w:right="1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18:00Z</dcterms:created>
  <dc:creator/>
  <dc:description/>
  <cp:keywords/>
  <dc:language>en-US</dc:language>
  <cp:lastModifiedBy/>
  <dcterms:modified xsi:type="dcterms:W3CDTF">2016-10-15T15:18:00Z</dcterms:modified>
  <cp:revision>1</cp:revision>
  <dc:subject/>
  <dc:title/>
</cp:coreProperties>
</file>