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бессрочный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Работник нанимается на работу в должности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Настоящий договор является договором по основному месту рабо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3. Работа осуществляется в ________________________ по адресу: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СРОК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Настоящий договор заключен на неопределенный срок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2.2. Работник обязуется приступить к исполнению обязанностей, предусмотренных в п.1.1., параграфе 3 настоящего договора с «___» _____________ 20__ го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Настоящим договором устанавливается испытательный срок 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АВА И ОБЯЗАННОСТИ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аботник имеет право н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3.2. Работник обязан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ПРАВА И ОБЯЗАННОСТИ РАБОТОДАТЕЛ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Работодатель имеет право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ощрять Работника за добросовестный и эффективный труд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требовать от Работника исполнения им своих трудовых обязанностей и бережного отношения к имуществу Работодателя, соблюдения правил внутреннего трудового распорядка организаци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локальные нормативные акты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Работодатель обязан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облюдать законы и нормативно-правовые акты, условия коллективного договора, соглашений и трудового договор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ботника оборудованием, необходимыми техническими средствами и иными средствами, необходимыми для исполнения Работником своих трудов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ыплачивать в полном размере причитающуюся Работнику заработную плату в сроки, установленные ТК РФ, коллективным договором, настоящим договоро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ГАРАНТИИ И КОМПЕНСАЦИ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На Работника полностью распространяются льготы и гарантии, установленные законодательством РФ, локальными нормативными акт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РЕЖИМ ТРУДА И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Работник обязан исполнять трудовые обязанности, предусмотренные в п.1.1., параграфе 3 настоящего договора в течение времени, установленного в соответствии с законами и иными нормативными правовыми акт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Работнику устанавливается 40-часовая рабочая нед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Работодатель обязан предоставлять Работнику время для отдыха в соответствии с действующим трудов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4. Работодатель обязан предоставлять Работнику ежегодные оплачиваемые отпуска продолжительностью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новной отпуск ________ календарных дней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полнительный отпуск ________ дней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УСЛОВИЯ ОПЛАТЫ ТРУД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7.1. Работодатель обязан производить оплату труда Работника в соответствии с законами РФ, иными нормативными правовыми актами, коллективными договорами, соглашениями, локальными нормативными актами и трудовы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 Настоящим договором устанавливается следующий размер заработной платы ________ рублей в месяц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3. Выплата заработной платы производится в валюте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ВИДЫ И УСЛОВИЯ СОЦИАЛЬНОГО СТРАХОВА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8.1. Работодатель обязан осуществлять социальное страхование Работника, предусмотренное действующи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 При причинении материального ущерба Работодателю, вызванного противоправными действиями или бездействием Работника при исполнении им своих должностных обязанностей, последний возмещает этот ущерб в соответствии с действующим Трудовым кодексом и иными законами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2. Работодатель, причинивший ущерб Работнику, возмещает этот ущерб в соответствии с действующими законами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3. Расторжение настоящего договора после причинения ущерба не освобождает стороны от материальной ответственности, предусмотренной Трудовым кодексом и иными законами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СРОК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1. Настоящий договор вступает в силу со дня его официального подписания Работником и Работодателем и действует до момента его прекращения по основаниям, установленны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2. Датой подписания настоящего договора является дата, указанная в начале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ПОРЯДОК РАЗРЕШЕНИЯ СПОРОВ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1. Споры, возникающие между сторонами в связи с исполнением настоящего договора, разрешаются в порядке, установленном трудовым законодательством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2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 Настоящий договор составлен в 2-х экземплярах и включает в себя ________ листов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3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4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02:00Z</dcterms:created>
  <dc:creator/>
  <dc:description/>
  <dc:language>en-US</dc:language>
  <cp:lastModifiedBy/>
  <dcterms:modified xsi:type="dcterms:W3CDTF">2016-10-15T12:02:00Z</dcterms:modified>
  <cp:revision>1</cp:revision>
  <dc:subject/>
  <dc:title/>
</cp:coreProperties>
</file>