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РУДОВОЙ ДОГОВОР</w:t>
      </w:r>
    </w:p>
    <w:p>
      <w:pPr>
        <w:pStyle w:val="Normal"/>
        <w:spacing w:lineRule="auto" w:line="338" w:before="0" w:after="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о дистанционной работе (с дистанционным работником)</w:t>
      </w:r>
    </w:p>
    <w:p>
      <w:pPr>
        <w:pStyle w:val="Normal"/>
        <w:jc w:val="right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jc w:val="right"/>
              <w:rPr/>
            </w:pPr>
            <w:r>
              <w:rPr>
                <w:color w:val="999999"/>
                <w:sz w:val="16"/>
                <w:szCs w:val="16"/>
              </w:rPr>
              <w:t>«____» _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Работодатель</w:t>
      </w:r>
      <w:r>
        <w:rPr>
          <w:color w:val="333333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Дистанционный работн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По настоящему трудовому договору Дистанционный работник обязуется выполнять трудовые функции по профессии ________________________ вне места 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, а Работодатель обязуется обеспечивать Дистанционному работнику необходимые условия труда, предусмотренные трудовым законодательством, а также своевременную и полную выплату заработной плат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Трудовой договор заключен на неопределенный срок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1.3. Работник обязан приступить к работе с «___» _____________ 20__ год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4. Срок испытания при приеме на работу составляет ________ месяце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5. Работа у Работодателя является для Работника ________________________ местом работы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Работник имеет право на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едоставление ему работы, обусловленной настоящим Договоро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ыплату заработной платы в размере и в порядке, предусмотренном настоящим Договоро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тдых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лную достоверную информацию об условиях труда и требованиях охраны труд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язательное социальное страхование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 Дистанционный работник обязан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добросовестно исполнять свои обязанности, предусмотренные должностной инструкцией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использовать при исполнении им своих обязанностей по настоящему трудовому договору оборудование, программно-технические средства, средства защиты информации и иные средства, предоставленные или рекомендованные Работодателе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 позднее ________ числа каждого месяца представлять Работодателю отчеты о выполненной работе в форме электронного документ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бережно относиться к имуществу, предоставленному ему Работодателе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истематически повышать свою квалификацию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 требованию Работодателя направить ему по почте заказным письмом с уведомлением нотариально заверенные копии документов, предусмотренных ст.65 ТК РФ, на бумажном носителе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Работодатель имеет право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ощрять Дистанционного работника за добросовестный эффективный труд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требовать от Дистанционного работника исполнения ими трудовых обязанностей и бережного отношения к имуществу Работодателя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влекать Работника к дисциплинарной и материальной ответственности в порядке, установленном Трудовым кодексом и иными федеральными закон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 Работодатель обязан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ого договор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едоставить Работнику работу, обусловленную настоящим договоро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Работника оборудованием, программно-техническими средствами, средствами защиты информации и иными средствами, необходимыми для исполнения им трудовых обязанностей по настоящему трудовому договору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накомить Дистанционного работника с требованиями охраны труда при работе с оборудованием и средствами, рекомендованными или предоставленными Работодателе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ыплачивать в полном размере причитающуюся Работнику заработную плату в сроки, установленные настоящим Договоро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накомить Работника с принимаемыми локальными нормативными актами, непосредственно связанными с его трудовой деятельностью. Если Дистанционный работник должен быть ознакомлен в письменной форме, в том числе под роспись, с принимаемыми локальными нормативными актами, непосредственно связанными с его трудовой деятельностью, приказами (распоряжениями) Работодателя, уведомлениями, требованиями и иными документами, он может быть ознакомлен с ними путем обмена электронными документами с Работодателе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 подаче Дистанционным работником заявления о выдаче заверенных надлежащим образом копий документов, связанных с работой, не позднее трех рабочих дней со дня подачи указанного заявления направить Дистанционному работнику эти копии по почте заказным письмом с уведомлением или, если это указано в заявлении, в форме электронного документ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уществлять обязательное социальное страхование Дистанционного работника в порядке, установленном федеральными законами.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, предусмотренных федеральными законами и иными нормативными правовыми актами Российской Федерации, по почте заказным письмом с уведомлением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озмещать вред, причиненный Дистанционному работнику в связи с исполнением им трудовых обязанностей, а также компенсировать моральный вред в порядке и на условиях, установленных действующим законодательством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5. В целях обеспечения безопасных условий и охраны труда Дистанционного работника Работодатель обязан обеспечить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расследование и учет в установленном ТК РФ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ыполнение предписаний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 в установленные ТК РФ, иными федеральными законами сроки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язательное социальное страхование работника от несчастных случаев на производстве и профессиональных заболевани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6. Стороны имеют иные права и исполняют иные обязанности, предусмотренные действующим трудовым законодательств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РАБОЧЕЕ ВРЕМЯ И ВРЕМЯ ОТДЫХ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Режим рабочего времени и времени отдыха Дистанционного работника устанавливается им по своему усмотрению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Дистанционному работнику предоставляется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ежегодный основной оплачиваемый отпуск продолжительностью 28 календарных дней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ежегодный дополнительный оплачиваемый отпуск продолжительностью ________ дн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 Оплачиваемый отпуск предоставляется Дистанционному работнику в любое время рабочего года в соответствии с очередностью предоставления ежегодных оплачиваемых отпусков, установленной у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4. Дистанционному работнику может предоставляться отпуск без сохранения заработной платы в соответствии с действующим законодательством о труде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УСЛОВИЯ ОПЛАТЫ ТРУД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 Дистанционному работнику устанавливается оклад в размере ________ рублей в месяц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За добросовестное исполнение трудовых обязанностей Дистанционному работнику выплачивается ежемесячная премия в размере ________ рубл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 Заработная плата выплачивается два раза в месяц в порядке и сроки, установленные правилами внутреннего трудового распорядка и коллективны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4. На период действия настоящего трудового договора на Дистанционного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В случае неисполнения или ненадлежащего исполнения Дистанционным работником своих обязанностей, указанных в настоящем трудовом договоре и должностной инструкции, нарушения трудового законодательства РФ, а также причинения Работодателю материального ущерба, он несет дисциплинарную, материальную и иную ответственность, согласно действующему законодательству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. Работодатель несет перед Дистанционным работником материальную и иную ответственность согласно действующему законодательству РФ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ЗАКЛЮЧИТЕЛЬНЫ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 При взаимодействии Сторон путем обмена электронными документами, используются усиленные квалифицированные электронные подписи Дистанционного работника и Работодателя в порядке, установленном федеральными законами и иными нормативными правовыми актами Российской Федерации.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не позднее ________ дней с момента его получени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 Если Дистанционный работник вправе или обязан обратиться к Работодателю с заявлением, предоставить Работодателю объяснения, либо другую информацию, он может сделать это в форме электронного документ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3. Споры между Сторонами, возникающие при исполнении настоящего трудового договора, рассматриваются в порядке, установленном Трудовым кодексом РФ и иными федеральными закон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4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5. Трудовой договор заключен в письменной форме, составлен в двух экземплярах, каждый из которых имеет одинаковую юридическую силу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6. Настоящий трудовой договор может быть прекращен по основаниям, предусмотренным действующим трудовы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7. Расторжение трудового договора о дистанционной работе по инициативе Работодателя производится по следующим основаниям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8. В случае, если ознакомление Дистанционного работника с приказом (распоряжением) Работодателя о прекращении настоящего трудового договора осуществляется в форме электронного документа,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(распоряжения) на бумажном носителе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АДРЕСА И РЕКВИЗИТЫ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547"/>
      </w:tblGrid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одател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истанционный работн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одатель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станционный работник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00"/>
      <w:gridCol w:w="4000"/>
    </w:tblGrid>
    <w:tr>
      <w:trPr>
        <w:trHeight w:val="400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000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07:00Z</dcterms:created>
  <dc:creator/>
  <dc:description/>
  <dc:language>en-US</dc:language>
  <cp:lastModifiedBy/>
  <dcterms:modified xsi:type="dcterms:W3CDTF">2016-10-15T12:07:00Z</dcterms:modified>
  <cp:revision>1</cp:revision>
  <dc:subject/>
  <dc:title/>
</cp:coreProperties>
</file>