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ТРУДОВОЙ 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 бухгалтер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бессрочный; без испыт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                              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>"Работодатель", в лице ____________________________________, действующ__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и _________, с одной стороны, и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енуем__  в  дальнейшем  "Работник", с друго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Работодатель  поручает,  а  Работник принимает на себя выполнение</w:t>
      </w:r>
    </w:p>
    <w:p>
      <w:pPr>
        <w:pStyle w:val="ConsPlusNonformat"/>
        <w:widowControl/>
        <w:rPr/>
      </w:pPr>
      <w:r>
        <w:rPr/>
        <w:t>трудовых обязанностей в должности бухгалтера в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разделения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widowControl/>
        <w:ind w:firstLine="540"/>
        <w:jc w:val="both"/>
        <w:rPr/>
      </w:pPr>
      <w:r>
        <w:rPr/>
        <w:t>1.3. Местом работы Работника является ___________________ по адресу: 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подчиняется непосредственно 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аботник должен приступить к выполнению своих трудовых обязанностей с "___"_______ ____ г.</w:t>
      </w:r>
    </w:p>
    <w:p>
      <w:pPr>
        <w:pStyle w:val="ConsPlusNormal"/>
        <w:widowControl/>
        <w:ind w:firstLine="540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 (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РЕЖИМ РАБОЧЕГО ВРЕМЕНИ И ВРЕМЕНИ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. до ______ ч.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_______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, расчеты с поставщика и заказчиками, а также за предоставленные услуги и т.п.)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прием и контроль первичной документации по соответствующим участкам бухгалтерского учета и подготавливать их к счетной обработке;</w:t>
      </w:r>
    </w:p>
    <w:p>
      <w:pPr>
        <w:pStyle w:val="ConsPlusNormal"/>
        <w:widowControl/>
        <w:ind w:firstLine="540"/>
        <w:jc w:val="both"/>
        <w:rPr/>
      </w:pPr>
      <w:r>
        <w:rPr/>
        <w:t>- отражать на счетах бухгалтерского учета операции, связанные с движением основных средств, товарно-материальных ценностей и денеж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отчетные калькуляции себестоимости продукции (работ, услуг), выявлять источники образования потерь и непроизводительных затрат, подготавливать предложения по их предупреждению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ть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овать в определении содержания основных приемов и методов ведения учета и технологии обработки бухгалтерс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- подготавливать данные по соответствующим участкам бухгалтерского учета для составления отчетности, следить за сохранностью бухгалтерских документов, оформлять их в соответствии с установленным порядком для передачи в архив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форм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1.2. Соблюдать Правила внутреннего трудового распорядка "____________" и иные локальные нормативные акты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3. Соблюдать трудовую дисциплину.</w:t>
      </w:r>
    </w:p>
    <w:p>
      <w:pPr>
        <w:pStyle w:val="ConsPlusNormal"/>
        <w:widowControl/>
        <w:ind w:firstLine="540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PlusNormal"/>
        <w:widowControl/>
        <w:ind w:firstLine="540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".</w:t>
      </w:r>
    </w:p>
    <w:p>
      <w:pPr>
        <w:pStyle w:val="ConsPlusNormal"/>
        <w:widowControl/>
        <w:ind w:firstLine="540"/>
        <w:jc w:val="both"/>
        <w:rPr/>
      </w:pPr>
      <w:r>
        <w:rPr/>
        <w:t>5.1.9. По распоряжению Работодателя отправляться в служебные командировки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widowControl/>
        <w:ind w:firstLine="540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6.1.3. Обеспечивать Работника оборудованием, документацией и иными средствами, необходимыми для исполнения и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 Работ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ConsPlusNormal"/>
        <w:widowControl/>
        <w:ind w:firstLine="540"/>
        <w:jc w:val="both"/>
        <w:rPr/>
      </w:pPr>
      <w:r>
        <w:rPr/>
        <w:t>6.2.2. Требовать от Работника исполнения трудовых обязанностей, определенных в настоящем договоре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4. Принимать локальные нормативные акты.</w:t>
      </w:r>
    </w:p>
    <w:p>
      <w:pPr>
        <w:pStyle w:val="ConsPlusNormal"/>
        <w:widowControl/>
        <w:ind w:firstLine="540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СОЦИАЛЬНОЕ СТРАХОВАНИЕ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ГАРАНТИИ И КОМПЕН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9.2. Работодатель несет перед Работником материальную и иную ответственность согласно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3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0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1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</w:t>
      </w:r>
      <w:r>
        <w:rPr/>
        <w:t>12.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1. Работодатель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, КПП ______________________________________</w:t>
      </w:r>
    </w:p>
    <w:p>
      <w:pPr>
        <w:pStyle w:val="ConsPlusNonformat"/>
        <w:widowControl/>
        <w:rPr/>
      </w:pPr>
      <w:r>
        <w:rPr/>
        <w:t>Р/с ____________________________ в _________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2. Работник: _______________________________________________________</w:t>
      </w:r>
    </w:p>
    <w:p>
      <w:pPr>
        <w:pStyle w:val="ConsPlusNonformat"/>
        <w:widowControl/>
        <w:rPr/>
      </w:pPr>
      <w:r>
        <w:rPr/>
        <w:t>паспорт: серия __________, номер __________, выдан ________________________</w:t>
      </w:r>
    </w:p>
    <w:p>
      <w:pPr>
        <w:pStyle w:val="ConsPlusNonformat"/>
        <w:widowControl/>
        <w:rPr/>
      </w:pPr>
      <w:r>
        <w:rPr/>
        <w:t>___________________________ "__"__________ ___ г. код подразделения 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>13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одатель:           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/___________                 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</w:t>
      </w: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8:00Z</dcterms:created>
  <dc:creator/>
  <dc:description/>
  <cp:keywords/>
  <dc:language>en-US</dc:language>
  <cp:lastModifiedBy/>
  <dcterms:modified xsi:type="dcterms:W3CDTF">2016-10-15T17:18:00Z</dcterms:modified>
  <cp:revision>1</cp:revision>
  <dc:subject/>
  <dc:title/>
</cp:coreProperties>
</file>