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eastAsia="Times New Roman" w:cs="Arial"/>
          <w:caps/>
          <w:color w:val="333333"/>
          <w:sz w:val="41"/>
          <w:szCs w:val="41"/>
        </w:rPr>
      </w:pPr>
      <w:r>
        <w:rPr>
          <w:rFonts w:eastAsia="Times New Roman" w:cs="Arial" w:ascii="Arial" w:hAnsi="Arial"/>
          <w:caps/>
          <w:color w:val="333333"/>
          <w:sz w:val="41"/>
          <w:szCs w:val="41"/>
        </w:rPr>
        <w:t>ТРУДОВОЙ ДОГОВОР с главным бухгалтером № 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eastAsia="Times New Roman" w:cs="Arial" w:ascii="Arial" w:hAnsi="Arial"/>
          <w:color w:val="FFFFFF"/>
          <w:sz w:val="21"/>
          <w:szCs w:val="21"/>
        </w:rPr>
        <w:t>____________________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>», с одной стороны, и 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ник</w:t>
      </w:r>
      <w:r>
        <w:rPr>
          <w:rFonts w:eastAsia="Times New Roman"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. ПРЕДМЕТ ТРУДОВОГО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1. По настоящему договору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.2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2. ОСНОВНЫЕ ПОЛОЖЕН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1. Работодатель поручает, а Работник принимает на себя выполнение трудовых обязанностей в должности Главный бухгалтер в структурном подразделении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2.2. Работа по настоящему договору является для работника основной работой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3. Во время выполнения своих трудовых обязанностей Работник подчиняется непосредственно Генеральному директор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4. Местом работы Работника является офис организации, расположенный по адресу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2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3. СРОК ДЕЙСТВИЯ ДОГОВОРА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3.1. Работник должен приступить к выполнению своих трудовых обязанностей с </w:t>
      </w:r>
      <w:r>
        <w:rPr>
          <w:rStyle w:val="Nowrap2"/>
          <w:rFonts w:eastAsia="Times New Roman" w:cs="Arial" w:ascii="Arial" w:hAnsi="Arial"/>
          <w:color w:val="333333"/>
          <w:sz w:val="21"/>
          <w:szCs w:val="21"/>
        </w:rPr>
        <w:t>«___»______________ _______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3.2. Настоящий договор заключен на неопределенный срок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4. ИСПЫТАТЕЛЬНЫЙ СРОК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4.1. При заключении настоящего Договора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2. Срок испытания составляет _______ месяца с момента заключения настоящего Договора. В испытательный срок не засчитываю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3. Если срок испытания истек, а работник продолжает работу, он считается выдержавшим испытание, и последующее расторжение трудового договора (контракта) допускается только на общих основаниях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4.4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5. УСЛОВИЯ ОПЛАТЫ ТРУДА РАБОТНИК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1. Размер должностного оклада Работника составляет ________________________________________ рублей в месяц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5.2. Заработная плата работнику выплачивается путем выдачи наличных денежных средств в кассе Работодателя. 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4. Работодателем устанавливаются стимулирующие и компенсационные выплаты (доплаты, надбавки, премии и т.п.). При этом, условия таких выплат и их размеры определены в Положении о премировании работников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5. В случае выполнения Работником наряду со своей основной работой дополнительную работу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_____% оклада по совмещаемой должност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6. Сверхурочная работа оплачивается за первые два часа работы не менее,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7. Работа в выходной и нерабочий праздничный день оплачивается в размере одинарной дневной или часовой ставки сверх оклада, если работа проводилась в пределах месячной нормы рабочего времени, и в размере двойной часовой ставки сверх оклада, если работа производилась сверх месячной норм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8. В случае, если Работодателем введены нормы труда, при их невыполнении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5.9. Время простоя по вине Работника не оплачивается. Причины простоя и размер ущерба определяется Работодателем, а в спорных случаях – суд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6. ПРАВА И ОБЯЗАННОСТИ РАБОТНИКА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6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ник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6.1.1. Добросовестно исполнять следующие трудовые обязанности: 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существлять организацию бухгалтерского и налогов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бщества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Формировать в соответствии с законодательством о бухгалтерском учете учетную политику, исходя из структуры и особенностей деятельности Общества, необходимости обеспечения его финансовой устойчивости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еспечивать рациональную организацию бухгалтерского учета и отчетности в Обществе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Общества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бщества, а также финансовых, расчетных и кредитных операций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еспечивать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Общества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ов Общества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Общества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частвовать в проведении экономического анализа хозяйственно-финансовой деятельности Общества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нимать меры по накоплению финансовых средств для обеспечения финансовой устойчивости Общества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существлять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Участвовать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беспечивать составление баланса и оперативных сводных отчетов о доходах и расходах средств, об использовании бюджета, другой бухгалтерской, налогов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казывать методическую помощь работникам подразделений Общества по вопросам бухгалтерского учета, налогообложения, контроля, отчетности и экономического анализа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Следить за сохранностью документов бухгалтерского и налогового учета и за организацией хранения документов бухгалтерского и налогового учета.</w:t>
      </w:r>
    </w:p>
    <w:p>
      <w:pPr>
        <w:pStyle w:val="Normal"/>
        <w:numPr>
          <w:ilvl w:val="0"/>
          <w:numId w:val="3"/>
        </w:numPr>
        <w:spacing w:lineRule="auto" w:line="336" w:before="0" w:after="280"/>
        <w:ind w:left="1020" w:hanging="36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>Руководить работниками бухгалтер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3. Соблюдать трудовую дисциплину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4. Выполнять нормы труда в случае их установления Работодателе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5. Соблюдать требования по охране труда и обеспечению безопасности труд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6. Бережно относится к имуществу работодателя и других работников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8. Не давать интервью, не проводить встречи и переговоры, касающиеся деятельности Работодателя без предварительного разрешения руководств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9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______________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10. По распоряжению Работодателя отправляться в служебные командировки на территории России и за рубеж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1.11. Отработать после обучения не менее _______ месяцев, если обучение производилось за счет Работодателя, либо выплатить Работодателю сумму оплаты за обучение, пропорционально неотработанному времен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6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ник имеет право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на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1. Предоставление ему работы, обусловленной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6.2.5. Иные права, установл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7. ПРАВА И ОБЯЗАННОСТИ РАБОТОДАТЕЛЯ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7.1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 обязан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2. Предоставлять работнику работу, обусловленную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336" w:before="210" w:after="210"/>
        <w:rPr/>
      </w:pPr>
      <w:r>
        <w:rPr>
          <w:rFonts w:eastAsia="Times New Roman" w:cs="Arial" w:ascii="Arial" w:hAnsi="Arial"/>
          <w:color w:val="333333"/>
          <w:sz w:val="21"/>
          <w:szCs w:val="21"/>
        </w:rPr>
        <w:t xml:space="preserve">7.2. </w:t>
      </w: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 имеет право</w:t>
      </w:r>
      <w:r>
        <w:rPr>
          <w:rFonts w:eastAsia="Times New Roman" w:cs="Arial" w:ascii="Arial" w:hAnsi="Arial"/>
          <w:color w:val="333333"/>
          <w:sz w:val="21"/>
          <w:szCs w:val="21"/>
        </w:rPr>
        <w:t>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1. Поощрять Работника за добросовестный эффективный труд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3. Привлекать Работника к дисциплинарной и материальной ответственности в порядке, установленной действующим законодательством Российской Федерации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4. Принимать локальные нормативные акты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7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8. РЕЖИМ ТРУДА И ОТДЫХ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8.1. Режим труда и отдыха устанавливается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9. СОЦИАЛЬНОЕ СТРАХОВАНИЕ РАБОТНИК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9.1. Работник подлежит социальному страхованию в порядке и на условиях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0. ГАРАНТИИ И КОМПЕНСАЦИИ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1. На период действия настоящего Договора на Работника распространяются все гарантии и компенсации, предусмотренные действующим законодательством РФ. 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2. Выходное пособие в размере не менее двухнедельного среднего заработка выплачивается Работнику при расторжении трудового договора по причине: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соответствия Работника занимаемой должности или выполняемой работе вследствие состояния здоровья, препятствующего продолжению данной работы (подп.«а» п.3 ст.81 ТК РФ);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зыва Работника на военную службу или направления его на заменяющую ее альтернативную гражданскую службу (п.1 ст.83 ТК РФ);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осстановления на работе работника, ранее выполнявшего эту работу (п.2 ст.83 ТК РФ);</w:t>
      </w:r>
    </w:p>
    <w:p>
      <w:pPr>
        <w:pStyle w:val="Normal"/>
        <w:numPr>
          <w:ilvl w:val="0"/>
          <w:numId w:val="6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отказа Работника от перевода в связи с перемещением Работодателя в другую местность (п.9 ст.77 ТК РФ)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0.3. В случае расторжения настоящего Договора в связи со сменой собственника Работодателя новый собственник обязан выплатить Работнику компенсацию в размере трех средних _______ заработков Работник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1. ОТВЕТСТВЕННОСТЬ СТОРОН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незаконного лишения Работника возможности трудиться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причинения ущерба имуществу Работника;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задержки заработной платы;</w:t>
      </w:r>
    </w:p>
    <w:p>
      <w:pPr>
        <w:pStyle w:val="Normal"/>
        <w:numPr>
          <w:ilvl w:val="0"/>
          <w:numId w:val="4"/>
        </w:numPr>
        <w:spacing w:lineRule="auto" w:line="336" w:before="0" w:after="280"/>
        <w:ind w:left="1020" w:hanging="36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других случаях, предусмотренных законодательством РФ.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3. Работник несет полную материальную ответственность за прямой ущерб, причиненный Работодателю. В случаях, предусмотренных федеральным законом, Работник возмещает Работодател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1.4. Работник несет также ответственность за ущерб, возникший у Работодателя в результате возмещения им ущерба иным лицам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2. ПРЕКРАЩЕНИЕ ДОГОВОРА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 Основанием для прекращения настоящего трудового договора является: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1. Соглашение сторон (ст.78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2. Истечение срока трудового договора (п.2 ст.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3. Расторжение трудового договора по инициативе Работника, при этом Работник обязан предупредить Работодателя не позднее, чем за 2 недели (ст.80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4. Расторжение трудового договора по инициативе Работодателя (ст.81 ТК РФ), в том числе в случае смены собственника имущества Работодателя (ст.75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5.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6. Отказ Работника от продолжения работы в связи со сменой собственника имущества Работодателя, изменением подведомственности (подчиненности) Работодателя либо его реорганизацией (ст.75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7. Отказ Работника от продолжения работы в связи с изменением существенных условий трудового договора (ст.73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8. Отказ Работника от перевода на другую работу вследствие состояния здоровья в соответствии с медицинским заключением (часть вторая ст.72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9. Отказ Работника от перевода в связи с перемещением Работодателя в другую местность (часть первая ст.72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10. Обстоятельства, не зависящие от воли сторон (ст.83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11.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84 ТК РФ);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12. Иные основания, предусмотренные законодательством РФ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2.2. Во всех случаях днем увольнения Работника является последний день его работы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3. ОСОБЫЕ УСЛОВИЯ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3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3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3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3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lineRule="auto" w:line="336" w:before="210" w:after="21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13.5. 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eastAsia="Times New Roman" w:cs="Arial"/>
          <w:caps/>
          <w:color w:val="333333"/>
          <w:sz w:val="29"/>
          <w:szCs w:val="29"/>
        </w:rPr>
      </w:pPr>
      <w:r>
        <w:rPr>
          <w:rFonts w:eastAsia="Times New Roman" w:cs="Arial" w:ascii="Arial" w:hAnsi="Arial"/>
          <w:caps/>
          <w:color w:val="333333"/>
          <w:sz w:val="29"/>
          <w:szCs w:val="29"/>
        </w:rPr>
        <w:t>14. ЮРИДИЧЕСКИЕ АДРЕСА И ПЛАТЁЖНЫЕ РЕКВИЗИТЫ СТОРОН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одатель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Юридически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ИНН/КПП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Расчетны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ан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БИК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pacing w:lineRule="auto" w:line="336" w:before="0" w:after="28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</w:rPr>
        <w:t>Работник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Адрес регистрации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чтовый адре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Телефон/факс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ем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Когда выдан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pacing w:lineRule="auto" w:line="336" w:before="0" w:after="0"/>
        <w:rPr/>
      </w:pPr>
      <w:r>
        <w:rPr>
          <w:rStyle w:val="Pole1"/>
          <w:rFonts w:eastAsia="Times New Roman" w:cs="Arial" w:ascii="Arial" w:hAnsi="Arial"/>
          <w:color w:val="333333"/>
          <w:sz w:val="21"/>
          <w:szCs w:val="21"/>
        </w:rPr>
        <w:t>Подпись:</w:t>
      </w:r>
      <w:r>
        <w:rPr>
          <w:rFonts w:eastAsia="Times New Roman" w:cs="Arial" w:ascii="Arial" w:hAnsi="Arial"/>
          <w:color w:val="333333"/>
          <w:sz w:val="21"/>
          <w:szCs w:val="21"/>
        </w:rPr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basedOn w:val="Style12"/>
    <w:qFormat/>
    <w:rPr>
      <w:shd w:fill="FFFFFF" w:val="clear"/>
    </w:rPr>
  </w:style>
  <w:style w:type="character" w:styleId="Dannye1">
    <w:name w:val="dannye1"/>
    <w:basedOn w:val="Style12"/>
    <w:qFormat/>
    <w:rPr>
      <w:i/>
      <w:iCs/>
      <w:vanish w:val="false"/>
    </w:rPr>
  </w:style>
  <w:style w:type="character" w:styleId="Nowrap2">
    <w:name w:val="nowrap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character" w:styleId="Style14">
    <w:name w:val="Нижний колонтитул Знак"/>
    <w:basedOn w:val="Style12"/>
    <w:qFormat/>
    <w:rPr>
      <w:rFonts w:ascii="Verdana" w:hAnsi="Verdana" w:eastAsia="Verdana" w:cs="Verdana"/>
      <w:sz w:val="15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9:00Z</dcterms:created>
  <dc:creator/>
  <dc:description/>
  <cp:keywords/>
  <dc:language>en-US</dc:language>
  <cp:lastModifiedBy/>
  <dcterms:modified xsi:type="dcterms:W3CDTF">2016-10-15T17:19:00Z</dcterms:modified>
  <cp:revision>1</cp:revision>
  <dc:subject/>
  <dc:title/>
</cp:coreProperties>
</file>