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РУДОВОЙ ДОГОВОР</w:t>
      </w:r>
    </w:p>
    <w:p>
      <w:pPr>
        <w:pStyle w:val="Normal"/>
        <w:spacing w:lineRule="auto" w:line="338" w:before="0" w:after="0"/>
        <w:jc w:val="center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с главным бухгалтером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29"/>
      </w:tblGrid>
      <w:tr>
        <w:trPr/>
        <w:tc>
          <w:tcPr>
            <w:tcW w:w="4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г. _______________</w:t>
            </w:r>
          </w:p>
        </w:tc>
        <w:tc>
          <w:tcPr>
            <w:tcW w:w="4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jc w:val="right"/>
              <w:rPr/>
            </w:pPr>
            <w:r>
              <w:rPr>
                <w:color w:val="999999"/>
                <w:sz w:val="16"/>
                <w:szCs w:val="16"/>
              </w:rPr>
              <w:t>«____» ______________ 20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</w:rPr>
        <w:t>________________________________________________ в лице ________________________________________________, действующего на основании ________________________________________________, именуемый в дальнейшем «</w:t>
      </w:r>
      <w:r>
        <w:rPr>
          <w:b/>
          <w:color w:val="333333"/>
        </w:rPr>
        <w:t>Работодатель</w:t>
      </w:r>
      <w:r>
        <w:rPr>
          <w:color w:val="333333"/>
        </w:rPr>
        <w:t>», с одной стороны, и гр. ________________________________________________, паспорт: серия ________, № ________, выданный ________________________, проживающий по адресу: ________________________________________________, именуемый в дальнейшем «</w:t>
      </w:r>
      <w:r>
        <w:rPr>
          <w:b/>
          <w:color w:val="333333"/>
        </w:rPr>
        <w:t>Работник</w:t>
      </w:r>
      <w:r>
        <w:rPr>
          <w:color w:val="333333"/>
        </w:rPr>
        <w:t>», с другой стороны, именуемые в дальнейшем «Стороны», заключили настоящий договор, в дальнейшем «</w:t>
      </w:r>
      <w:r>
        <w:rPr>
          <w:b/>
          <w:color w:val="333333"/>
        </w:rPr>
        <w:t>Договор</w:t>
      </w:r>
      <w:r>
        <w:rPr>
          <w:color w:val="333333"/>
        </w:rPr>
        <w:t>», о нижеследующем: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ПРЕДМЕТ ТРУДОВОГО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1. По настоящему договору Работодатель обязуется предоставить Работнику работу по обусловленной в настоящем Договоре трудовой функции, обеспечить условия труда, предусмотренные действующим трудовым законодательством, локальными нормативными актами Работодателя, своевременно и в полном размере выплачивать Работнику заработную плату, а Работник обязуется лично выполнять определенную настоящим Договором трудовую функцию, соблюдать действующие в организации Правила внутреннего трудового распорядка, другие локальные нормативные акты Работодателя, а также выполнять иные обязанности, предусмотренные Трудовым договором, а также дополнительными соглашениями к нем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.2. Договор составлен с учетом действующего законодательства и является обязательным документом для Сторон, в том числе при решении трудовых споров между Работником и Работодателем в судебных и иных органах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ОСНОВНЫЕ ПОЛОЖЕН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1. Работодатель поручает, а Работник принимает на себя выполнение трудовых обязанностей в должности Главный бухгалтер в структурном подразделении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2.2. Работа по настоящему договору является для работника основной работой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3. Во время выполнения своих трудовых обязанностей Работник подчиняется непосредственно Генеральному директор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4. Местом работы Работника является офис организации, расположенный по адресу: ________________________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2.5. Труд работника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СРОК ДЕЙСТВИЯ ДОГОВОРА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>3.1. Работник должен приступить к выполнению своих трудовых обязанностей с «___» _____________ 20__ г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3.2. Настоящий договор заключен на неопределенный срок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4. ИСПЫТАТЕЛЬНЫЙ СРОК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4.1. При заключении настоящего Договора Работнику назначается испытание с целью проверки соответствия квалификации работника поручаемой ему работе. В период испытания на работников полностью распространяется законодательство о труде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2. Срок испытания составляет ________________________ с момента заключения настоящего Договора. В испытательный срок не засчитываются период временной нетрудоспособности и другие периоды, когда работник отсутствовал на работе по уважительным причина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3. Если срок испытания истек, а работник продолжает работу, он считается выдержавшим испытание, и последующее расторжение трудового договора (контракта) допускается только на общих основаниях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4.4. При неудовлетворительном результате испытания освобождение Работника от работы производится Работодателем без выплаты выходного пособия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5. УСЛОВИЯ ОПЛАТЫ ТРУДА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1. Размер должностного оклада Работника составляет ________ рублей в месяц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5.2. Заработная плата работнику выплачивается путем выдачи наличных денежных средств в кассе Работодателя. 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3. Из заработной платы работника могут производиться удержания в случаях, предусмотренных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4. Работодателем устанавливаются стимулирующие и компенсационные выплаты (доплаты, надбавки, премии и т.п.). При этом, условия таких выплат и их размеры определены в Положении о премировании работников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5. В случае выполнения Работником наряду со своей основной работой дополнительную работу по другой должности или исполнения обязанностей временно отсутствующего работника без освобождения от своей основной работы, Работнику производится доплата в размере ________% оклада по совмещаемой должност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6. Сверхурочная работа оплачивается за первые два часа работы не менее, чем в полуторном размере, за последующие часы –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7. Работа в выходной и нерабочий праздничный день оплачивается в размере одинарной дневной или часовой ставки сверх оклада, если работа проводилась в пределах месячной нормы рабочего времени, и в размере двойной часовой ставки сверх оклада, если работа производилась сверх месячной норм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8. В случае, если Работодателем введены нормы труда, при их невыполнении по вине работника оплата нормируемой части заработной платы производится в соответствии с объемом выполненной рабо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5.9. Время простоя по вине Работника не оплачивается. Причины простоя и размер ущерба определяется Работодателем, а в спорных случаях – суд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 ПРАВА И ОБЯЗАННОСТИ РАБОТНИКА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6.1. </w:t>
      </w:r>
      <w:r>
        <w:rPr>
          <w:b/>
          <w:color w:val="333333"/>
        </w:rPr>
        <w:t>Работник обязан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 xml:space="preserve">6.1.1. Добросовестно исполнять следующие трудовые обязанности: 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организацию бухгалтерского и налогового учета хозяйственно-финансовой деятельности и контроль за экономным использованием материальных, трудовых и финансовых ресурсов, сохранностью собственности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Формировать в соответствии с законодательством о бухгалтерском учете учетную политику, исходя из структуры и особенностей деятельности Общества, необходимости обеспечения его финансовой устойчивост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зглавлять работу по подготовке и принятию рабочего плана счетов, форм первичных учетных документов, применяемых для оформления хозяйственных операций, по которым не предусмотрены типовые формы, разработке форм документов внутренней бухгалтерской отчетности, а также обеспечению порядка проведения инвентаризаций, контроля за проведением хозяйственных операций, соблюдения технологии обработки бухгалтерской информации и порядка документооборот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рациональную организацию бухгалтерского учета и отчетности в Обществе и в его подразделениях на основе максимальной централизации учетно-вычислительных работ и применения современных технических средств и информационных технологий, прогрессивных форм и методов учета и контроля, формирование и своевременное представление полной и достоверной бухгалтерской информации о деятельности Общества, его имущественном положении, доходах и расходах, а также разработку и осуществление мероприятий, направленных на укрепление финансовой дисциплины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рганизовывать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ение на счетах бухгалтерского учета операций, связанных с их движением, учет издержек производства и обращения, исполнения смет расходов, реализации продукции, выполнения работ (услуг), результатов хозяйственно-финансовой деятельности Общества, а также финансовых, расчетных и кредитных операций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законность, своевременность и правильность оформления документов, составление экономически обоснованных отчетных калькуляций себестоимости продукции, выполняемых работ (услуг), расчеты по заработной плате, правильное начисление и перечисление налогов и сборов в федеральный, региональный и местный бюджеты, страховых взносов в государственные внебюджетные социальные фонды, платежей в банковские учреждения, средств на финансирование капитальных вложений, погашение в установленные сроки задолженностей банкам по ссудам, а также отчисление средств на материальное стимулирование работников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контроль за соблюдением порядка оформления первичных и бухгалтерских документов, расчетов и платежных обязательств, расходования фонда заработной платы, за установлением должностных окладов работников Общества, проведением инвентаризаций основных средств, товарно-материальных ценностей и денежных средств, проверок организации бухгалтерского учета и отчетности, а также документальных ревизий в подразделениях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Участвовать в проведении экономического анализа хозяйственно-финансовой деятельности Общества по данным бухгалтерского учета и отчетности в целях выявления внутрихозяйственных резервов, устранения потерь и непроизводительных затрат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меры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 Участвовать в оформлении материалов по недостачам и хищениям денежных средств и товарно-материальных ценностей, контролирует передачу в необходимых случаях этих материалов в следственные и судебные органы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нимать меры по накоплению финансовых средств для обеспечения финансовой устойчивости Обществ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существлять взаимодействие с банками по вопросам размещения свободных финансовых средств на банковских депозитных вкладах (сертификатах) и приобретения высоколиквидных государственных ценных бумаг, контроль за проведением учетных операций с депозитными и кредитными договорами, ценными бумагам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ести работу по обеспечению строгого соблюдения штатной, финансовой и кассовой дисциплины, смет административно-хозяйственных и других расходов, законности списания со счетов бухгалтерского учета недостач, дебиторской задолженности и других потерь, сохранности бухгалтерских документов, оформления и сдачи их в установленном порядке в архив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Участвовать в разработке и внедрении рациональной плановой и учетной документации, прогрессивных форм и методов ведения бухгалтерского учета на основе применения современных средств вычислительной техники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беспечивать составление баланса и оперативных сводных отчетов о доходах и расходах средств, об использовании бюджета, другой бухгалтерской, налоговой и статистической отчетности, представление их в установленном порядке в соответствующие органы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казывать методическую помощь работникам подразделений Общества по вопросам бухгалтерского учета, налогообложения, контроля, отчетности и экономического анализа.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Следить за сохранностью документов бухгалтерского и налогового учета и за организацией хранения документов бухгалтерского и налогового учета.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Руководить работниками бухгалтер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2. Соблюдать правила внутреннего трудового распорядка организации и иные локальные нормативные акты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3. Соблюдать трудовую дисциплину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4. Выполнять нормы труда в случае их установления Работодател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5. Соблюдать требования по охране труда и обеспечению безопасности труд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6. Бережно относится к имуществу работодателя и других работников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7.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8. Не давать интервью, не проводить встречи и переговоры, касающиеся деятельности Работодателя без предварительного разрешения руководств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9. Не разглашать сведения, составляющие коммерческую тайну Работодателя. Сведения, являющиеся коммерческой тайной Работодателя, определены в Положении о коммерческой тайне ________________________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10. По распоряжению Работодателя отправляться в служебные командировки на территории России и за рубеж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1.11. Отработать после обучения не менее ________________________, если обучение производилось за счет Работодателя, либо выплатить Работодателю сумму оплаты за обучение, пропорционально неотработанному времени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6.2. </w:t>
      </w:r>
      <w:r>
        <w:rPr>
          <w:b/>
          <w:color w:val="333333"/>
        </w:rPr>
        <w:t>Работник имеет право</w:t>
      </w:r>
      <w:r>
        <w:rPr>
          <w:color w:val="333333"/>
        </w:rPr>
        <w:t xml:space="preserve"> на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1. Предоставление ему работы, обусловленной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2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3. Отдых, в том числе на оплачиваемый ежегодный отпуск, еженедельные выходные дни, нерабочие праздничные дн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4. Обязательное социальное страхование в случаях, предусмотренных федеральными зак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6.2.5. Иные права, установленные действующим законодательством Российской Федераци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7. ПРАВА И ОБЯЗАННОСТИ РАБОТОДАТЕЛЯ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7.1. </w:t>
      </w:r>
      <w:r>
        <w:rPr>
          <w:b/>
          <w:color w:val="333333"/>
        </w:rPr>
        <w:t>Работодатель обязан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1. Соблюдать законы и иные нормативные правовые акты, локальные нормативные акты, условия настоящего Договор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2. Предоставлять работнику работу, обусловленную настоящим Договор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3. Обеспечива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4. Выплачивать в полном размере причитающуюся Работнику заработную плату в сроки, установленные правилами внутреннего трудового распоряд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5. Обеспечивать бытовые нужды Работника, связанные с исполнением им трудовых обязанностей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6. Осуществлять обязательное социальное страхование Работника в порядке, установленном федеральными законам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1.7. Исполнять иные обязанности, установленные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/>
      </w:pPr>
      <w:r>
        <w:rPr>
          <w:color w:val="333333"/>
        </w:rPr>
        <w:t xml:space="preserve">7.2. </w:t>
      </w:r>
      <w:r>
        <w:rPr>
          <w:b/>
          <w:color w:val="333333"/>
        </w:rPr>
        <w:t>Работодатель имеет право</w:t>
      </w:r>
      <w:r>
        <w:rPr>
          <w:color w:val="333333"/>
        </w:rPr>
        <w:t>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1. Поощрять Работника за добросовестный эффективный труд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2. Требовать от Работника исполнения трудовых обязанностей, определенных в Должностной инструкции,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3. Привлекать Работника к дисциплинарной и материальной ответственности в порядке, установленной действующим законодательством Российской Федерации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4. Принимать локальные нормативные акты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7.2.5. Осуществлять иные права, предусмотренные действующим законодательством РФ, локальными нормативными актами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8. РЕЖИМ ТРУДА И ОТДЫХ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8.1. Режим труда и отдыха устанавливается Правилами внутреннего трудового распоряд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9. СОЦИАЛЬНОЕ СТРАХОВАНИЕ РАБОТНИК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9.1. Работник подлежит социальному страхованию в порядке и на условиях, установленных действующим законодательство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0. ГАРАНТИИ И КОМПЕНСАЦИИ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1. На период действия настоящего Договора на Работника распространяются все гарантии и компенсации, предусмотренные действующим законодательством РФ. При расторжении трудового договора в связи с ликвидацией Работодателя или сокращением численности или штата работников Работодателя Работнику выплачивается выходное пособие в размере среднего месячного заработка, а также за ним сохраняется средний месячный заработок на период трудоустройства, но не свыше двух месяцев со дня увольнения (с зачетом выходного пособия). В исключительных случаях средний месячный заработок сохраняется за Работником в течение третьего месяца со дня увольнения по решению органа службы занятости населения при условии, если в двухнедельный срок после увольнения Работник обратился в этот орган и не был им трудоустроен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2. Выходное пособие в размере не менее двухнедельного среднего заработка выплачивается Работнику при расторжении трудового договора по причине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соответствия Работника занимаемой должности или выполняемой работе вследствие состояния здоровья, препятствующего продолжению данной работы (подп.«а» п.3 ст.81 ТК РФ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зыва Работника на военную службу или направления его на заменяющую ее альтернативную гражданскую службу (п.1 ст.83 ТК РФ)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осстановления на работе работника, ранее выполнявшего эту работу (п.2 ст.83 ТК РФ)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отказа Работника от перевода в связи с перемещением Работодателя в другую местность (п.9 ст.77 ТК РФ)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0.3. В случае расторжения настоящего Договора в связи со сменой собственника Работодателя новый собственник обязан выплатить Работнику компенсацию в размере трех средних месячных заработков Работни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1. ОТВЕТСТВЕННОСТЬ СТОРОН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1. В случае неисполнения или ненадлежащего исполнения Работником своих обязанностей, указанных в настоящем договоре, нарушения трудового законодательства, Правил внутреннего трудового распорядка Работодателя, иных локальных нормативных актов Работодателя, а также причинения Работодателю материального ущерба он несет дисциплинарную, материальную и иную ответственность согласно действующему законодательству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2. Работодатель несет материальную и иную ответственность, согласно действующему законодательству, в случаях: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незаконного лишения Работника возможности трудиться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чинения Работнику ущерба в результате увечья или иного повреждения здоровья, связанного с исполнением им своих трудовых обязанностей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причинения ущерба имуществу Работника;</w:t>
      </w:r>
    </w:p>
    <w:p>
      <w:pPr>
        <w:pStyle w:val="Normal"/>
        <w:spacing w:lineRule="auto" w:line="288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задержки заработной платы;</w:t>
      </w:r>
    </w:p>
    <w:p>
      <w:pPr>
        <w:pStyle w:val="Normal"/>
        <w:spacing w:lineRule="auto" w:line="288" w:before="0" w:after="150"/>
        <w:rPr/>
      </w:pPr>
      <w:r>
        <w:rPr>
          <w:rFonts w:cs="Wingdings" w:ascii="Wingdings" w:hAnsi="Wingdings"/>
          <w:color w:val="333333"/>
          <w:sz w:val="14"/>
          <w:szCs w:val="14"/>
        </w:rPr>
        <w:t></w:t>
      </w:r>
      <w:r>
        <w:rPr>
          <w:color w:val="333333"/>
        </w:rPr>
        <w:t>в других случаях, предусмотренных законодательством РФ.</w:t>
      </w:r>
    </w:p>
    <w:p>
      <w:pPr>
        <w:pStyle w:val="Normal"/>
        <w:rPr>
          <w:color w:val="333333"/>
        </w:rPr>
      </w:pPr>
      <w:r>
        <w:rPr>
          <w:color w:val="333333"/>
        </w:rPr>
        <w:t>В случаях, предусмотренных в законе, Работодатель обязан компенсировать Работнику моральный вред, причиненный неправомерными действиями Работодател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3. Работник несет полную материальную ответственность за прямой ущерб, причиненный Работодателю. В случаях, предусмотренных федеральным законом, Работник возмещает Работодателю убытки, причиненные его виновными действиями. При этом расчет убытков осуществляется в соответствии с нормами, предусмотренными гражданским законодательство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1.4. Работник несет также ответственность за ущерб, возникший у Работодателя в результате возмещения им ущерба иным лицам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2. ПРЕКРАЩЕНИЕ ДОГОВОРА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 Основанием для прекращения настоящего трудового договора является: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. Соглашение сторон (ст.78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2. Истечение срока трудового договора (п.2 ст.58 ТК РФ), за исключением случаев, когда трудовые отношения фактически продолжаются и ни одна из сторон не потребовала их прекращения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3. Расторжение трудового договора по инициативе Работника, при этом Работник обязан предупредить Работодателя не позднее, чем за 2 недели (ст.80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4. Расторжение трудового договора по инициативе Работодателя (ст.81 ТК РФ), в том числе в случае смены собственника имущества Работодателя (ст.75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5. Перевод Работника по его просьбе или с его согласия на работу к другому работодателю или переход на выборную работу (должность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6. Отказ Работника от продолжения работы в связи со сменой собственника имущества Работодателя, изменением подведомственности (подчиненности) Работодателя либо его реорганизацией (ст.75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7. Отказ Работника от продолжения работы в связи с изменением существенных условий трудового договора (ст.73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8. Отказ Работника от перевода на другую работу вследствие состояния здоровья в соответствии с медицинским заключением (часть вторая ст.72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9. Отказ Работника от перевода в связи с перемещением Работодателя в другую местность (часть первая ст.72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0. Обстоятельства, не зависящие от воли сторон (ст.83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1. Нарушение установленных Трудовым кодексом РФ или иным федеральным законом правил заключения трудового договора, если это нарушение исключает возможность продолжения работы (ст.84 ТК РФ);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12. Иные основания, предусмотренные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2.2. Во всех случаях днем увольнения Работника является последний день его работы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3. ОСОБЫЕ УСЛОВИЯ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1. Условия настоящего трудового договора носят конфиденциальный характер и разглашению не подлежат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2. Условия настоящего трудового договора имеют обязательную юридическую силу для сторон. Все изменения и дополнения к настоящему трудовому договору оформляются двусторонним письменным соглашением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3. Споры между сторонами, возникающие при исполнении трудового договора, рассматриваются в порядке, установленном действующим законодательством РФ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4. Во всем остальном, что не предусмотрено настоящим трудовым договором, стороны руководствуются законодательством РФ, регулирующим трудовые отношения.</w:t>
      </w:r>
    </w:p>
    <w:p>
      <w:pPr>
        <w:pStyle w:val="Normal"/>
        <w:spacing w:lineRule="auto" w:line="288" w:before="0" w:after="150"/>
        <w:rPr>
          <w:color w:val="333333"/>
        </w:rPr>
      </w:pPr>
      <w:r>
        <w:rPr>
          <w:color w:val="333333"/>
        </w:rPr>
        <w:t>13.5. Договор составлен в двух экземплярах, имеющих одинаковую юридическую силу, один из которых хранится у Работодателя, а другой – у Работника.</w:t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4. ЮРИДИЧЕСКИЕ АДРЕСА И ПЛАТЁЖНЫЕ РЕКВИЗИТЫ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25"/>
      </w:tblGrid>
      <w:tr>
        <w:trPr/>
        <w:tc>
          <w:tcPr>
            <w:tcW w:w="4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одатель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Юр.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Н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ПП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анк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./счёт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рр./счёт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ИК:</w:t>
            </w:r>
          </w:p>
        </w:tc>
        <w:tc>
          <w:tcPr>
            <w:tcW w:w="4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ник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егистрац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аспорт серия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омер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ыдан: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:</w:t>
            </w:r>
          </w:p>
          <w:p>
            <w:pPr>
              <w:pStyle w:val="Normal"/>
              <w:spacing w:before="0" w:after="20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лефон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500" w:after="150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5. ПОДПИСИ СТОРОН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одатель _______________</w:t>
            </w:r>
          </w:p>
        </w:tc>
        <w:tc>
          <w:tcPr>
            <w:tcW w:w="4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 w:before="0" w:after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ботник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00"/>
      <w:gridCol w:w="4000"/>
    </w:tblGrid>
    <w:tr>
      <w:trPr>
        <w:trHeight w:val="400" w:hRule="atLeast"/>
      </w:trPr>
      <w:tc>
        <w:tcPr>
          <w:tcW w:w="170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18:00Z</dcterms:created>
  <dc:creator/>
  <dc:description/>
  <dc:language>en-US</dc:language>
  <cp:lastModifiedBy/>
  <dcterms:modified xsi:type="dcterms:W3CDTF">2016-10-15T17:18:00Z</dcterms:modified>
  <cp:revision>1</cp:revision>
  <dc:subject/>
  <dc:title/>
</cp:coreProperties>
</file>