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ТРУДОВОЙ КОНТРАКТ с директором предприятия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Директор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СТАТЬЯ 1.</w:t>
      </w:r>
    </w:p>
    <w:p>
      <w:pPr>
        <w:pStyle w:val="Normal"/>
        <w:numPr>
          <w:ilvl w:val="0"/>
          <w:numId w:val="3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стоящий контракт регулирует трудовые и иные отношения между Директором и Работодателем.</w:t>
      </w:r>
    </w:p>
    <w:p>
      <w:pPr>
        <w:pStyle w:val="Normal"/>
        <w:numPr>
          <w:ilvl w:val="0"/>
          <w:numId w:val="11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бота по данному контракту является основным местом работы Директ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. </w:t>
      </w:r>
    </w:p>
    <w:p>
      <w:pPr>
        <w:pStyle w:val="Normal"/>
        <w:numPr>
          <w:ilvl w:val="0"/>
          <w:numId w:val="3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ботодатель поручает Директору осуществлять функцию управления предприятием на праве хозяйственного ведения с соблюдением следующих условий ________________________________________.</w:t>
      </w:r>
    </w:p>
    <w:p>
      <w:pPr>
        <w:pStyle w:val="Normal"/>
        <w:numPr>
          <w:ilvl w:val="0"/>
          <w:numId w:val="1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ректор самостоятельно решает все вопросы деятельности предприятия, отнесенные к его компетенции настоящим контрактом, Уставом предприятия, другими учредительными документами и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3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Директор имеет право: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з доверенности действовать от имени предприятия;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представлять его интересы во всех отечественных и иностранных предприятиях, фирмах, организациях и т.п.; 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распоряжаться имуществом и средствами предприятия; 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заключать договоры, в т.ч. трудовые; 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ыдавать доверенности; 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ткрывать в банках расчетные и другие счета; 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издавать приказы и давать указания, обязательные для всего персонала предприятия; </w:t>
      </w:r>
    </w:p>
    <w:p>
      <w:pPr>
        <w:pStyle w:val="Normal"/>
        <w:numPr>
          <w:ilvl w:val="0"/>
          <w:numId w:val="1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пределять объем и состав сведений, составляющих коммерческую тайну предприятия, а также определять порядок ее защиты;</w:t>
      </w:r>
    </w:p>
    <w:p>
      <w:pPr>
        <w:pStyle w:val="Normal"/>
        <w:numPr>
          <w:ilvl w:val="0"/>
          <w:numId w:val="19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существлять иные полномочия, предусмотренные Уставом.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4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Директор обязан: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существлять руководство текущей деятельностью предприятия; 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рганизовывать работу и эффективное взаимодействие производственных единиц и структур предприятия; 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беспечивать выполнение текущих и перспективных планов предприятия; 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еспечить рентабельность работы предприятия не ниже _______%;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тчитываться перед Работодателем в согласованные с ним сроки о результатах хозяйственной деятельности предприятия; 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беспечивать соблюдение законности в деятельности предприятия; 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соблюдать коммерческую тайну предприятия; </w:t>
      </w:r>
    </w:p>
    <w:p>
      <w:pPr>
        <w:pStyle w:val="Normal"/>
        <w:numPr>
          <w:ilvl w:val="0"/>
          <w:numId w:val="1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своевременно представлять декларацию о доходах предприятия и уплачивать налоги в порядке и размерах, определяемых действующим законодательством; </w:t>
      </w:r>
    </w:p>
    <w:p>
      <w:pPr>
        <w:pStyle w:val="Normal"/>
        <w:numPr>
          <w:ilvl w:val="0"/>
          <w:numId w:val="18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ыполнять другие обязанности, возложенные на него Уставом Учредителей.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5. </w:t>
      </w:r>
    </w:p>
    <w:p>
      <w:pPr>
        <w:pStyle w:val="Normal"/>
        <w:numPr>
          <w:ilvl w:val="0"/>
          <w:numId w:val="36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исполнение или ненадлежащее исполнение Директором своих обязанностей может служить основанием для досрочного расторжения контракта по инициативе Работодателя.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причинения предприятию материального ущерба в результате виновного неисполнения Директором своих обязанностей, Работодатель имеет право на возмещение убытков в размере прямого действительного ущерба.</w:t>
      </w:r>
    </w:p>
    <w:p>
      <w:pPr>
        <w:pStyle w:val="Normal"/>
        <w:numPr>
          <w:ilvl w:val="0"/>
          <w:numId w:val="6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 подлежит возмещению ущерб, который может быть отнесен к категории нормального производственно-хозяйственного риск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6. </w:t>
      </w:r>
    </w:p>
    <w:p>
      <w:pPr>
        <w:pStyle w:val="Normal"/>
        <w:numPr>
          <w:ilvl w:val="0"/>
          <w:numId w:val="37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Настоящий контракт заключен на срок _______ лет с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до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numPr>
          <w:ilvl w:val="0"/>
          <w:numId w:val="29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сле истечения срока контракта по соглашению сторон он может быть продлен или заключен новый контракт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7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 истечения срока контракт может быть расторгнут по следующим основаниям:</w:t>
      </w:r>
    </w:p>
    <w:p>
      <w:pPr>
        <w:pStyle w:val="Normal"/>
        <w:numPr>
          <w:ilvl w:val="0"/>
          <w:numId w:val="2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соглашению сторон;</w:t>
      </w:r>
    </w:p>
    <w:p>
      <w:pPr>
        <w:pStyle w:val="Normal"/>
        <w:numPr>
          <w:ilvl w:val="0"/>
          <w:numId w:val="2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призыва Директора на действительную военную службу или на военные сборы с отрывом от производства и продолжительностью не менее ______________;</w:t>
      </w:r>
    </w:p>
    <w:p>
      <w:pPr>
        <w:pStyle w:val="Normal"/>
        <w:numPr>
          <w:ilvl w:val="0"/>
          <w:numId w:val="2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 случае вступления в законную силу приговора суда, которым Директор осужден к наказанию, исключающему продолжение данной работы; </w:t>
      </w:r>
    </w:p>
    <w:p>
      <w:pPr>
        <w:pStyle w:val="Normal"/>
        <w:numPr>
          <w:ilvl w:val="0"/>
          <w:numId w:val="2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 случае избрания Директора на выборную должность; </w:t>
      </w:r>
    </w:p>
    <w:p>
      <w:pPr>
        <w:pStyle w:val="Normal"/>
        <w:numPr>
          <w:ilvl w:val="0"/>
          <w:numId w:val="2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по инициативе Директора; </w:t>
      </w:r>
    </w:p>
    <w:p>
      <w:pPr>
        <w:pStyle w:val="Normal"/>
        <w:numPr>
          <w:ilvl w:val="0"/>
          <w:numId w:val="2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по инициативе Работодателя.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8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инициативе Директора контракт может быть расторгнут в случае:</w:t>
      </w:r>
    </w:p>
    <w:p>
      <w:pPr>
        <w:pStyle w:val="Normal"/>
        <w:numPr>
          <w:ilvl w:val="0"/>
          <w:numId w:val="2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олезни или инвалидности, препятствующих выполнению работы по контракту;</w:t>
      </w:r>
    </w:p>
    <w:p>
      <w:pPr>
        <w:pStyle w:val="Normal"/>
        <w:numPr>
          <w:ilvl w:val="0"/>
          <w:numId w:val="2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рушении Работодателем условий контракта;</w:t>
      </w:r>
    </w:p>
    <w:p>
      <w:pPr>
        <w:pStyle w:val="Normal"/>
        <w:numPr>
          <w:ilvl w:val="0"/>
          <w:numId w:val="24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другим уважительным причина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9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инициативе Работодателя контракт может быть расторгнут в случае:</w:t>
      </w:r>
    </w:p>
    <w:p>
      <w:pPr>
        <w:pStyle w:val="Normal"/>
        <w:numPr>
          <w:ilvl w:val="0"/>
          <w:numId w:val="2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иквидации, реорганизации или перепрофилирования предприятия;</w:t>
      </w:r>
    </w:p>
    <w:p>
      <w:pPr>
        <w:pStyle w:val="Normal"/>
        <w:numPr>
          <w:ilvl w:val="0"/>
          <w:numId w:val="2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наружившегося несоответствия Директора занимаемой должности при отсутствии виновных действий с его стороны;</w:t>
      </w:r>
    </w:p>
    <w:p>
      <w:pPr>
        <w:pStyle w:val="Normal"/>
        <w:numPr>
          <w:ilvl w:val="0"/>
          <w:numId w:val="2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днократного грубого нарушения Директором своих обязанностей, установленных статьей 3 настоящего контракта;</w:t>
      </w:r>
    </w:p>
    <w:p>
      <w:pPr>
        <w:pStyle w:val="Normal"/>
        <w:numPr>
          <w:ilvl w:val="0"/>
          <w:numId w:val="2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рушения Директором условий контракта;</w:t>
      </w:r>
    </w:p>
    <w:p>
      <w:pPr>
        <w:pStyle w:val="Normal"/>
        <w:numPr>
          <w:ilvl w:val="0"/>
          <w:numId w:val="25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другим уважительным причина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0. </w:t>
      </w:r>
    </w:p>
    <w:p>
      <w:pPr>
        <w:pStyle w:val="Normal"/>
        <w:numPr>
          <w:ilvl w:val="0"/>
          <w:numId w:val="38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расторжении контракта по основаниям, указанным в п.2 ст.7 и п.2 ст.9 Директору выплачивается выходное пособие в размере ________________________________________ рубл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1. </w:t>
      </w:r>
    </w:p>
    <w:p>
      <w:pPr>
        <w:pStyle w:val="Normal"/>
        <w:numPr>
          <w:ilvl w:val="0"/>
          <w:numId w:val="3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расторжения контракта по основаниям, указанным в ст.8 и 9 стороны должны предоставить друг другу письменные объяснения о причинах расторжения контракта.</w:t>
      </w:r>
    </w:p>
    <w:p>
      <w:pPr>
        <w:pStyle w:val="Normal"/>
        <w:numPr>
          <w:ilvl w:val="0"/>
          <w:numId w:val="26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расторжения контракта по основанию, указанному в п.3 ст.8 Директор обязан предупредить Работодателя о предстоящем расторжении за две недели.</w:t>
      </w:r>
    </w:p>
    <w:p>
      <w:pPr>
        <w:pStyle w:val="Normal"/>
        <w:numPr>
          <w:ilvl w:val="0"/>
          <w:numId w:val="26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расторжении контракта по основаниям, предусмотренным в п.2, 5 ст.9 Директор имеет право на _______-недельное предупреждение или на выплату дополнительной компенсации в размере ________________________________________ рубл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2. </w:t>
      </w:r>
    </w:p>
    <w:p>
      <w:pPr>
        <w:pStyle w:val="Normal"/>
        <w:numPr>
          <w:ilvl w:val="0"/>
          <w:numId w:val="40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ликвидации, реорганизации или перепрофилировании предприятия, когда за Директором не может быть сохранена занимаемая им должность, Работодатель обязан предупредить Директора о предстоящем расторжении контракта не позднее, чем за два месяца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ботодатель обязуется выплатить Директору компенсацию в размере ________________________________________ рубл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3. </w:t>
      </w:r>
    </w:p>
    <w:p>
      <w:pPr>
        <w:pStyle w:val="Normal"/>
        <w:numPr>
          <w:ilvl w:val="0"/>
          <w:numId w:val="4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 время срока предупреждения о расторжении контракта Директору, по согласованию сторон, предоставляется _______ дней с сохранением оплаты для поиска новой работы.</w:t>
      </w:r>
    </w:p>
    <w:p>
      <w:pPr>
        <w:pStyle w:val="Normal"/>
        <w:numPr>
          <w:ilvl w:val="0"/>
          <w:numId w:val="17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сли Директор найдет новую работу раньше, чем истечет срок предупреждения, он может расторгнуть контракт до истечения этого срок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4. </w:t>
      </w:r>
    </w:p>
    <w:p>
      <w:pPr>
        <w:pStyle w:val="Normal"/>
        <w:numPr>
          <w:ilvl w:val="0"/>
          <w:numId w:val="4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прекращении или расторжении контракта все расчеты между сторонами должны быть произведены в _______-дневный срок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5. </w:t>
      </w:r>
    </w:p>
    <w:p>
      <w:pPr>
        <w:pStyle w:val="Normal"/>
        <w:numPr>
          <w:ilvl w:val="0"/>
          <w:numId w:val="4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соглашению сторон допускается приостановление действия контракта в случаях призыва Директора на военные сборы, ухода за больными членами семьи, предоставления творческого отпуска и по другим основаниям, причем срок окончания контракта остается неизменны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/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6. </w:t>
      </w:r>
    </w:p>
    <w:p>
      <w:pPr>
        <w:pStyle w:val="Normal"/>
        <w:numPr>
          <w:ilvl w:val="0"/>
          <w:numId w:val="4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ботодатель обязуется выплачивать Директору заработную плату в размере ________________________________________ рублей в месяц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решению Работодателя или высшего органа предприятия Директору устанавливаются: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дбавка в размере ________________________________________ рублей ежемесячно;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премия в размере ________________________________________ рублей ежемесячно; 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ознаграждение по результатам работы за год в размере ________________________________________ рублей.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 соглашению сторон размер и система оплаты труда могут быть пересмотрены.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 суммы заработной платы и с иных, установленных в законе, доходов Директор уплачивает налоги в размерах и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7. </w:t>
      </w:r>
    </w:p>
    <w:p>
      <w:pPr>
        <w:pStyle w:val="Normal"/>
        <w:numPr>
          <w:ilvl w:val="0"/>
          <w:numId w:val="45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ля выполнения Директором своих обязанностей ему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8. </w:t>
      </w:r>
    </w:p>
    <w:p>
      <w:pPr>
        <w:pStyle w:val="Normal"/>
        <w:numPr>
          <w:ilvl w:val="0"/>
          <w:numId w:val="46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ректору устанавливается _______-дневная рабочая неделя с _______ выходными днями 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19. </w:t>
      </w:r>
    </w:p>
    <w:p>
      <w:pPr>
        <w:pStyle w:val="Normal"/>
        <w:numPr>
          <w:ilvl w:val="0"/>
          <w:numId w:val="47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праздничные дни, установленные действующим трудовым законодательством, работа, как правило, не производится.</w:t>
      </w:r>
    </w:p>
    <w:p>
      <w:pPr>
        <w:pStyle w:val="Normal"/>
        <w:numPr>
          <w:ilvl w:val="0"/>
          <w:numId w:val="31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ыход Директора на работу в праздничные дни возможен только по договоренности между сторонам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0. </w:t>
      </w:r>
    </w:p>
    <w:p>
      <w:pPr>
        <w:pStyle w:val="Normal"/>
        <w:numPr>
          <w:ilvl w:val="0"/>
          <w:numId w:val="4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ректору предоставляется ежегодный основной отпуск продолжительностью _______ календарных дней с выплатой компенсации в размере ________________________________________ рублей.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тпуск может быть предоставлен в любое время в течение рабочего года по соглашению сторон.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жегодный основной отпуск за первый год работы могут предоставляться по истечении 6 месяцев со дня заключения настоящего контракта.</w:t>
      </w:r>
    </w:p>
    <w:p>
      <w:pPr>
        <w:pStyle w:val="Normal"/>
        <w:numPr>
          <w:ilvl w:val="0"/>
          <w:numId w:val="8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 согласия Работодателя Директор может быть отправлен в отпуск без сохранения заработной платы, если это не отразится на нормальной работе предприяти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1. </w:t>
      </w:r>
    </w:p>
    <w:p>
      <w:pPr>
        <w:pStyle w:val="Normal"/>
        <w:numPr>
          <w:ilvl w:val="0"/>
          <w:numId w:val="49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 Директора полностью распространяются льготы и гарантии, установленные для работников данного предприятия действующим законодательством, отраслевыми нормативными актами, коллективным договором и другими нормативными актами предприятия.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ректор подлежит всем видам государственного социального страхования на период действия контракт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2. </w:t>
      </w:r>
    </w:p>
    <w:p>
      <w:pPr>
        <w:pStyle w:val="Normal"/>
        <w:numPr>
          <w:ilvl w:val="0"/>
          <w:numId w:val="50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ботодатель обязуется для обеспечения нормальной работы Директора предоставить ему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3. </w:t>
      </w:r>
    </w:p>
    <w:p>
      <w:pPr>
        <w:pStyle w:val="Normal"/>
        <w:numPr>
          <w:ilvl w:val="0"/>
          <w:numId w:val="51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ля выполнения своих обязанностей Директор может выезжать в служебные командировки с оплат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4. </w:t>
      </w:r>
    </w:p>
    <w:p>
      <w:pPr>
        <w:pStyle w:val="Normal"/>
        <w:numPr>
          <w:ilvl w:val="0"/>
          <w:numId w:val="5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 Директора ведется трудовая книж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5. </w:t>
      </w:r>
    </w:p>
    <w:p>
      <w:pPr>
        <w:pStyle w:val="Normal"/>
        <w:numPr>
          <w:ilvl w:val="0"/>
          <w:numId w:val="5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щерб, причиненный Директору увечьем либо иным повреждением здоровья, связанным с исполнением им своих трудовых обязанностей, подлежит возмещению в соответствии с действующим трудовы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6. </w:t>
      </w:r>
    </w:p>
    <w:p>
      <w:pPr>
        <w:pStyle w:val="Normal"/>
        <w:numPr>
          <w:ilvl w:val="0"/>
          <w:numId w:val="54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Индексация денежных доходов Директора производи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7. </w:t>
      </w:r>
    </w:p>
    <w:p>
      <w:pPr>
        <w:pStyle w:val="Normal"/>
        <w:numPr>
          <w:ilvl w:val="0"/>
          <w:numId w:val="5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возникновения между сторонами спора он подлежит урегулированию путем непосредственных переговоров Директора и Работодателя.</w:t>
      </w:r>
    </w:p>
    <w:p>
      <w:pPr>
        <w:pStyle w:val="Normal"/>
        <w:numPr>
          <w:ilvl w:val="0"/>
          <w:numId w:val="2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сли спор между сторонами не будет урегулировано, то он подлежит разрешению в судебном или ином порядке при наличии к тому оснований в закон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8. </w:t>
      </w:r>
    </w:p>
    <w:p>
      <w:pPr>
        <w:pStyle w:val="Normal"/>
        <w:numPr>
          <w:ilvl w:val="0"/>
          <w:numId w:val="56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сторжение контракта Работодателем без законного основания, по основаниям, либо в нарушение установленного контрактом порядка, влечет за собой восстановление Директора на прежней должности с выплатой ему заработной платы за время вынужденного прогула, но не более чем за три месяц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29. </w:t>
      </w:r>
    </w:p>
    <w:p>
      <w:pPr>
        <w:pStyle w:val="Normal"/>
        <w:numPr>
          <w:ilvl w:val="0"/>
          <w:numId w:val="57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словия контракта могут быть изменены только по взаимному соглашению сторон.</w:t>
      </w:r>
    </w:p>
    <w:p>
      <w:pPr>
        <w:pStyle w:val="Normal"/>
        <w:numPr>
          <w:ilvl w:val="0"/>
          <w:numId w:val="3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се вопросы, не урегулированные данным контрактом подлежат разреше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 xml:space="preserve">СТАТЬЯ 30. </w:t>
      </w:r>
    </w:p>
    <w:p>
      <w:pPr>
        <w:pStyle w:val="Normal"/>
        <w:numPr>
          <w:ilvl w:val="0"/>
          <w:numId w:val="58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стоящий контракт составлен в 2-х экземплярах: первых экземпляр находится у Работодателя, второй экземпляр находится у Директ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ЮРИДИЧЕСКИЕ АДРЕСА И ПЛАТЁЖНЫ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7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Директор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0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41:00Z</dcterms:created>
  <dc:creator/>
  <dc:description/>
  <cp:keywords/>
  <dc:language>en-US</dc:language>
  <cp:lastModifiedBy/>
  <dcterms:modified xsi:type="dcterms:W3CDTF">2016-10-15T16:42:00Z</dcterms:modified>
  <cp:revision>1</cp:revision>
  <dc:subject/>
  <dc:title/>
</cp:coreProperties>
</file>