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рудовой договор с генеральным директором</w:t>
      </w:r>
    </w:p>
    <w:p>
      <w:pPr>
        <w:pStyle w:val="Style14"/>
        <w:jc w:val="right"/>
        <w:rPr/>
      </w:pPr>
      <w:r>
        <w:rPr/>
        <w:t>"__"__________20__г.</w:t>
      </w:r>
    </w:p>
    <w:p>
      <w:pPr>
        <w:pStyle w:val="Normal"/>
        <w:jc w:val="both"/>
        <w:rPr/>
      </w:pPr>
      <w:r>
        <w:rPr/>
        <w:t>Общее собрание акционеров (участников) ЗАО (ООО) «_________________________», действующее на основании Устава, именуемое в дальнейшем «Предприятие», с одной стороны, и ______________________________________________, именуемый(ая) в дальнейшем «Генеральный директор», с другой стороны, руководствуясь действующим законодательством Российской Федерации,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Договор регулирует трудовые и иные связанные с ними отношения между «Предприятием» и «Генеральным директором».</w:t>
      </w:r>
    </w:p>
    <w:p>
      <w:pPr>
        <w:pStyle w:val="Normal"/>
        <w:jc w:val="both"/>
        <w:rPr/>
      </w:pPr>
      <w:r>
        <w:rPr/>
        <w:t>1.2. Работа по данному договору является основным местом работы «Генерального директора».</w:t>
      </w:r>
    </w:p>
    <w:p>
      <w:pPr>
        <w:pStyle w:val="Normal"/>
        <w:jc w:val="both"/>
        <w:rPr/>
      </w:pPr>
      <w:r>
        <w:rPr/>
        <w:t>1.3. _______________________________ назначен на должность «Генерального директора» (ф.и.о.) решением Общего собрания акционеров (участников) Протокол (Решение) № 1 от « ____ » __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я, полномочия и ответственность Генерального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«Предприятие» поручает «Генеральному директору» осуществлять эффективное руководство предприятием, обеспечивая рентабельность его деятельности. Перечень трудовых обязанностей «Генерального директора» определяется в соответствии с законодательством, Уставом предприятия, решениями Общего собрания акционеров (участников).</w:t>
      </w:r>
    </w:p>
    <w:p>
      <w:pPr>
        <w:pStyle w:val="Normal"/>
        <w:jc w:val="both"/>
        <w:rPr/>
      </w:pPr>
      <w:r>
        <w:rPr/>
        <w:t>2.2. «Генеральный директор» во всей своей деятельности подотчетен Общему собранию акционеров (участников). В случаях, предусмотренных действующим законодательством и настоящим Договором, «Генеральный директор» может быть освобожден от занимаемой должности решением Общего собрания акционеров (участников). О всех решениях, принятых «Генеральным директором» по вопросам финансово-хозяйственной деятельности предприятия, «Генеральный директор» отчитывается перед очередным Общим собранием акционеров (участников). Решения Общего собрания акционеров (участников) «Предприятия» обязательны к исполнению «Генеральным директором».</w:t>
      </w:r>
    </w:p>
    <w:p>
      <w:pPr>
        <w:pStyle w:val="Normal"/>
        <w:jc w:val="both"/>
        <w:rPr/>
      </w:pPr>
      <w:r>
        <w:rPr/>
        <w:t>2.3. Для реализации своей компетенции «Генеральный директор» издает приказы и распоряжения. Приказы и распоряжения, изданные в письменной форме, подлежат обязательному учету и хранятся в делах предприятия в соответствии с действующим законодательством. Приказы и распоряжения «Генерального директора» не должны противоречить законодательству, учредительным документам «Предприятия», решениям Общего собрания акционеров (участников).</w:t>
      </w:r>
    </w:p>
    <w:p>
      <w:pPr>
        <w:pStyle w:val="Normal"/>
        <w:jc w:val="both"/>
        <w:rPr/>
      </w:pPr>
      <w:r>
        <w:rPr/>
        <w:t>2.4. «Генеральный директор»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доверенности действовать от имени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ять интересы предприятия в государственных органах, а также во всех организациях, учреждениях и предприят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ряжаться имуществом и средствами предприятия с соблюдением условий п. 2.2. настоящего Догово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ключать договора, в том числе трудовые, с лицами, относящимися к персоналу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вать довер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ывать в банках расчетные и другие сче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еделах, установленных законодательством РФ, определять состав и объем сведений, составляющих коммерческую тайну, а также определять порядок ее защи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писывать исходящие документы предприятия, а также все платежные докумен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иные полномочия, связанные с реализацией его компетенции в соответствие с Уставом предприятия.</w:t>
      </w:r>
    </w:p>
    <w:p>
      <w:pPr>
        <w:pStyle w:val="Normal"/>
        <w:jc w:val="both"/>
        <w:rPr/>
      </w:pPr>
      <w:r>
        <w:rPr/>
        <w:t>2.5. «Генеральный директор» обяза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вседневное руководство деятельностью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овать работу персон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читываться перед предприятием в порядке, установленном настоящим Договором и учредительными документ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ть соблюдение законности в деятельности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коммерческую тайну предприятия и принимать меры, обеспечивающие ее охран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обеспечивать уплату налогов в бюджет в порядке и размерах, определенных законодательством РФ, предоставлять в установленном порядке статистические и иные отчетные данны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ведение протоколов заседаний Общих собраний акционеров (участников) и обеспечивать беспрепятственный доступ к ним акционеров (участников).</w:t>
      </w:r>
    </w:p>
    <w:p>
      <w:pPr>
        <w:pStyle w:val="Normal"/>
        <w:jc w:val="both"/>
        <w:rPr/>
      </w:pPr>
      <w:r>
        <w:rPr/>
        <w:t>2.6. За неисполнение или ненадлежащее исполнение «Генеральным директором» своих обязанностей он несет дисциплинарную ответственность в порядке, установленном ТК РФ. В случае причинения «Предприятию» материального ущерба, в результате виновного поведения «Генерального директора» (действие или бездействие), он несет материальную ответственность в размере прямого действительного ущерба, но не свыше своего среднемесячного заработка. «Генеральный директор» несет материальную ответственность в полном размере в случаях, прямо указанных в трудовом законодательстве РФ. Не подлежит возмещению ущерб, который может быть отнесен к категории нормального производственно-хозяйственн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 действия и основания расторжения Трудово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стоящий Трудовой Договор заключен на срок с « ____ » ____________ 20__ г. по « ____ » ____________ 20__ г.</w:t>
      </w:r>
    </w:p>
    <w:p>
      <w:pPr>
        <w:pStyle w:val="Normal"/>
        <w:jc w:val="both"/>
        <w:rPr/>
      </w:pPr>
      <w:r>
        <w:rPr/>
        <w:t>3.2. До истечения срока действия Трудовой Договор может быть расторгнут по основаниям, предусмотренным ТК РФ. 3.3. В случаях, установленных законодательством, при расторжении Договора «Генеральному директору» выплачивается выходное пособие в размере трех месячных должностных окладов.</w:t>
      </w:r>
    </w:p>
    <w:p>
      <w:pPr>
        <w:pStyle w:val="Normal"/>
        <w:jc w:val="both"/>
        <w:rPr/>
      </w:pPr>
      <w:r>
        <w:rPr/>
        <w:t>3.4. При ликвидации или реорганизации предприятия, когда за «Генеральным директором» не может быть сохранена занимаемая им должность, «Предприятие» должно предупредить об этом «Генерального директора» за 4 месяца. В этом случае предприятие обязуется выплатить «Генеральному директору» компенсацию в размере 12 месячных должностных окладов.</w:t>
      </w:r>
    </w:p>
    <w:p>
      <w:pPr>
        <w:pStyle w:val="Normal"/>
        <w:jc w:val="both"/>
        <w:rPr/>
      </w:pPr>
      <w:r>
        <w:rPr/>
        <w:t>3.5. При прекращении или расторжении Договора все расчеты между сторонами должны быть произведены в 3-х 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«Предприятие» обязуется выплачивать «Генеральному директору» должностной оклад в размере, установленном штатным расписанием.</w:t>
      </w:r>
    </w:p>
    <w:p>
      <w:pPr>
        <w:pStyle w:val="Normal"/>
        <w:jc w:val="both"/>
        <w:rPr/>
      </w:pPr>
      <w:r>
        <w:rPr/>
        <w:t>4.2. Размер и система оплаты труда могут пересматриваться по соглашению сторон. После пересмотра, новые условия Договора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4.3. По решению Общего собрания акционеров (участников) «Генеральному директору» может выплачиваться премия по итогам работы за квартал, полугодие и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выполнения «Генеральным директором» своих обязанностей, ему устанавливается пятидневная рабочая неделя с ненормированным режимом работы.</w:t>
      </w:r>
    </w:p>
    <w:p>
      <w:pPr>
        <w:pStyle w:val="Normal"/>
        <w:jc w:val="both"/>
        <w:rPr/>
      </w:pPr>
      <w:r>
        <w:rPr/>
        <w:t>5.2. Выходными днями для «Генерального директора» являются суббота и воскресенье.</w:t>
      </w:r>
    </w:p>
    <w:p>
      <w:pPr>
        <w:pStyle w:val="Normal"/>
        <w:jc w:val="both"/>
        <w:rPr/>
      </w:pPr>
      <w:r>
        <w:rPr/>
        <w:t>5.3. В выходные и праздничные дни работа, как правило, не производится. Выход на работу в выходные и праздничные дни возможен только в случаях, установленных законодательством, либо по распоряжению Общего собрания акционеров (участников) с оплатой труда не ниже установленной законодательством РФ.</w:t>
      </w:r>
    </w:p>
    <w:p>
      <w:pPr>
        <w:pStyle w:val="Normal"/>
        <w:jc w:val="both"/>
        <w:rPr/>
      </w:pPr>
      <w:r>
        <w:rPr/>
        <w:t>5.4. «Генеральному директору» предоставляется ежегодный оплачиваемый отпуск продолжительностью 28 календарных дней с выплатой компенсации в размере среднемесячного заработка. Отпуск может быть предоставлен в любое время в течение рабочего года по соглашению сторон.</w:t>
      </w:r>
    </w:p>
    <w:p>
      <w:pPr>
        <w:pStyle w:val="Normal"/>
        <w:jc w:val="both"/>
        <w:rPr/>
      </w:pPr>
      <w:r>
        <w:rPr/>
        <w:t>5.5. С согласия «Предприятия» «Генеральному директору» может быть предоставлен отпуск без сохранения заработной платы, если это не отразится на нормальной работ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Гарантии и компенсации, разреш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 «Генерального директора» ведется трудовая книжка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6.2. «Генеральный директор» подлежит всем видам государственного социального и медицинского страхования на весь период действия Договора.</w:t>
      </w:r>
    </w:p>
    <w:p>
      <w:pPr>
        <w:pStyle w:val="Normal"/>
        <w:jc w:val="both"/>
        <w:rPr/>
      </w:pPr>
      <w:r>
        <w:rPr/>
        <w:t>6.3. Для обеспечения нормальной работы «Генерального директора», предприятие на период действия договора предоставляет ему рабочий кабинет, телефон, телефакс и др. оргтехнику.</w:t>
      </w:r>
    </w:p>
    <w:p>
      <w:pPr>
        <w:pStyle w:val="Normal"/>
        <w:jc w:val="both"/>
        <w:rPr/>
      </w:pPr>
      <w:r>
        <w:rPr/>
        <w:t>6.4. Ущерб, причиненный «Генеральный директору»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jc w:val="both"/>
        <w:rPr/>
      </w:pPr>
      <w:r>
        <w:rPr/>
        <w:t>6.5. В случае возникновения между сторонами настоящего Договора спора, он подлежит урегулированию путем непосредственных переговоров «Генерального директора» с «Предприятием» в лице Общего собрания акционеров (участников). Если спор между сторонами не будет урегулирован путем переговоров, он разрешается в порядке, установленном законодательством о труде.</w:t>
      </w:r>
    </w:p>
    <w:p>
      <w:pPr>
        <w:pStyle w:val="Normal"/>
        <w:jc w:val="both"/>
        <w:rPr/>
      </w:pPr>
      <w:r>
        <w:rPr/>
        <w:t>6.6. Расторжение Договора предприятием без законного основания, либо в нарушение установленного настоящим Договором, влечет за собой восстановление «Генерального директора» в должности с выплатой ему заработной платы за время вынужденного прог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словия Трудового Договора могут быть изменены только по согласию сторон, оформленному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/>
        <w:t>7.2. Вопросы по урегулированию настоящего Договора, подлежат разрешению в соответствии с законодательством о труде. 7.3. Настоящий Договор составлен в 2-х экземплярах по одному для «Предприятия» и «Генерального директ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неральный директор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онеры (участники):</w:t>
            </w:r>
          </w:p>
          <w:p>
            <w:pPr>
              <w:pStyle w:val="Normal"/>
              <w:jc w:val="both"/>
              <w:rPr/>
            </w:pPr>
            <w:r>
              <w:rPr/>
              <w:t>__________________(ф.и.о.) Паспорт серии___№___выдан_______________/ Код подразделения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(ф.и.о.) Паспорт серии___№___выдан_______________/ Код подразделения:_________, зарегестирирован по адресу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43:00Z</dcterms:created>
  <dc:creator/>
  <dc:description/>
  <cp:keywords/>
  <dc:language>en-US</dc:language>
  <cp:lastModifiedBy/>
  <dcterms:modified xsi:type="dcterms:W3CDTF">2016-10-15T16:44:00Z</dcterms:modified>
  <cp:revision>1</cp:revision>
  <dc:subject/>
  <dc:title/>
</cp:coreProperties>
</file>