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ТРУДОВОЙ ДОГОВОР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 генеральным директор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(срочный; с условием об испытательном сроке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. __________</w:t>
      </w:r>
    </w:p>
    <w:p>
      <w:pPr>
        <w:pStyle w:val="ConsPlusNormal"/>
        <w:widowControl/>
        <w:ind w:hanging="0"/>
        <w:jc w:val="right"/>
        <w:rPr/>
      </w:pPr>
      <w:r>
        <w:rPr/>
        <w:t>"___"_________ 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___________, именуем__ в дальнейшем "Общество", в лице ____________, действующ___ на основании ________________, с одной стороны, и _________, именуем___ в дальнейшем "Работник"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ПРЕДМЕТ ТРУДОВОГО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Работник назначается на должность генерального директора Общества на основании решения _______ (Протокол N ___ от "__"______ _____ г.).</w:t>
      </w:r>
    </w:p>
    <w:p>
      <w:pPr>
        <w:pStyle w:val="ConsPlusNormal"/>
        <w:widowControl/>
        <w:ind w:firstLine="540"/>
        <w:jc w:val="both"/>
        <w:rPr/>
      </w:pPr>
      <w:r>
        <w:rPr/>
        <w:t>1.2. Работа по настоящему договору является для Работника основной. Работник может занимать иные оплачиваемые должности в других организациях только с разрешения уполномоченного органа Общества - 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3. Работнику устанавливается испытательный срок - ______ месяца (не более 6 месяцев).</w:t>
      </w:r>
    </w:p>
    <w:p>
      <w:pPr>
        <w:pStyle w:val="ConsPlusNormal"/>
        <w:widowControl/>
        <w:ind w:firstLine="540"/>
        <w:jc w:val="both"/>
        <w:rPr/>
      </w:pPr>
      <w:r>
        <w:rPr/>
        <w:t>1.4. Работник обязан приступить к работе с "___"________ ____ г.</w:t>
      </w:r>
    </w:p>
    <w:p>
      <w:pPr>
        <w:pStyle w:val="ConsPlusNormal"/>
        <w:widowControl/>
        <w:ind w:firstLine="540"/>
        <w:jc w:val="both"/>
        <w:rPr/>
      </w:pPr>
      <w:r>
        <w:rPr/>
        <w:t>1.5. Настоящий трудовой договор вступает в силу с момента подписания его обеими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1.6. Трудовой договор является срочным и заключается на срок _______ лет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 для заключения срочного трудового договора: 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7. Местом работы Работника является ____________________ по адресу: ______________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бщество поручает, а Работник принимает на себя руководство текущей деятельностью Общества на период дейст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2. Работник самостоятельно решает все вопросы деятельности Общества, отнесенные к его компетенции настоящим договором, учредительными документами Общества, должностной инструкцией, решениями органов управления Обществом, а также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2.3. Работник подотчетен ___________________. В случаях, предусмотренных п. 8.1 настоящего договора, а также действующим законодательством РФ, Работник может быть освобожден от занимаемой должности решением ___________.</w:t>
      </w:r>
    </w:p>
    <w:p>
      <w:pPr>
        <w:pStyle w:val="ConsPlusNormal"/>
        <w:widowControl/>
        <w:ind w:firstLine="540"/>
        <w:jc w:val="both"/>
        <w:rPr/>
      </w:pPr>
      <w:r>
        <w:rPr/>
        <w:t>2.4. Работник обязан выполнять следующие должностные обязанности:</w:t>
      </w:r>
    </w:p>
    <w:p>
      <w:pPr>
        <w:pStyle w:val="ConsPlusNormal"/>
        <w:widowControl/>
        <w:ind w:firstLine="540"/>
        <w:jc w:val="both"/>
        <w:rPr/>
      </w:pPr>
      <w:r>
        <w:rPr/>
        <w:t>- руководить в соответствии с действующим законодательством РФ производственно-хозяйственной и финансово-экономической деятельностью Общества, неся всю полноту ответственности за последствия принимаемых решений, сохранность и эффективное использование имущества Общества, а также финансово-хозяйственные результаты его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работу и эффективное взаимодействие всех структурных подразделений, цехов и производственных единиц, направлять их деятельность на развитие и совершенствование производства с учетом социальных и рыночных приоритетов, повышение эффективности работы Общества, рост объемов сбыта продукции и увеличение прибыли, качества и конкурентоспособности производимой продукции,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выполнение Обществом всех обязательств перед федеральным, региональным и местным бюджетами, государственными внебюджетными фондами, поставщиками, заказчиками и кредиторами, включая учреждения банка, а также хозяйственных и трудовых договоров и бизнес-планов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 и качества продукции (услуг), экономической эффективности ее производства, рационального использования производственных резервов и экономного расходования всех видов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принимать меры по обеспечению Общества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по охране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/>
        <w:t>- совместно с трудовым коллективом и профсоюзной организацией обеспечивать на основе принципов социального партнерства разработку, заключение и выполнение коллективного договора, соблюдение трудовой и производственной дисциплины;</w:t>
      </w:r>
    </w:p>
    <w:p>
      <w:pPr>
        <w:pStyle w:val="ConsPlusNormal"/>
        <w:widowControl/>
        <w:ind w:firstLine="540"/>
        <w:jc w:val="both"/>
        <w:rPr/>
      </w:pPr>
      <w:r>
        <w:rPr/>
        <w:t>- решать вопросы, касающиеся финансово-экономической и производственно-хозяйственной деятельности Общества, в пределах предоставленных ему законодательством прав, поручать ведение отдельных направлений деятельности другим должностным лицам - заместителям директора, руководителям производственных единиц и филиалов Общества, а также функциональных и производственных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соблюдение законности в деятельности Общества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Общества в целях поддержания и расширения масштабов предпринимательской деятельности. Совершать все необходимые действия для защиты имущественных интересов Общества в суде, арбитраже, органах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5. Работник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- без доверенности действовать от имен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ять интересы Общества во всех отечественных и иностранных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- распоряжаться имуществом и средствами Общества в пределах, установленных учредительными документами Общества и действующим законодательством РФ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ть правила, процедуры и другие внутренние документы Общества, определять организационную структуру Общества, за исключением документов, утверждаемых Общим собранием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издавать приказы и давать указания, обязательные для исполнения всеми работникам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ть штатное расписание Общества, филиалов и представительств;</w:t>
      </w:r>
    </w:p>
    <w:p>
      <w:pPr>
        <w:pStyle w:val="ConsPlusNormal"/>
        <w:widowControl/>
        <w:ind w:firstLine="540"/>
        <w:jc w:val="both"/>
        <w:rPr/>
      </w:pPr>
      <w:r>
        <w:rPr/>
        <w:t>- принимать на работу и увольнять работников, в том числе назначать и увольнять своих заместителей, главного бухгалтера, руководителей подразделений, филиалов и представительств;</w:t>
      </w:r>
    </w:p>
    <w:p>
      <w:pPr>
        <w:pStyle w:val="ConsPlusNormal"/>
        <w:widowControl/>
        <w:ind w:firstLine="540"/>
        <w:jc w:val="both"/>
        <w:rPr/>
      </w:pPr>
      <w:r>
        <w:rPr/>
        <w:t>- поощрять работников Общества, а также налагать на них взыскания;</w:t>
      </w:r>
    </w:p>
    <w:p>
      <w:pPr>
        <w:pStyle w:val="ConsPlusNormal"/>
        <w:widowControl/>
        <w:ind w:firstLine="540"/>
        <w:jc w:val="both"/>
        <w:rPr/>
      </w:pPr>
      <w:r>
        <w:rPr/>
        <w:t>- открывать в банках расчетный, валютный и другие счета Общества, заключать договоры и совершать иные сделки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ать договорные цены на продукцию и тарифы на услуг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бухгалтерский учет и предоставление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ять на утверждение органов управления годовой отчет и баланс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подготовку и проведение Общих собраний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председательствовать на заседаниях исполнительного органа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подписывать исходящие, а также платежн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иные полномочия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6. Работник также обязан: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условия настоящего договора, положения учредительных документов Общества, а также действующее законодательство РФ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выполнение показателей хозяйственной деятельност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повседневное руководство деятельностью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контролировать работу и обеспечивать эффективное взаимодействие отделов и других служб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страхование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- принимать меры к устранению причин и условий, которые могут привести к конфликтной ситуации в коллектив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соблюдение дисциплины труда, правил техники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авильно организовывать труд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создавать условия для роста производитель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- улучшать условия труда и быта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ять отчеты о своей деятельности по требованию исполнительного органа, а также представлять годовой отчет о своей деятельности на каждом годовом Общем собрании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соблюдать коммерческую тайну Общества и принимать меры, обеспечивающие ее охрану, в связи с чем обязан не давать интервью, не проводить встреч и переговоров, касающихся деятельности Общества, без разрешения его руководства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 обеспечивать уплату налогов в порядке и размерах, определяемых законодательством РФ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ведение протоколов заседаний исполнительного органа Общества и беспрепятственный доступ к ним членов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выполнять другие обязанности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2.7. Работник обязан соблюдать установленные в Обществе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, указанных в п. 2.4 настоящего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8. Общество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8.1. Предоставить Работнику работу в соответствии с условиями настоящего трудового договора. Общество вправе требовать от Работника выполнения обязанностей (работ), не обусловленных настоящим трудовым договором, только в случаях, предусмотренных законодательством о труде РФ.</w:t>
      </w:r>
    </w:p>
    <w:p>
      <w:pPr>
        <w:pStyle w:val="ConsPlusNormal"/>
        <w:widowControl/>
        <w:ind w:firstLine="540"/>
        <w:jc w:val="both"/>
        <w:rPr/>
      </w:pPr>
      <w:r>
        <w:rPr/>
        <w:t>2.8.2. Обеспечить безопасные условия работы в соответствии с требованиями правил техники безопасности и законодательства о труде РФ.</w:t>
      </w:r>
    </w:p>
    <w:p>
      <w:pPr>
        <w:pStyle w:val="ConsPlusNormal"/>
        <w:widowControl/>
        <w:ind w:firstLine="540"/>
        <w:jc w:val="both"/>
        <w:rPr/>
      </w:pPr>
      <w:r>
        <w:rPr/>
        <w:t>2.8.3. Выплачивать премии, вознаграждения в порядке и на условиях, установленных в Обществе, оказывать материальную помощь с учетом оценки личного трудового участия Работника в работе Общества в порядке, установленном Положением об оплате труда в Обществе и иными локальными актам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2.8.4. Осуществлять обязательное социальное страхование Работника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2.8.5. Оплачивать, в случае производственной необходимости, в целях повышения квалификации Работника его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2.8.6. Ознакомить Работника с требованиями охраны труда и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2.9. Общество вправе:</w:t>
      </w:r>
    </w:p>
    <w:p>
      <w:pPr>
        <w:pStyle w:val="ConsPlusNormal"/>
        <w:widowControl/>
        <w:ind w:firstLine="540"/>
        <w:jc w:val="both"/>
        <w:rPr/>
      </w:pPr>
      <w:r>
        <w:rPr/>
        <w:t>2.9.1. Расторгнуть договор с Работником в порядке и на условиях, установленных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2.9.2. Поощрять Работника за добросовестный и эффективный труд.</w:t>
      </w:r>
    </w:p>
    <w:p>
      <w:pPr>
        <w:pStyle w:val="ConsPlusNormal"/>
        <w:widowControl/>
        <w:ind w:firstLine="540"/>
        <w:jc w:val="both"/>
        <w:rPr/>
      </w:pPr>
      <w:r>
        <w:rPr/>
        <w:t>2.9.3. Требовать от Работника исполнения им трудовых обязанностей и бережного отношения к имуществу Общества и других работников, соблюдения Правил внутреннего трудового распорядка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2.9.4. Привлекать Работника к дисциплинарной и материальной ответственности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2.9.5. Принимать локальные нормативные ак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УСЛОВИЯ ОПЛАТЫ ТРУДА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__ (______________) рублей в месяц.</w:t>
      </w:r>
    </w:p>
    <w:p>
      <w:pPr>
        <w:pStyle w:val="ConsPlusNormal"/>
        <w:widowControl/>
        <w:ind w:firstLine="540"/>
        <w:jc w:val="both"/>
        <w:rPr/>
      </w:pPr>
      <w:r>
        <w:rPr/>
        <w:t>3.2. Общество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_____", с которым Работник ознакомлен при подписа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% оклада по совмещаемой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ind w:firstLine="540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/>
      </w:pPr>
      <w:r>
        <w:rPr/>
        <w:t>3.6. Заработная плата Работнику выплачивается путем выдачи наличных денежных средств в кассе Общества (путем перечисления на счет Работника в банке) каждые полмесяца в день, установленный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3.7. Из заработной платы Работника могут производиться удержания в случаях, предусмотренных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РЕЖИМ РАБОЧЕГО ВРЕМЕНИ И ВРЕМЕНИ ОТДЫХ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ботнику устанавливается пятидневная рабочая неделя с двумя выходными днями - 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2. Время начала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Время окончания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3. В течение рабочего дня Работнику устанавливается перерыв для отдыха и питания с ___ ч. до ____ ч, который в рабочее время не включается.</w:t>
      </w:r>
    </w:p>
    <w:p>
      <w:pPr>
        <w:pStyle w:val="ConsPlusNormal"/>
        <w:widowControl/>
        <w:ind w:firstLine="540"/>
        <w:jc w:val="both"/>
        <w:rPr/>
      </w:pPr>
      <w:r>
        <w:rPr/>
        <w:t>4.4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в данном Обществе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ConsPlusNormal"/>
        <w:widowControl/>
        <w:ind w:firstLine="540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Ф и Правилами внутреннего трудового распорядка "________________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СОЦИАЛЬНОЕ СТРАХОВАНИЕ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ботник подлежит социальному страхованию в порядке и на условиях, установленных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6. ГАРАНТИИ И КОМПЕНС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На период действия настоящего договора на Работника распространяются все гарантии и компенсации, предусмотренные трудовым законодательством РФ, локальными актами Общества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Общества, иных локальных нормативных актов Общества, а также причинения Обществу материального ущерба он несет дисциплинарную, материальную и иную ответственность согласно трудово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/>
        <w:t>7.2. Общество несет перед Работником материальную и иную ответственность согласно действующему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/>
        <w:t>7.3. В случаях, предусмотренных в законе, Общество обязано компенсировать Работнику моральный вред, причиненный неправомерными действиями и (или) бездействием Общ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8. ПРЕКРАЩЕНИЕ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Настоящий трудовой договор может быть прекращен по решению Общего собрания Общества, а также по основаниям, предусмотренным действующим трудовы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8.2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 сохранялось место работы (должность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9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9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/>
      </w:pPr>
      <w:r>
        <w:rPr/>
        <w:t>9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9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ConsPlusNormal"/>
        <w:widowControl/>
        <w:ind w:firstLine="540"/>
        <w:jc w:val="both"/>
        <w:rPr/>
      </w:pPr>
      <w:r>
        <w:rPr/>
        <w:t>9.5. Договор составлен в двух экземплярах, имеющих одинаковую юридическую силу, один из которых хранится в Обществе, а другой - у Работ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0.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0.1. Общество: ____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, КПП _____________________________</w:t>
      </w:r>
    </w:p>
    <w:p>
      <w:pPr>
        <w:pStyle w:val="ConsPlusNonformat"/>
        <w:widowControl/>
        <w:rPr/>
      </w:pPr>
      <w:r>
        <w:rPr/>
        <w:t>Р/с ____________________________ в _______________________________</w:t>
      </w:r>
    </w:p>
    <w:p>
      <w:pPr>
        <w:pStyle w:val="ConsPlusNonformat"/>
        <w:widowControl/>
        <w:rPr/>
      </w:pPr>
      <w:r>
        <w:rPr/>
        <w:t>БИК 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10.2. Работник: ______________________________________________</w:t>
      </w:r>
    </w:p>
    <w:p>
      <w:pPr>
        <w:pStyle w:val="ConsPlusNonformat"/>
        <w:widowControl/>
        <w:rPr/>
      </w:pPr>
      <w:r>
        <w:rPr/>
        <w:t>паспорт: серия __________, номер __________, выдан _______________</w:t>
      </w:r>
    </w:p>
    <w:p>
      <w:pPr>
        <w:pStyle w:val="ConsPlusNonformat"/>
        <w:widowControl/>
        <w:rPr/>
      </w:pPr>
      <w:r>
        <w:rPr/>
        <w:t>__________________ "__"__________ ___ г. код подразделения ______,</w:t>
      </w:r>
    </w:p>
    <w:p>
      <w:pPr>
        <w:pStyle w:val="ConsPlusNonformat"/>
        <w:widowControl/>
        <w:rPr/>
      </w:pPr>
      <w:r>
        <w:rPr/>
        <w:t>зарегистрирован(а) по адресу: 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1.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щество:                                  Работни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/___________                    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45:00Z</dcterms:created>
  <dc:creator/>
  <dc:description/>
  <cp:keywords/>
  <dc:language>en-US</dc:language>
  <cp:lastModifiedBy/>
  <dcterms:modified xsi:type="dcterms:W3CDTF">2016-10-15T16:45:00Z</dcterms:modified>
  <cp:revision>1</cp:revision>
  <dc:subject/>
  <dc:title/>
</cp:coreProperties>
</file>