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работником, на неопределённый срок с испытательным сроком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Работник принимается на работу в качестве ________________________ в структурное подразделение, находящееся по адресу: ________________________________________________, в связи с че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и соблюдать действующие в организации правила внутреннего трудового распоряд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При осуществлении своих прав и исполнении обязанностей Работник обязан действовать в интересах Работодателя. Осуществлять свои права и исполнять трудовые обязанности Работник обязуется добросовестно и рационально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1.3. Настоящий трудовой договор заключен на неопределенный срок. Начало действия договора – «___» _____________ 20__ г. Дата начала работы – «___» _____________ 20__ г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4. В целях проверки соответствия квалификации Работника и его отношения к работе устанавливается испытательный срок продолжительностью ________ месяца с момента, когда Работник приступит к исполнению своих трудовых обязанностей. Настоящая работа является для работника основно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Работник имеет право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. На надлежащим образом оборудованное рабочее место, обеспечение материалами и принадлежностями, необходимыми Работнику для выполнения своих трудовых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2. На своевременную оплату труда в размерах, предусмотренных настоящим трудовы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3. На ежегодный оплачиваемый отпуск в соответствии с графиками отпусков и еженедельный отды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4. На социально-бытовые льготы в соответствии с законодательством РФ, коллективным договором и настоящим трудовы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Работник обязу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1. Добросовестно выполнять обязанности в соответствии с должностной инструкци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2. Подчиняться правилам внутреннего трудового распорядка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3. Соблюдать трудовую дисциплин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4. При выполнении трудовых обязанностей соблюдать нормы и правила по охране труда, технике безопасности и пожарной безопасн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5. Бережно относиться к имуществу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6. Сохранять информацию, составляющую служебную и коммерческую тайну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Работодатель имеет право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1. Требовать от Работника добросовестного исполнения обязанностей по настоящему трудово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2. Осуществлять поощрения Работника за добросовестный и эффективный труд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3. Привлекать Работника к дисциплинарной ответственности за совершение им проступков в порядке, предусмотренном законодательством о труде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Работодатель обязу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1. Точно выполнять условия настоящего трудового договора, своевременно оплачивать труд Работника, решать вопросы социально-бытового обеспечения Работни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2. Предоставить Работнику надлежащие условия, необходимые для выполнения им своих обязанностей, обеспечивать Работника средствами, материалами и оборудованием, которые необходимы при исполнении им условий настоящего трудово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3. Обеспечивать условия для безопасного и эффективного труда Работника, оборудовать его рабочее место в соответствии с правилами охраны труда и техники безопасн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4. Своевременно выплачивать обусловленную настоящим трудовым договором заработную плату и другие причитающиеся Работнику выпла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ОПЛАТА ТРУДА, ОТПУСК, СОЦИАЛЬНОЕ СТРАХОВАНИЕ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За выполнение обязанностей, предусмотренных условиями настоящего трудового договора, Работнику выплачивается оклад по должности в сумме ________ рублей в меся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Ежегодный оплачиваемый отпуск Работнику устанавливается продолжительностью 28 календарных дн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Работник при наступлении соответствующего страхового случая обеспечивается следующими видами социального страхования: пособием по временной нетрудоспособности, пособием в связи с трудовым увечьем и профессиональным заболеванием, оплатой путевок на санаторно-курортное лечение и оздоровление работников и членов их семей, а также иными видами в порядке и на условиях, предусмотренных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ИНЫЕ УСЛОВИЯ ТРУДОВОГО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Работник несет имущественную ответственность за ущерб, причиненный его действиями при наличии его вины, а также на условиях и в порядке, предусмотренных законодательством о труде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Споры и разногласия, могущие возникнуть при исполнении условий настоящего трудового договора, стороны будут стремиться разрешать по взаимному соглашению. При недостижении взаимоприемлемого решения – в порядке, предусмотренном законодательством о труде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По всем вопросам, не нашедшим своего решения в условиях настоящего трудового 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Ф и иных соответствующих нормативных актов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АДРЕСА И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3:00Z</dcterms:created>
  <dc:creator/>
  <dc:description/>
  <dc:language>en-US</dc:language>
  <cp:lastModifiedBy/>
  <dcterms:modified xsi:type="dcterms:W3CDTF">2016-10-15T12:13:00Z</dcterms:modified>
  <cp:revision>1</cp:revision>
  <dc:subject/>
  <dc:title/>
</cp:coreProperties>
</file>