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ТРУДОВОЙ ДОГОВОР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529"/>
      </w:tblGrid>
      <w:tr>
        <w:trPr/>
        <w:tc>
          <w:tcPr>
            <w:tcW w:w="4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г. _______________</w:t>
            </w:r>
          </w:p>
        </w:tc>
        <w:tc>
          <w:tcPr>
            <w:tcW w:w="4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jc w:val="right"/>
              <w:rPr/>
            </w:pPr>
            <w:r>
              <w:rPr>
                <w:color w:val="999999"/>
                <w:sz w:val="16"/>
                <w:szCs w:val="16"/>
              </w:rPr>
              <w:t>«____» ______________ 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</w:rPr>
        <w:t>________________________________________________ в лице ________________________________________________, действующего на основании ________________________________________________, именуемый в дальнейшем «</w:t>
      </w:r>
      <w:r>
        <w:rPr>
          <w:b/>
          <w:color w:val="333333"/>
        </w:rPr>
        <w:t>Работодатель</w:t>
      </w:r>
      <w:r>
        <w:rPr>
          <w:color w:val="333333"/>
        </w:rPr>
        <w:t>», с одной стороны, и гр. ________________________________________________, паспорт: серия ________, № ________, выданный ________________________, проживающий по адресу: ________________________________________________, именуемый в дальнейшем «</w:t>
      </w:r>
      <w:r>
        <w:rPr>
          <w:b/>
          <w:color w:val="333333"/>
        </w:rPr>
        <w:t>Работник</w:t>
      </w:r>
      <w:r>
        <w:rPr>
          <w:color w:val="333333"/>
        </w:rPr>
        <w:t>», с другой стороны, именуемые в дальнейшем «Стороны», заключили настоящий договор, в дальнейшем «</w:t>
      </w:r>
      <w:r>
        <w:rPr>
          <w:b/>
          <w:color w:val="333333"/>
        </w:rPr>
        <w:t>Договор</w:t>
      </w:r>
      <w:r>
        <w:rPr>
          <w:color w:val="333333"/>
        </w:rPr>
        <w:t>», о нижеследующем: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. ПРЕДМЕТ ТРУДОВОГО ДОГОВОРА. ОБЩИЕ ПОЛОЖЕНИЯ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1. Работник принимается в ________________________ на работу ________________________________________________. По настоящему трудовому договору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 (в случае его заключения)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действующие у данного работодателя.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>1.2. Настоящий трудовой договор заключен: с «___» _____________ 20__ года по «___» _____________ 20__ года. Сроком окончания настоящего договора является момент: ________________________. Обстоятельства (причины), послужившие основанием для заключения срочного трудового договора – 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1.3. Испытание при приеме на работу. Работнику устанавливается срок испытания – ________________________. В период испытания на работника распространяются положения трудового законодательства и иных нормативных правовых актов, содержащих нормы трудового права, коллективного договора, соглашений, локальных нормативных актов. В срок испытания не засчитываются период временной нетрудоспособности работника и другие периоды, когда он фактически отсутствовал на работе. 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 чем за три дня с указанием причин, послуживших основанием для признания этого работника не выдержавшим испытание. Если срок испытания истек, а работник продолжает работу, то он считается выдержавшим испытание. 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>1.4. Дата начала работы, то есть дата, с которой работник обязан приступить к работе – «___» _____________ 20__ год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5. Настоящий трудовой договор вступает в силу с момента подписания его обеими сторонам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6. Работа по настоящему трудовому договору является для Работника ________________________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. ПРАВА И ОБЯЗАННОСТИ РАБОТНИК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2.1. Работник осуществляет свою деятельность в соответствии с действующим законодательством Российской Федерации о труде, Правилами внутреннего трудового распорядка Работодателя, иными локальными нормативными актами Работодателя, должностной инструкцией и условиями настоящего трудового договора. 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2. Работник подчиняется 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3. Работник имеет право на: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зменение и расторжение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редоставление ему работы, обусловленной трудовым договором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 (при его наличии)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тдых, обеспечиваемый установлением соответствующей закону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разрешение индивидуальных и коллективных трудовых споров, включая право на забастовку, в порядке, установленном Трудовым кодексом РФ, иными федеральными законами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бязательное социальное страхование в случаях, предусмотренных федеральными законами;Работник имеет и иные права, предоставленные ему трудовым законодательство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4. Работник обязуется: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соблюдать правила внутреннего трудового распорядка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соблюдать трудовую дисциплину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выполнять установленные нормы труда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соблюдать требования по охране труда и обеспечению безопасности труда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ринимать меры по устранению причин и условий, препятствующих нормальному выполнению работы (аварии, простои и так далее), и немедленно сообщать о случившемся происшествии Работодателю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оддерживать свое рабочее место, оборудование и приспособления в исправном состоянии, порядке и чистоте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соблюдать установленный Работодателем порядок хранения документов, материальных и денежных ценностей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не разглашать и защищать сведения, составляющие коммерческую тайну Работодателя. Перечень сведений, составляющих коммерческую тайну Работодателя, определяется в ________________________, с которым работник ознакомлен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возместить Работодателю ущерб, причиненный разглашением информации, которая составляет коммерческую тайну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не собирать и не распространять недостоверную информацию о Работодателе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овышать свой профессиональный уровень путем систематического самостоятельного изучения специальной литературы, периодических изданий, информации из иных источников по своей должности (профессии, специальности), по выполняемой работе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заключать договор о полной материальной ответственности в случае преступления к работе по непосредственному обслуживанию или использованию денежных, товарных ценностей, иного имущества, в случаях и в порядке, установленных законом;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исполнять иные обязанности, вытекающие из законодательства и настоящего трудового договор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5. Не включение в трудовой договор каких-либо из прав и (или) обязанностей работника и работодателя, установленных трудовым законодательством и иными нормативными правовыми актами, содержащими нормы трудового права, локальными нормативными актами, а также прав и обязанностей работника и работодателя, вытекающих из условий коллективного договора, соглашений, не может рассматриваться как отказ от реализации этих прав или исполнения этих обязанностей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3. ПРАВА И ОБЯЗАННОСТИ РАБОТОДАТЕЛЯ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 Работодатель вправе: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изменять и расторгать трудовой договор с работником в порядке и на условиях, которые установлены Трудовым кодексом РФ, иными федеральными законами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вести коллективные переговоры и заключать коллективные договоры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оощрять работника за добросовестный эффективный труд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требовать от работника исполнения им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ривлекать работника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ринимать локальные нормативные акты;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создавать объединения работодателей в целях представительства и защиты своих интересов и вступать в них;</w:t>
      </w:r>
    </w:p>
    <w:p>
      <w:pPr>
        <w:pStyle w:val="Normal"/>
        <w:rPr>
          <w:color w:val="333333"/>
        </w:rPr>
      </w:pPr>
      <w:r>
        <w:rPr>
          <w:color w:val="333333"/>
        </w:rPr>
        <w:t>Работодатель имеет и другие права, предоставленные ему трудовым законодательство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. Работодатель обязуется: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 (при его наличии), соглашений и настоящего трудового договора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редоставлять работнику работу, обусловленную трудовым договором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беспечивать работника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беспечивать работнику своевременную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знакомить работника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беспечивать бытовые нужды работника, связанные с исполнением им трудовых обязанностей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Ф, другими федеральными законами и иными нормативными правовыми актами Российской Федерации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вести на работника трудовую книжку в соответствии с законодательством Российской Федерации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 (при его наличии), соглашениями, локальными нормативными актами и настоящим трудовым договором.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исполнять иные обязанности, вытекающие из законодательства и настоящего трудового договора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. РЕЖИМ ТРУДА И ОТДЫХ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1. Работнику устанавливается следующий режим рабочего времени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1.1. ________-часовая рабочая неделя, нормированный рабочий день. Время начала, окончания работы, перерывов в работе определяется: Правилами внутреннего трудового распорядка Работодателя. Работнику предоставляются выходные дни 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4.1.2. Режим гибкого рабочего времени. Начало, окончание и общая продолжительность рабочего дня определяется графиком работы. С графиком работы Работник знакомится письменно. Продолжительность рабочего времени за учетный период не должна превышать нормального числа рабочих часов, установленного законодательством. Учетный период рабочего времени составляет для Работника по настоящему договору ________________________. Работодатель обеспечивает отработку работником суммарного количества рабочих часов в течение соответствующего учетного периода. 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4.1.3. Ненормированный рабочий день. В связи с работой в режиме ненормированного рабочего времени Работнику ежегодно предоставляется дополнительный к основному оплачиваемый отпуск в размере ________ дней. Работодатель обеспечивает ведение суммированного учета рабочего времени Работника. 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4.1.4. Сменная работа по графику сменности. Работа в течение двух смен подряд запрещается. С графиком сменности работник знакомится письменно в порядке, установленном трудовым законодательством и локальными нормативными актами Работодателя. 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1.5. Работа с разделением рабочего дня на части. Время начала и окончания каждой части определяется в соответствии с 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4.2. Работнику предоставляется ежегодный основной оплачиваемый отпуск продолжительностью 28 календарных дней. Оплачиваемый отпуск должен предоставляться работнику ежегодно. 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3. Работнику предоставляется ежегодный дополнительный оплачиваемый отпуск продолжительностью ________ дней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4. По семейным обстоятельствам и другим уважительным причинам Работнику по его заявлению Работодатель может предоставить кратковременный отпуск без сохранения заработной платы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5. УСЛОВИЯ ОПЛАТЫ ТРУД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1. Работнику устанавливается должностной оклад в размере ________ рублей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2 Должностной оклад подлежит изменению в случае изменения (увеличения) должностных окладов по штатному расписанию предприятия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3. Работнику могут устанавливаться стимулирующие доплаты и надбавки, премии и другие поощрительные выплаты, а равно удержания, установленные локальными нормативными актами работодателя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4. Заработная плата выплачивается ________ и ________ числа ежемесячно, на территории Работодателя. Выплата заработной платы производится в денежной форме в валюте Российской Федерации. Оплата отпуска производится не позднее чем за три дня до его начал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5. Удержания из заработной платы работника производятся только в случаях, предусмотренных Трудовым кодексом РФ и иными федеральными законам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6. С суммы заработной платы и с иных доходов Работника Работодатель уплачивает налоги в размерах и порядке, предусмотренных законодательством РФ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6. ХАРАКТЕРИСТИКА УСЛОВИЙ ТРУД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1. Выполняемая работником по настоящему договору работа: ________________________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2. Работнику создаются следующие условия труда: ________________________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3. Работник обеспечивается следующими средствами охраны труда: ________________________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4. Работнику предоставляются следующие компенсации и льготы за работу ________________________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5. Выполняемая по настоящему трудовому договору работа имеет характер: ________________________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6. Работодатель возмещает связанные со служебными поездками: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расходы по проезду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расходы по найму жилого помещения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дополнительные расходы, связанные с проживанием вне места постоянного жительства (суточные, полевое довольствие);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иные расходы, произведенные работниками с разрешения или ведома работодателя.</w:t>
      </w:r>
    </w:p>
    <w:p>
      <w:pPr>
        <w:pStyle w:val="Normal"/>
        <w:rPr>
          <w:color w:val="333333"/>
        </w:rPr>
      </w:pPr>
      <w:r>
        <w:rPr>
          <w:color w:val="333333"/>
        </w:rPr>
        <w:t>Размеры и порядок возмещения расходов, связанных со служебными поездками работника, устанавливаются: ________________________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7. ДРУГИЕ УСЛОВИЯ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1. Настоящий трудовой договор в период его действия может быть изменен или дополнен его сторонами. При этом новые сведения вносятся непосредственно в текст трудового договора, а новые условия определяются приложением к трудовому договору либо отдельным соглашением сторон, заключаемым в письменной форме, которые являются неотъемлемой частью трудового договор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2. Настоящий трудовой договор расторгается по основаниям и в порядке, предусмотренном действующим законодательством о труде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3. Все материалы, созданные с участием Работника и по заданиям Работодателя, являются собственностью Работодателя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4. Стороны обязуются не разглашать условия настоящего трудового договора без обоюдного согласия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5. Споры и разногласия, которые могут возникнуть при исполнении условий настоящего трудового договора, стороны будут стремиться разрешать мирным путем по взаимному соглашению. При недостижении взаимоприемлемого решения – спор может быть передан для разрешения его в порядке, предусмотренном законодательством о труде Российской Федераци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7.6. По всем вопросам, не нашедшим своего решения в условиях настоящего трудового договора, но прямо или косвенно вытекающим из отношений Работодателя и Работника по нему, стороны настоящего трудового договора будут руководствоваться положениями Трудового кодекса РФ и иных нормативных актов Российской Федерации. 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8. Настоящий трудовой договор подписан в двух экземплярах: по одному для каждой из сторон, при этом оба экземпляра имеют равную юридическую силу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8. ЮРИДИЧЕСКИЕ АДРЕСА И ПЛАТЁЖНЫЕ РЕКВИЗИТЫ СТОРОН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525"/>
      </w:tblGrid>
      <w:tr>
        <w:trPr/>
        <w:tc>
          <w:tcPr>
            <w:tcW w:w="4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Работодатель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Юр.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ПП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нк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рр./счёт:</w:t>
            </w:r>
          </w:p>
          <w:p>
            <w:pPr>
              <w:pStyle w:val="Normal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ИК:</w:t>
            </w:r>
          </w:p>
        </w:tc>
        <w:tc>
          <w:tcPr>
            <w:tcW w:w="4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Работник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егистрация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аспорт серия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омер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ыда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:</w:t>
            </w:r>
          </w:p>
          <w:p>
            <w:pPr>
              <w:pStyle w:val="Normal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лефон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9. ПОДПИСИ СТОРОН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ботодатель _______________</w:t>
            </w:r>
          </w:p>
        </w:tc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ботник 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00"/>
      <w:gridCol w:w="4000"/>
    </w:tblGrid>
    <w:tr>
      <w:trPr>
        <w:trHeight w:val="400" w:hRule="atLeast"/>
      </w:trPr>
      <w:tc>
        <w:tcPr>
          <w:tcW w:w="170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4000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2:09:00Z</dcterms:created>
  <dc:creator/>
  <dc:description/>
  <dc:language>en-US</dc:language>
  <cp:lastModifiedBy/>
  <dcterms:modified xsi:type="dcterms:W3CDTF">2016-10-15T12:09:00Z</dcterms:modified>
  <cp:revision>1</cp:revision>
  <dc:subject/>
  <dc:title/>
</cp:coreProperties>
</file>