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36"/>
          <w:szCs w:val="36"/>
        </w:rPr>
      </w:pPr>
      <w:r>
        <w:rPr>
          <w:rFonts w:eastAsia="Times New Roman" w:cs="Arial" w:ascii="Arial" w:hAnsi="Arial"/>
          <w:caps/>
          <w:color w:val="333333"/>
          <w:sz w:val="36"/>
          <w:szCs w:val="36"/>
        </w:rPr>
        <w:t>ТРУДОВОЙ ДОГОВОР с продавцом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ник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Работник принимается на работу на должность Продавца в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Настоящий Договор является Договором: по основному месту работ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СРОК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 Настоящий Договор заключен на неопределенный срок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2. Работник обязуется приступить к исполнению обязанностей, предусмотренных в п.3.2. параграфа 3 настоящего Договора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 Настоящим Договором устанавливается испытательный срок _______ месяцев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ПРАВА И ОБЯЗАННОСТИ РАБОТНИК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 Работник имеет право на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. предоставление ему работы, обусловленной трудовым Договором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2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3.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4. защиту персональных данных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5. продолжительность рабочего времени в соответствии с действующим законодательством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6. время отдых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7. оплату и нормирование труд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8. получение заработной платы и иных сумм, причитающихся Работнику в установленные сроки (в случае задержки выплаты заработной платы на срок более 15 дней – на приостановку работы на весь период до выплаты задержанной суммы с извещением Работодателя в письменной форме, кроме случаев, предусмотренных ст.142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9. гарантии и компенсац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0. профессиональную подготовку, переподготовку и повышение квалификац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1. охрану труд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2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3.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4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5.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6.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7. возмещение вреда, причиненного Работнику в связи с исполнением им трудовых обязанностей и компенсацию морального вреда в порядке, установленном ТК РФ, иными федеральными законам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8. 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9. льготы, компенсации, материальная помощь и дополнительные гарантии, установленные коллективным Договором и системой оплаты труда действующими на предприят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20. внесение предложений администрации предприятия по улучшению работы, относящееся к обязанностям Продавца и всего предприятия в целом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 Работник принимает на себя исполнение следующих обязанностей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. обеспечивает бесперебойную работу товарной секции, находится в течение всего рабочего времени на своем рабочем месте и может покидать свое рабочее место только в случае замены его другим Продавцом с согласия Заведующего секцией (заместителя Заведующего секцией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2. осуществляет предупредительное и вежливое обслуживание покупателей, создает для них необходимые условия для подбора и ознакомления заинтересовавшего их товара, контролирует отсутствие нарушения правил торговли, принимает меры по обеспечению отсутствия очередей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3. производит полную предпродажную подготовку товаров (проверку наименования, количества, комплектности, сортности, цены, соответствия маркировки, распаковку, осмотр внешнего вида, прочее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4. сообщает своему непосредственному руководителю, а в необходимых случаях и администрации предприятия о случаях обнаружения товаров, несоответствующих требованиям предпродажной подготовк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5. размещает и выкладывает товары по группам, видам с учетом товарного соседства, частоты спроса, удобства работы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6. осуществляет предложение и показ товаров покупателям; оказывает покупателям помощь в выборе товаров, консультирует покупателей по вопросам назначения, свойств, качеств товаров, о правилах ухода за товарами, о ценах, о предложении взаимозаменяемых товаров, новых и сопутствующих товаров, производит подсчет стоимости покупки, выдачу чека, оформление паспорта (иного документа) на товар, имеющий гарантийный срок; производит упаковку покупки, выдачу или передачу покупки на контроль, производит обмен товаров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7. контролирует наличие товаров в торговой секции, проверяет качество, сроки годности товаров, проверяет наличие и соответствие маркировок, ценников на товарах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8. осуществляет контроль за сохранностью товаров, торгового оборудования и прочих материальных ценностей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9. принимает меры по предотвращению и ликвидации конфликтных ситуаций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0. информирует руководство об имеющихся недостатках в обслуживании покупателей, принимает меры по их ликвидац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1. поддерживает на рабочем месте атмосферу доброжелательности, подает личный пример в обслуживании покупателей. Продавец должен быть терпеливым, внимательным, вежливым при выборе и осмотре товаров покупателями. При вручении покупки покупателю следует поблагодарить его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2. обеспечивает чистоту и порядок на рабочем месте, в товарной секции, а также в торговом зале в целом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3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4. исполняет распоряжения и приказы непосредственного руководства и администрации предприяти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5. находится на рабочем месте в форменной одежде, должен иметь опрятный внешний вид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6. заключает договор о полной материальной ответственности по первому требованию Работодателя в соответствии с действующ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 Работник должен знать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1. основные нормативные акты, правила и положения, регламентирующие отношения продавца и покупател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2. Формы, порядок и методы торговой и кассовой отчетност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3. стандарты, технические условия и особенности продаваемой продукц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4. отпускные розничные цены, ассортимент продаваемого товар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5. условия хранения и транспортировки реализуемой Фирмой продукц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6. действующие формы учета и отчетност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7. этику делового общени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8 психологию и принципы продаж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9. структуру отдела розничных продаж;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3.3.10. документы, распоряжения и положения, регулирующие внутрифирменные отношени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11. правила внутреннего трудового распорядк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12. уметь использовать в работе контрольно-кассовую машину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13. владеть компьютером на уровне уверенного пользователя, в том числе уметь пользоваться компьютерными программами учета товаров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ПРАВА И ОБЯЗАННОСТИ РАБОТОДАТЕЛЯ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4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 имеет право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1. вести коллективные переговоры и заключать коллективные Договоры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2. поощрять Работника за добросовестный эффективный труд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4. привлекать Работника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5. принимать локальные нормативные акты;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4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1. соблюдать законы и иные нормативные правовые акты, локальные нормативные акты, условия коллективного Договора, соглашений и трудового Договор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2. 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4. выплачивать в полном размере причитающуюся Работнику заработную плату в сроки, установленные ТК РФ, коллективным Договором, правилами внутреннего трудового распорядка организации, настоящим Договором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5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6. возмещать вред, причиненный Работнику в связи с исполнением им трудовых обязанностей, а также компенсировать моральный вред в порядке, установленном ТК РФ, федеральными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ГАРАНТИИ И КОМПЕНСАЦИИ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На Работника полностью распространяются льготы и гарантии, установленные законодательством, локальными нормативными актам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6. РЕЖИМ ТРУДА И ОТДЫХ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 Работник обязан исполнять трудовые обязанности, предусмотренные в п.3.2 параграфа 3 настоящего Договора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иными нормативными правовыми актами относятся к рабочему времен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 Работнику устанавливается _______-часовая рабочая неделя с нормированным рабочим дне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3. Работодатель обязан предоставлять Работнику время для отдыха в соответствии с действующим законодательством, а именно: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ерерывы в течение рабочего дня (смены);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жедневный (междусменный) отпуск;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ыходные дни;</w:t>
      </w:r>
    </w:p>
    <w:p>
      <w:pPr>
        <w:pStyle w:val="Normal"/>
        <w:numPr>
          <w:ilvl w:val="0"/>
          <w:numId w:val="5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рабочие праздничные дн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4. Работодатель обязан предоставлять Работнику ежегодные оплачиваемые отпуска продолжительностью: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сновной отпуск _______ календарных дней (не менее 28 дней);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полнительный отпуск _______ дн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7. УСЛОВИЯ ОПЛАТЫ ТРУД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 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 Настоящим Договором устанавливается следующий размер заработной платы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3. Выплата заработной платы производится в валюте Российской Федерации (в рублях)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4. Работодатель обязан производить выплату заработной платы непосредственно работнику в следующие сроки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5. Работодатель обязан выплачивать заработную плату Работнику: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8. ВИДЫ И УСЛОВИЯ СОЦИАЛЬНОГО СТРАХОВА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1. Работодатель обязан осуществлять социальное страхование Работника, предусмотренное действующи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2. Виды и условия социального страхования, непосредственно связанные с трудовой деятельностью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3. Настоящим Договором устанавливается обязанность Работодателя осуществлять также следующие виды дополнительного страхования Работника: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9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 Продавец несет ответственность за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1. невыполнение, ненадлежащее исполнение функциональных обязанностей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2. недостоверную информацию о состоянии выполнения полученных заданий и поручений, нарушение сроков их исполнени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3. невыполнение приказов, распоряжений непосредственного руководства и администрации предприяти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4. нарушение правил трудового распорядка, правил противопожарной безопасности и техники безопасности, установленных на предприятии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5. разглашение коммерческой тайны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6. утрату, порчу и недостачу товаров и иных материальных ценностей в соответствии с действующ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2. Сторона трудового Договора, причинившая ущерб другой стороне, возмещает этот ущерб в соответствии с действующи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3. Настоящим Договором устанавливается следующая ответственность Работодателя за ущерб, причиненный Работнику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0. СРОК ДЕЙСТВИЯ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1. Настоящий Договор вступает в силу со дня его подписания Работником и Работодателем и действует до момента его прекращения по основаниям, установленны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2. Датой подписания настоящего Договора является дата, указанная в начале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1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1. Споры, возникающие между сторонами в связи с исполнением настоящего Договора, разрешаются в порядке, установленном трудовы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2. Настоящий Договор составлен в 2 экземплярах и включает в себя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3. Каждой из сторон настоящего Договора принадлежит по одному экземпляру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4. Условия настоящего Договора могут быть изменены по взаимному соглашению сторон. Любые изменения условий настоящего Договора оформляются в виде подписанного сторонами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2. ЮРИДИЧЕСКИЕ АДРЕСА И ПЛАТЁЖНЫ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ник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43:00Z</dcterms:created>
  <dc:creator/>
  <dc:description/>
  <cp:keywords/>
  <dc:language>en-US</dc:language>
  <cp:lastModifiedBy/>
  <dcterms:modified xsi:type="dcterms:W3CDTF">2016-10-15T17:53:00Z</dcterms:modified>
  <cp:revision>1</cp:revision>
  <dc:subject/>
  <dc:title/>
</cp:coreProperties>
</file>