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Cs/>
          <w:sz w:val="36"/>
          <w:szCs w:val="36"/>
          <w:lang w:val="en-US" w:eastAsia="en-US"/>
        </w:rPr>
      </w:pPr>
      <w:r>
        <w:rPr>
          <w:rFonts w:cs="Tahoma" w:ascii="Tahoma" w:hAnsi="Tahoma"/>
          <w:bCs/>
          <w:sz w:val="36"/>
          <w:szCs w:val="36"/>
          <w:lang w:val="en-US" w:eastAsia="en-US"/>
        </w:rPr>
        <w:t>Трудовой договор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jc w:val="both"/>
        <w:rPr>
          <w:rFonts w:ascii="Tahoma" w:hAnsi="Tahoma" w:cs="Tahoma"/>
          <w:bCs/>
          <w:sz w:val="32"/>
          <w:szCs w:val="32"/>
          <w:lang w:val="en-US" w:eastAsia="en-US"/>
        </w:rPr>
      </w:pPr>
      <w:r>
        <w:rPr>
          <w:rFonts w:cs="Tahoma" w:ascii="Tahoma" w:hAnsi="Tahoma"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495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г. _________________</w:t>
        <w:tab/>
        <w:t>«__» _____________ 20__г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</w:p>
    <w:p>
      <w:pPr>
        <w:pStyle w:val="ConsPlusNormal"/>
        <w:widowControl/>
        <w:ind w:firstLine="539"/>
        <w:jc w:val="both"/>
        <w:rPr>
          <w:rFonts w:ascii="Tahoma" w:hAnsi="Tahoma" w:cs="Tahoma"/>
        </w:rPr>
      </w:pPr>
      <w:r>
        <w:rPr/>
        <w:t>____________________________________________________________________________</w:t>
      </w:r>
      <w:r>
        <w:rPr>
          <w:lang w:eastAsia="ar-SA"/>
        </w:rPr>
        <w:t xml:space="preserve"> </w:t>
      </w:r>
      <w:r>
        <w:rPr/>
        <w:t>, в лице_______________________________________________________________________________</w:t>
      </w:r>
      <w:r>
        <w:rPr>
          <w:lang w:eastAsia="ar-SA"/>
        </w:rPr>
        <w:t>, действующего на основании ______________________</w:t>
      </w:r>
      <w:r>
        <w:rPr>
          <w:lang w:val="en-US" w:eastAsia="en-US"/>
        </w:rPr>
        <w:t>, именуемое</w:t>
      </w:r>
      <w:r>
        <w:rPr/>
        <w:t xml:space="preserve"> </w:t>
      </w:r>
      <w:r>
        <w:rPr>
          <w:lang w:val="en-US" w:eastAsia="en-US"/>
        </w:rPr>
        <w:t xml:space="preserve">в дальнейшем </w:t>
      </w:r>
      <w:r>
        <w:rPr>
          <w:b/>
          <w:lang w:val="en-US" w:eastAsia="en-US"/>
        </w:rPr>
        <w:t>"Работодатель"</w:t>
      </w:r>
      <w:r>
        <w:rPr>
          <w:lang w:val="en-US" w:eastAsia="en-US"/>
        </w:rPr>
        <w:t>, с одной стороны, и _______________________________, паспорт серии ________, _____________, выдан _____________, ___________________________, зарегистрированный по месту жительств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 w:eastAsia="en-US"/>
        </w:rPr>
        <w:t xml:space="preserve">по адресу: ______________________________________, именуемый  в  дальнейшем </w:t>
      </w:r>
      <w:r>
        <w:rPr>
          <w:rFonts w:cs="Tahoma" w:ascii="Tahoma" w:hAnsi="Tahoma"/>
          <w:b/>
          <w:lang w:val="en-US" w:eastAsia="en-US"/>
        </w:rPr>
        <w:t>"Работник"</w:t>
      </w:r>
      <w:r>
        <w:rPr>
          <w:rFonts w:cs="Tahoma" w:ascii="Tahoma" w:hAnsi="Tahoma"/>
          <w:lang w:val="en-US" w:eastAsia="en-US"/>
        </w:rPr>
        <w:t>,  с  другой  стороны, 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w:t>1. Предмет Договора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1.1. Работник   принимается  на  работу   на  должность  Продавца  в сеть магазинов _____ _________________________ в магазин «________________» по адресу: г. ___________________, ул. ______________,________.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1.2. Настоящий Договор является Договором: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- 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по основному месту работы</w:t>
      </w:r>
      <w:r>
        <w:rPr>
          <w:rFonts w:cs="Tahoma" w:ascii="Tahoma" w:hAnsi="Tahoma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- по совместительству </w:t>
      </w:r>
      <w:r>
        <w:rPr>
          <w:rFonts w:cs="Tahoma" w:ascii="Tahoma" w:hAnsi="Tahoma"/>
          <w:i/>
          <w:sz w:val="16"/>
          <w:szCs w:val="16"/>
          <w:lang w:val="en-US" w:eastAsia="en-US"/>
        </w:rPr>
        <w:t>(нужное подчеркнуть)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w:t>2. Срок Договора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2.1. Настоящий Договор заключен на неопределенный срок.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2.2.  Работник  обязуется  приступить  к   исполнению  обязанностей, предусмотренных   в    п. 3.2. параграфа 3 настоящего Договора с </w:t>
      </w:r>
      <w:r>
        <w:rPr>
          <w:rFonts w:cs="Tahoma" w:ascii="Tahoma" w:hAnsi="Tahoma"/>
          <w:sz w:val="20"/>
          <w:szCs w:val="20"/>
        </w:rPr>
        <w:t>«__» _____________ 20__г.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2.3. Настоящим Договором  устанавливается  испытательный срок 2 календарных месяц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w:t>3. Права и обязанности Работника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1. Работник имеет право на: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1.1. предоставление ему работы, обусловленной трудовым Договором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1.2. рабочее место, соответствующее условиям, предусмотренным Государственными  стандартами   организации   и   безопасности   труда  и коллективным Договором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1.3. полную достоверную информацию об условиях труда и требованиях охраны труда на рабочем месте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1.4. защиту персональных данных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1.5.  продолжительность рабочего  времени в соответствии с действующим законодательством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1.6. оплату и нормирование труда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1.7. охрану труда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1.8. объединение,  включая  право  на  создание  профессиональных союзов и вступление в них  для  защиты  своих  трудовых  прав,   свобод и законных интересов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1.9. ведение коллективных переговоров  и  заключение коллективных Договоров и соглашений через своих представителей, а также на  информацию о выполнении коллективного Договора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1.10. защиту своих  трудовых  прав,  свобод  и  законных интересов всеми, не запрещенными законом способами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1.11. возмещение  вреда,  причиненного   Работнику   в   связи   с исполнением им трудовых обязанностей и  компенсацию  морального вреда в порядке, установленном ТК РФ, иными федеральными законами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1.12. обязательное социальное страхование в случаях, предусмотренных федеральными законами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3.1.13. внесение предложений администрации предприятия  по улучшению работы, относящееся к обязанностям Продавца и всего предприятия в целом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3.2. Работник принимает на себя исполнение следующих обязанностей: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2.1. обеспечивает бесперебойную работу товарной секции,  находится в течение всего рабочего времени на своем рабочем месте  и может покидать свое рабочее место только в случае замены его другим Продавцом с согласия Заведующего секцией (заместителя Заведующего секцией)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2.2. осуществляет  предупредительное   и   вежливое   обслуживание покупателей,  создает  для  них  необходимые  условия для подбора и ознакомления  заинтересовавшего  их   товара,   контролирует   отсутствие нарушения правил  торговли,  принимает  меры  по  обеспечению  отсутствия очередей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2.3. производит полную предпродажную подготовку  товаров (проверку наименования, количества, комплектности,  сортности,  цены,  соответствия маркировки, распаковку, осмотр внешнего вида, прочее)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2.4. сообщает своему непосредственному руководителю, а в необходимых случаях и администрации  предприятия  о  случаях  обнаружения товаров, несоответствующих требованиям предпродажной подготовки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2.5. размещает и выкладывает товары  по  группам,  видам  с учетом товарного соседства, частоты спроса, удобства работы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2.6.  осуществляет  предложение  и   показ   товаров  покупателям; оказывает покупателям помощь в выборе товаров, консультирует  покупателей по вопросам назначения, свойств, качеств товаров,  о  правилах   ухода за товарами, о  ценах,  о  предложении  взаимозаменяемых  товаров,   новых и сопутствующих товаров, производит подсчет стоимости покупки, выдачу чека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оформление паспорта (иного документа) на товар, имеющий гарантийный срок; производит упаковку покупки, выдачу или  передачу  покупки  на  контроль, производит обмен товаров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2.7. контролирует наличие  товаров  в  торговой  секции, проверяет качество,  сроки  годности  товаров,  проверяет  наличие  и  соответствие маркировок, ценников на товарах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2.8.  осуществляет  контроль  за  сохранностью  товаров, торгового оборудования и прочих материальных ценностей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2.9. принимает меры  по  предотвращению  и  ликвидации конфликтных ситуаций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2.10. информирует   руководство   об   имеющихся     недостатках в обслуживании покупателей, принимает меры по их ликвидации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2.11. поддерживает на рабочем месте  атмосферу доброжелательности, подает личный пример в обслуживании  покупателей.  Продавец  должен  быть терпеливым,  внимательным,  вежливым  при  выборе   и     осмотре товаров покупателями. При вручении покупки покупателю следует поблагодарить его.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2.12. обеспечивает чистоту и порядок на рабочем месте,  в товарной секции, а также в торговом зале в целом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2.13. соблюдает трудовую и производственную дисциплину,  правила и нормы охраны труда,  требования  производственной  санитарии  и  гигиены, требования противопожарной безопасности, гражданской обороны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2.14.   исполняет   распоряжения   и   приказы   непосредственного руководства и администрации предприятия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2.15. находится на рабочем месте в форменной одежде,  должен иметь опрятный внешний вид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3.2.16. заключает договор о полной  материальной  ответственности по первому   требованию   Работодателя    в   соответствии   с   действующим</w:t>
      </w:r>
      <w:r>
        <w:rPr>
          <w:rFonts w:cs="Tahoma" w:ascii="Tahoma" w:hAnsi="Tahoma"/>
          <w:sz w:val="20"/>
          <w:szCs w:val="20"/>
        </w:rPr>
        <w:t xml:space="preserve"> законодательством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ind w:firstLine="426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3.3. Работник должен знать: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3.1.  основные   нормативные   акты,    правила     и   положения, регламентирующие отношения продавца и покупателя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3.2. Формы, порядок и методы торговой и кассовой отчетности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3.3. стандарты,  технические  условия  и  особенности  продаваемой продукции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3.4. отпускные розничные цены, ассортимент продаваемого товара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3.5. условия  хранения  и   транспортировки    реализуемой  Фирмой продукции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3.6. действующие формы учета и отчетности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3.7. этику делового общения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3.8 психологию и принципы продаж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3.9. структуру отдела розничных продаж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3.10.   документы,   распоряжения   и    положения,   регулирующие внутрифирменные отношения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3.11. правила внутреннего трудового распорядка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3.12. уметь использовать в работе контрольно-кассовую машину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3.3.13. владеть компьютером на уровне уверенного пользователя, в том числе уметь пользоваться компьютерными программами учета товар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w:t>4. Права и обязанности Работодателя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4.1. Работодатель имеет право: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4.1.1. вести  коллективные  переговоры  и   заключать   коллективные Договоры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4.1.2. поощрять Работника за добросовестный эффективный труд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4.1.3. требовать от Работника исполнения им трудовых  обязанностей и бережного  отношения  к  имуществу  Работодателя  и  других   работников, соблюдения правил внутреннего трудового распорядка организации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4.1.4. привлекать  Работника   к   дисциплинарной   и   материальной ответственности  в  порядке,  установленном  ТК  РФ,  иными  федеральными законами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4.1.5. принимать локальные нормативные акты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4.2. </w:t>
      </w:r>
      <w:r>
        <w:rPr>
          <w:rFonts w:cs="Tahoma" w:ascii="Tahoma" w:hAnsi="Tahoma"/>
          <w:b/>
          <w:sz w:val="20"/>
          <w:szCs w:val="20"/>
          <w:lang w:val="en-US" w:eastAsia="en-US"/>
        </w:rPr>
        <w:t>Работодатель обязан</w:t>
      </w:r>
      <w:r>
        <w:rPr>
          <w:rFonts w:cs="Tahoma" w:ascii="Tahoma" w:hAnsi="Tahoma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4.2.1. соблюдать законы и иные нормативные правовые  акты, локальные нормативные акты, условия коллективного Договора, соглашений и  трудового Договора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4.2.2. обеспечивать  безопасность  труда   и   условия,   отвечающие требованиям охраны и гигиены труда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4.2.3.  обеспечивать   Работника    оборудованием,   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4.2.4. выплачивать  в   полном   размере   причитающуюся   Работнику заработную плату в сроки, установленные ТК  РФ,  коллективным  Договором, правилами  внутреннего  трудового   распорядка   организации,   настоящим Договором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4.2.5. осуществлять обязательное социальное страхование  Работника в порядке, установленном федеральными законами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4.2.6. возмещать вред,  причиненный Работнику  в связи с исполнением им  трудовых  обязанностей,  а  также  компенсировать  моральный  вред  в порядке,  установленном ТК РФ, федеральными законами и ины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w:t>5. Гарантии и компенсации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5.1. На  Работника  полностью  распространяются  льготы  и гарантии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установленные законодательством РФ, локальными нормативными актами.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5.2. Ущерб, причиненный  Работнику  увечьем  либо  иным повреждение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здоровья,  связанным  с  исполнением  им  своих  трудовых   обязанностей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подлежит возмещению в соответствии с трудовым законодательством РФ.</w:t>
      </w:r>
    </w:p>
    <w:p>
      <w:pPr>
        <w:pStyle w:val="Normal"/>
        <w:autoSpaceDE w:val="false"/>
        <w:ind w:firstLine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w:t>6. Режим труда и отдыха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6.1. Работник обязан исполнять трудовые обязанности, предусмотренны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в   п. 3.2.  параграфа  3   настоящего   Договора   в    течение  времени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установленного  в  соответствии   с   правилами   внутреннего   трудовог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распорядка, а также в иные периоды  времени,  которые  в   соответствии с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иными нормативными правовыми актами относятся к рабочему времени.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6.2. Работнику   устанавливается сменный график.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6.3. Работодатель обязан предоставлять Работнику время для отдыха в соответствии с действующим законодательством, а именно: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 перерывы в течение рабочего дня (смены)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 междусменный отпуск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6.4.  Работодатель обязан предоставлять Работнику ежегодные оплачиваемые отпуска продолжительностью: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- основной отпуск 28 (Двадцать восемь) календарных дней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w:t>7. Условия оплаты труда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7.1. Работодатель  обязан  производить  оплату  труда    Работника в соответствии   с   законами,   иными   нормативными     правовыми актами, коллективными Договорами, соглашениями, локальными нормативными актами  и трудовым Договором.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7.2. Настоящим Договором устанавливается следующий размер заработной платы: из расчета ________ (_________ тысяч) рублей за предусмотренное законодательством РФ количество отработанных часов при 40-часовой рабочей неделе, пропорционально фактически отработанному времени.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7.3.  Выплата  заработной  платы  производится  в  валюте Российской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Федерации (в рублях).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7.4.  Работодатель  обязан  производить  выплату   заработной  платы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непосредственно в последний рабочий день смены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                                               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7.5. Работодатель обязан выплачивать заработную плату Работнику: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- 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в месте выполнения им работы</w:t>
      </w:r>
      <w:r>
        <w:rPr>
          <w:rFonts w:cs="Tahoma" w:ascii="Tahoma" w:hAnsi="Tahoma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 посредством перечисления на указанный Работником счет в банке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  <w:lang w:val="en-US" w:eastAsia="en-US"/>
        </w:rPr>
        <w:t xml:space="preserve">      </w:t>
      </w:r>
      <w:r>
        <w:rPr>
          <w:rFonts w:cs="Tahoma" w:ascii="Tahoma" w:hAnsi="Tahoma"/>
          <w:i/>
          <w:sz w:val="16"/>
          <w:szCs w:val="16"/>
          <w:lang w:val="en-US" w:eastAsia="en-US"/>
        </w:rPr>
        <w:t>(нужное подчеркнуть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w:t>8. Виды и условия социального страхования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8.1. Работодатель   обязан   осуществлять   социальное   страхование Работника,  предусмотренное  действующим   законодательством  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w:t>9. Ответственность сторон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9.1. Работник несет ответственность за: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9.1.1.  невыполнение,   ненадлежащее  исполнение  функциональных обязанностей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9.1.2. недостоверную информацию  о  состоянии  выполнения полученных заданий и поручений, нарушение сроков их исполнения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9.1.3.   невыполнение   приказов,   распоряжений   непосредственного руководства и администрации предприятия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9.1.4. нарушение правил трудового распорядка, правил противопожарной безопасности и техники безопасности, установленных на предприятии;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9.1.5. разглашение коммерческой тайны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9.1.6.  утрату,  порчу  и  недостачу  товаров  и  иных  материальных ценностей в соответствии с действующим законодательством.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9.2. Сторона трудового Договора,  причинившая  ущерб другой стороне, возмещает этот  ущерб  в  соответствии  с  действующим 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w:t>10. Срок действия Договора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10.1. Настоящий  Договор  вступает  в  силу  со  дня  его подписания Работником и Работодателем и действует до момента его  прекращения  п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основаниям, установленным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10.2. Датой подписания настоящего Договора  является дата, указанная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в начале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w:t>11. Заключительные положения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11.1. Споры,  возникающие  между  сторонами  в  связи  с исполнение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настоящего  Договора,  разрешаются  в  порядке,  установленном   трудовым </w:t>
      </w:r>
      <w:r>
        <w:rPr>
          <w:rFonts w:cs="Tahoma" w:ascii="Tahoma" w:hAnsi="Tahoma"/>
          <w:sz w:val="20"/>
          <w:szCs w:val="20"/>
        </w:rPr>
        <w:t>законодательством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Российской Федерации.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11.2. Настоящий Договор составлен в 2 экземплярах и включает  в себя 4 (Четыре) листа.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11.3. Каждой из сторон  настоящего  Договора  принадлежит  по одному экземпляру Договора.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11.4. Условия настоящего Договора могут быть  изменены  по взаимному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соглашению  сторон.   Любые изменения условий настоящего Договор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оформляются в виде подписанного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сторонами  дополнительного  соглашения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являющегося неотъемлемой частью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  <w:lang w:val="en-US" w:eastAsia="en-US"/>
        </w:rPr>
        <w:t xml:space="preserve">                            </w:t>
      </w:r>
      <w:r>
        <w:rPr>
          <w:rFonts w:cs="Tahoma" w:ascii="Tahoma" w:hAnsi="Tahoma"/>
          <w:bCs/>
          <w:sz w:val="28"/>
          <w:szCs w:val="28"/>
          <w:lang w:val="en-US" w:eastAsia="en-US"/>
        </w:rPr>
        <w:t>12. Подписи сторон</w:t>
      </w:r>
    </w:p>
    <w:p>
      <w:pPr>
        <w:pStyle w:val="Normal"/>
        <w:autoSpaceDE w:val="false"/>
        <w:ind w:firstLine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1"/>
        <w:snapToGrid w:val="false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eastAsia="Tahoma" w:cs="Tahoma" w:ascii="Tahoma" w:hAnsi="Tahoma"/>
          <w:b w:val="false"/>
          <w:sz w:val="28"/>
          <w:szCs w:val="28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en-US" w:eastAsia="en-US"/>
        </w:rPr>
        <w:t>Работодатель:                                        Работник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 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г. _______________________________                                 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ИНН/КПП   _______________________</w:t>
      </w:r>
    </w:p>
    <w:p>
      <w:pPr>
        <w:pStyle w:val="Heading1"/>
        <w:rPr/>
      </w:pPr>
      <w:r>
        <w:rPr>
          <w:rFonts w:cs="Tahoma" w:ascii="Tahoma" w:hAnsi="Tahoma"/>
          <w:b w:val="false"/>
          <w:sz w:val="22"/>
          <w:szCs w:val="22"/>
        </w:rPr>
        <w:t xml:space="preserve">ОГРН ____________________________                                                             </w:t>
      </w:r>
    </w:p>
    <w:p>
      <w:pPr>
        <w:pStyle w:val="Heading1"/>
        <w:rPr/>
      </w:pPr>
      <w:r>
        <w:rPr>
          <w:rFonts w:cs="Tahoma" w:ascii="Tahoma" w:hAnsi="Tahoma"/>
          <w:b w:val="false"/>
          <w:sz w:val="22"/>
          <w:szCs w:val="22"/>
        </w:rPr>
        <w:t xml:space="preserve">Р/сч _____________________________                                                      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В ___________________ г. __________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БИК _____________________________</w:t>
      </w:r>
    </w:p>
    <w:p>
      <w:pPr>
        <w:pStyle w:val="Heading1"/>
        <w:rPr/>
      </w:pPr>
      <w:r>
        <w:rPr>
          <w:rFonts w:cs="Tahoma" w:ascii="Tahoma" w:hAnsi="Tahoma"/>
          <w:b w:val="false"/>
          <w:sz w:val="22"/>
          <w:szCs w:val="22"/>
        </w:rPr>
        <w:t xml:space="preserve">К/сч  ____________________________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иректор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______________/___________/        ___________________</w:t>
      </w:r>
      <w:r>
        <w:rPr>
          <w:rFonts w:cs="Tahoma" w:ascii="Tahoma" w:hAnsi="Tahoma"/>
          <w:b w:val="false"/>
        </w:rPr>
        <w:t>п</w:t>
      </w:r>
      <w:r>
        <w:rPr>
          <w:rFonts w:cs="Tahoma" w:ascii="Tahoma" w:hAnsi="Tahoma"/>
          <w:b w:val="false"/>
          <w:lang w:val="en-US" w:eastAsia="en-US"/>
        </w:rPr>
        <w:t>одпись</w:t>
      </w:r>
    </w:p>
    <w:p>
      <w:pPr>
        <w:pStyle w:val="Normal"/>
        <w:autoSpaceDE w:val="false"/>
        <w:ind w:left="139" w:firstLine="139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</w:t>
      </w:r>
      <w:r>
        <w:rPr>
          <w:rFonts w:cs="Tahoma" w:ascii="Tahoma" w:hAnsi="Tahoma"/>
          <w:iCs/>
          <w:sz w:val="22"/>
          <w:szCs w:val="22"/>
        </w:rPr>
        <w:t>М.П.</w:t>
      </w:r>
    </w:p>
    <w:p>
      <w:pPr>
        <w:pStyle w:val="Normal"/>
        <w:autoSpaceDE w:val="false"/>
        <w:ind w:left="139" w:firstLine="139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Экземпляр трудового договора получил</w:t>
      </w:r>
    </w:p>
    <w:p>
      <w:pPr>
        <w:pStyle w:val="Normal"/>
        <w:autoSpaceDE w:val="false"/>
        <w:ind w:firstLine="7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"__" ____________________ 20__ года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_________________  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44:00Z</dcterms:created>
  <dc:creator/>
  <dc:description/>
  <cp:keywords/>
  <dc:language>en-US</dc:language>
  <cp:lastModifiedBy/>
  <dcterms:modified xsi:type="dcterms:W3CDTF">2016-10-15T17:48:00Z</dcterms:modified>
  <cp:revision>1</cp:revision>
  <dc:subject/>
  <dc:title/>
</cp:coreProperties>
</file>