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 xml:space="preserve">Утверждена 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оссийской Федерации от 27 августа 2016 г. N 85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 xml:space="preserve">(в ред. Постановлений Правительства РФ от 15.11.2019 N 1458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т 10.07.2020 N 1017</w:t>
      </w: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  <w:t>, от 19.04.2021 № 618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3"/>
          <w:szCs w:val="23"/>
          <w:lang w:eastAsia="ru-RU"/>
        </w:rPr>
        <w:t>ТИПОВАЯ ФОРМ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b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sz w:val="23"/>
          <w:szCs w:val="23"/>
          <w:lang w:eastAsia="ru-RU"/>
        </w:rPr>
        <w:t>трудового договора, заключаемого между работник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b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/>
          <w:sz w:val="23"/>
          <w:szCs w:val="23"/>
          <w:lang w:eastAsia="ru-RU"/>
        </w:rPr>
        <w:t>и работодателем - субъектом малого предпринимательства,</w:t>
      </w:r>
    </w:p>
    <w:p>
      <w:pPr>
        <w:pStyle w:val="HTML1"/>
        <w:rPr/>
      </w:pPr>
      <w:r>
        <w:rPr>
          <w:rFonts w:eastAsia="Courier New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который относится к микропредприятиям, и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sz w:val="23"/>
          <w:szCs w:val="23"/>
          <w:lang w:eastAsia="ru-RU"/>
        </w:rPr>
        <w:t xml:space="preserve">и работодателем - некоммерческой организацией </w:t>
      </w:r>
      <w:r>
        <w:rPr>
          <w:rFonts w:eastAsia="Times New Roman" w:cs="Courier New" w:ascii="Courier New" w:hAnsi="Courier New"/>
          <w:b/>
          <w:sz w:val="23"/>
          <w:szCs w:val="23"/>
          <w:lang w:val="en-US" w:eastAsia="ru-RU"/>
        </w:rPr>
        <w:t>&lt;*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              "__" _____________ ____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место заключения (город,                     (дата заключ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аселенный пункт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лное наименование работодател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менуемый в дальнейшем работодателем, в лице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сведения о представителе работодателя - фамилия, имя, отчеств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олжность лица, уполномоченного представлять работодате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 трудовых отношениях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ействующего на основании ________________________________________________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основание, в силу которого представител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тодателя наделен соответствующи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олномочиями - учредительные документ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юридического лица с указанием даты и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утверждения, локальный нормативный ак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и наличии), доверенность с указанием ке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 когда выдана, другое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 одной стороны, и _______________________________________________________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фамилия, имя, отчество работника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менуемый в дальнейшем работником, с другой стороны, в дальнейшем именуем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торонами,  руководствуясь  Трудовым кодексом Российской Федерации (далее 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Кодекс),  федеральными  законами  и  иными  нормативными  правовыми актам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одержащими  нормы  трудового права, заключили настоящий трудовой договор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ижеследующе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. Работодатель предоставляет работнику работ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наименование должности, профессии или специальности с указани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квалификаци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а  работник обязуется лично выполнять указанную  работу  в  соответствии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ловиями настоящего трудового догово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. Работник принимается на работу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казывается место работы, а в случае, если работни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ринимается для работы в филиале, представительстве или ин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бособленном структурном подразделении организации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расположенном в другой местности, - место работы с указание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бособленного структурного подразделения и 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местонах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. Дополнительные условия (заполняется при необходим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казание на расположение рабочего места, наименование структур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разделения, участка, лаборатории, цеха и пр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4. Трудовые (должностные) обязанности устанавливаются (нужное  указат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в настоящем трудовом договоре (подпункт "а" пункта 11)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 должностной инструкци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5. Работник приступает к работе с "__" 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6. С работником заключается (необходимое указа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трудовой договор на неопределенный срок/срочный трудовой договор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 случае заключения срочного трудового договор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рок действия трудового договора 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одолжительность, дата оконча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ого договор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бстоятельства   (причины),   послужившие   основанием  для  заключ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рочного  трудового  договора в соответствии со статьей 59 Кодекса или ин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федеральным законом (необходимое указать) 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7. Работнику _______________________________________________ испыта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станавливается/не устанавливаетс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рок  испытания  устанавливается  продолжительностью  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 месяцев  (недель, дней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заполняется при установлении испыта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8. Настоящий трудовой договор является договором 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 (необходимое указать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 основной работе/по совместительству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 Работник ____________________________________ особый характер работ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имеет/не имеет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и необходимости указать) 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разъездной, в пути, подвижной, дистанционный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адомный, другой характер работы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  Условия  трудового договора, связанные с особенностями выполн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истанционной  работы  (заполняется  в  трудовом  договоре  с дистанционн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тником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1. Работа,  указанная  в  пункте  1  настоящего трудового договор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существляется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) путем обмена электронными документами 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да/не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б) с использованием ________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силенной квалифицированной электронной цифрово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писи (ЭЦП)/не используется ЭЦП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) с    использованием      (перечисляются      при      необходим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оборудование, программно-технические средства, средства защит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формации, иные сред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едоставляются работодателем (порядок и сроки предоставления)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ринадлежат работнику/арендованы работником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г) с использованием (необходимое указать) 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информационно-телекоммуникационная сеть "Интернет", ина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формационно-телекоммуникационная сеть общего пользования, иное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2.  За  использование  принадлежащего  работнику или арендуемого 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борудования,   программно-технических   средств,   сети  "Интернет",  и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редств,  указанных  в подпунктах "в" и "г" пункта 9.1.1, ему выплачивае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компенсация ______________________________________________________________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размер, порядок и сроки выплаты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возмещаются другие связанные с  выполнением  дистанционной  работы  расх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рядок возмещ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3.   Работник   представляет  работодателю  отчеты  (информацию) 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выполненной работе 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рядок представления, сроки, периодичность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4.  Срок  подтверждения  получения электронного документа от друг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тороны 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5. Режим рабочего времени и времени  отдыха  (необходимое  указа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одолжительность рабочих часов в неделю, начало и окончание работ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ремя перерывов в работе, выходные дни, время взаимодейств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 работодателем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режим рабочего времени и времени отдыха работник планируе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о своему усмотрению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6.  Страховой  номер  индивидуального   лицевого  счета  в  систем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дивидуального (персонифицированного) учета (необходимое указать)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оформляет работодатель/работник, поступающи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а работу впервые, получает самостоятельно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7.  Работодатель  обязан ознакомить работника с требованиями охра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а  при  работе  с  оборудованием  и  средствами,  рекомендованными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доставленными  работодателем (если оборудование и средства предоставле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ли рекомендованы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8. Сведения о дистанционной работе в трудовую книжку дистанцион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тника 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вносятся/не вносятс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9. Исключен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10.  При  достижении соглашения о внесении записи в трудовую книжк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тник предоставляет трудовую книжку работодателю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лично/направляет ее по почте заказным письмом с уведомлением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1.11. Дополнительные   условия    (заполняется   при   необходим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2.  Условия  трудового договора, связанные с особенностями выполн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домной   работы   (заполняется   в   трудовом   договоре,  заключаемом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домником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2.1.  Работа,  указанная  в  пункте  1 настоящего трудового договор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существляется  из  материалов и с использованием инструментов и механизм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ли иных средств (указать) 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выделяемых работодателем/приобретаемых работник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за свой счет/иное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2.2.  За использование надомником своих инструментов и механизмов ем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выплачивается  компенсация  за  их износ, а также возмещаются иные расход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вязанные с выполнением работ на дому (необходимое указать)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рядок, размеры и сроки компенсации, возмещения расходов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2.3.  Порядок  и  сроки  обеспечения  надомника сырьем, материалами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луфабрикатами              (при         необходимости            указат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2.4.  Порядок  и  сроки  передачи  результатов  работы (вывоз готов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одукции) (при необходимости указать) 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2.5.  Расчет  за  изготовленную  продукцию, иные выплаты (необходим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казать) 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2.6. Режим      рабочего     времени       (необходимое      указат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одолжительность рабочих часов в неделю, начало и окончание работы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ремя перерывов в работе, выходные дни, время взаимодейств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 работодателем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9.2.7. Дополнительные условия (заполняется при необходимости) 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II. Права и обязанности работник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0. Работник имеет право н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) предоставление работы, обусловленной настоящим трудовым договоро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б)   рабочее   место,   соответствующее   государственным   нормативн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ебованиям охраны труда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)  своевременную  и в полном объеме выплату заработной платы, размер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ловия  получения  которой  определяются  настоящим  трудовым договором,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четом  квалификации,  сложности  труда,  количества и качества выполнен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ты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г) полную достоверную информацию об условиях труда и требованиях охра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а на рабочем месте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)  обязательное  социальное  страхование  в  случаях,  предусмотр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федеральными законам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е)   ведение   коллективных   переговоров  и  заключение  коллектив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оговора,  соглашений,  а  также  на  информацию о выполнении коллектив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оговора (в случае заключения), соглашений (в случае заключения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ж) изменение и расторжение настоящего трудового договора в порядке и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ловиях, установленных Кодексом, иными федеральными законам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з)  защиту  своих  трудовых  прав, свобод и законных интересов всеми н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прещенными законом способам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)  возмещение  вреда,  причиненного ему в связи с исполнением трудов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бязанностей  и  компенсацию  морального  вреда  в  порядке,  установленн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Кодексом, иными федеральными законам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к)  объединение,  включая  право  на создание профессиональных союзов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вступление  в  них,  для  защиты  своих  трудовых  прав,  свобод и зако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нтересов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л)  отдых,  обеспечиваемый  установлением  нормальной продолжительн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чего  времени,  сокращенного рабочего времени для отдельных профессий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категорий работников, предоставлением еженедельных выходных дней, нерабоч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аздничных дней, оплачиваемых ежегодных отпусков в соответствии с трудов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конодательством  и иными нормативными правовыми актами, содержащими норм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ого права, трудовым договоро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м)  подготовку и дополнительное профессиональное образование в порядк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тановленном Кодексом, иными федеральными законам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)   досудебное   урегулирование   разногласий  по  выполнению  услови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стоящего   трудового   договора,   коллективного   договора   (в   случа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ключения),  соглашения (в случае принятия) с участием профсоюза или и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дставителя работников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)  защиту  своих  персональных  данных  в  соответствии с требования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конодательства Российской Федераци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)   иные  права,  установленные  трудовым  законодательством  и  ины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ормативными   правовыми   актами,   содержащими   нормы  трудового  прав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локальными  нормативными  актами (в случае принятия), а также вытекающие из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ловий  коллективного договора (в случае заключения), соглашений (в случа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ключения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р) иные  права,    устанавливаемые    настоящим    трудовым   договор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заполняется при необходимости) 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1. Работник обязан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) исполнять трудовые (должностные) обязанности по должности (професс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ли специальности), указанной в пункте 1 настоящего трудового договора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конкретизировать трудовые (должностные) обязанности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если они устанавливаются настоящим трудовым договором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б)  соблюдать  режим  рабочего  времени и времени отдыха, установленны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стоящим  трудовым  договором,  локальными  нормативными  актами (в случа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инятия),  коллективным  договором  (в случае заключения), соглашениями (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лучае заключения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) соблюдать трудовую дисциплину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г)  соблюдать  требования  по  охране  труда и обеспечению безопасн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а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)  проходить  обязательные  предварительные и периодические (в теч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ой деятельности) медицинские осмотры, другие обязательные медицинск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смотры,   обязательные   психиатрические   освидетельствования,   а  так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оходить  внеочередные  медицинские  осмотры по направлению работодателя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лучаях, предусмотренных Кодексо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е) бережно относиться к имуществу работодателя (в том числе к имуществ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етьих   лиц,   находящемуся   у  работодателя,  если  работодатель  нес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тветственность за сохранность этого имущества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ж)   незамедлительно   сообщить   работодателю  либо  непосредственном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уководителю  о  возникновении  ситуации,  представляющей  угрозу  жизни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доровью  людей,  сохранности имущества работодателя (в том числе имуще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етьих   лиц,   находящегося   у  работодателя,  если  работодатель  нес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тветственность за сохранность этого имущества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з) исполнять иные обязанности, установленные трудовым законодательств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  иными  нормативными правовыми актами, содержащими нормы трудового прав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коллективным  договором  (в  случае  заключения),  соглашениями  (в  случа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ключения), локальными нормативными актами (в случае принятия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)  исполнять  иные  обязанности,  устанавливаемые  настоящим  трудов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оговором       (заполняется            при                  необходим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III. Права и обязанности работодате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2. Работодатель имеет право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)  изменять  и  расторгать  настоящий  трудовой договор в порядке и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ловиях,   которые  установлены  Кодексом,  иными  федеральными  законам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стоящим трудовым договоро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б)  требовать  от  работника  выполнения  им  трудовых  обязанностей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бережного  отношения  к  имуществу  работодателя  (в  том числе к имуществ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етьих   лиц,   находящемуся   у  работодателя,  если  работодатель  нес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тветственность   за   сохранность   этого  имущества),  соблюдения  правил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внутреннего трудового распорядка (в случае принятия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) поощрять работника за добросовестный эффективный труд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г) привлекать работника к дисциплинарной и материальной ответственн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в порядке, установленном Кодексом, иными федеральными законам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)  на  иные  права,  установленные  трудовым законодательством и ины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ормативными правовыми актами, содержащими нормы трудового права, настоящ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ым  договором,  локальными нормативными актами (в случае принятия), 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акже  вытекающие  из условий коллективного договора (в случае заключения)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оглашений (в случае заключения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3. Работодатель обязан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) предоставлять работу, предусмотренную настоящим трудовым договоро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б)   обеспечивать   безопасность   и   условия  труда,  соответствующ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государственным нормативным требованиям охраны труда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)  обеспечивать  работника  оборудованием,  инструментами, техническ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окументацией  и  иными средствами, необходимыми для исполнения им трудов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бязанностей             (при          необходимости           перечисли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г)  обеспечивать  за счет собственных средств средствами индивидуаль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щиты,  специальной  обувью  и другими средствами защиты, иными средства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и необходимости перечислить) 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)  организовывать  (при  необходимости) обязательные предварительные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ериодические (в течение трудовой деятельности) медицинские осмотры, друг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бязательные     медицинские    осмотры,    обязательные    психиатрическ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свидетельствования, а также направлять на внеочередные медицинские осмотр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в случаях, предусмотренных Кодексом, за счет собственных средств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е)  сохранять  за  работником  средний  заработок  на время прохожд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казанных  в  подпункте  "д"  настоящего  пункта  обязательных  медицинск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смотров (освидетельствований) в соответствии с Кодексо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ж)  возмещать  вред,  причиненный  работнику  в  связи с выполнением 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ых обязанностей, а также компенсировать моральный вред в порядке и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ловиях,  которые  установлены  Кодексом,  другими федеральными законами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з)  обучать  работника  безопасным методам и приемам выполнения работ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казанию  первой  помощи пострадавшим на производстве, проводить инструктаж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  охране  труда, стажировку на рабочем месте и проверку знания требовани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храны труда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)  вести учет рабочего времени, фактически отработанного работником,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ом  числе  сверхурочной работы и работы в выходные и нерабочие празднич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н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к)  выплачивать  в  полном  размере  причитающуюся работнику заработну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лату   в  порядке  и  в  сроки,  которые  установлены  настоящим  трудов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оговором,  а  также  обеспечивать  повышение  уровня  реального содержа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работной платы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л)  извещать  в  письменной  форме о составных частях заработной плат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ичитающейся  работнику  за  соответствующий период, о размерах иных сумм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численных  работнику, о размерах и об основаниях произведенных удержани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б общей денежной сумме, подлежащей выплате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м)  осуществлять  обработку  и  обеспечивать защиту персональных да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тник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)     исполнять    иные    обязанности,    предусмотренные    трудов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конодательством,  в  том  числе  законодательством  о  специальной оценк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ловий  труда,  и  иными  нормативными правовыми актами, содержащими норм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ого права, коллективным договором (в случае заключения), соглашения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в случае заключения), локальными нормативными актами (в случае принятия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) исполнять иные обязанности (заполняется при необходим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IV. Оплата труда работник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4. Работнику устанавливается заработная плат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)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должностной оклад/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дельная оплата труда (указать расценки) или иная оплата труд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б)   компенсационные   выплаты  (доплаты  и  надбавки  компенсацион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характера) (при наличии)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именование выпла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змер выпла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Фактор, обусловливающий получение выпла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казать при наличии сведения о всех доплатах и надбавка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компенсационного характера, в том числе за выполнение рабо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 вредными и (или) опасными условиями труда, за работ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 местностях с особыми климатическими условиями, за работ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 ночное время, за сверхурочную работу, иные выплаты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)  стимулирующие выплаты (доплаты и надбавки стимулирующего характер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мии и иные поощрительные выплаты) (при наличии)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именование выпла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ловия получения выпла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ериодичн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змер выпла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казать сведения о всех стимулирующих выплата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 соответствии с действующими у данного работодате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истемами оплаты труда (доплаты, надбавки стимулирующ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характера, поощрительные выплаты, в том числе премии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ознаграждения по итогам работы за год, за выслугу лет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ые выплаты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г) иные выплаты (заполняется при необходимости): 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5.  Порядок  повышения  уровня  реального  содержания заработной пла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танавливается (необходимое указать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) настоящим трудовым договором 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вышение должностного оклада (тарифной ставки), размер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ознаграждения за результаты работы или иной способ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б) коллективным договором, соглашением (в случае заключения), локальн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ормативным актом (в случае принятия) (необходимое указать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6. Заработная плата выплачивается 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в месте выполнения работы/переводится в кредитную организацию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реквизиты: наименовани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корреспондентский счет, ИНН, БИК, счет получател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7. Выплата заработной платы работнику производится _______________ раз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в месяц (но не реже чем каждые полмесяца) в следующие дни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казать конкретные дни выплаты заработной платы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V. Рабочее время и время отдыха работник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8. Работнику устанавливается следующий режим рабочего времен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) продолжительность рабочей недели 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ятидневная с двумя выходными дням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шестидневная с одним выходным днем, рабочая неделя с предоставление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ыходных дней по скользящему графику, сокращенное рабочее время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еполная рабочая недел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б) продолжительность ежедневной работы (смены) _________________ часов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) время начала работы (смены) ___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г) время окончания работы (смены) ____________________________________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) время перерывов в работе 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для отдыха и питания, технологические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ые перерывы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19.  Работнику  устанавливаются  следующие  особенности  режима  рабо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заполняется при необходимости) 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ненормированный рабочий день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менный режим работы с указанием начала и окончания рабочих смен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уммированный учет рабочего времени с учетным период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казать продолжительность учетного период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0.  Работнику  предоставляется  ежегодный основной оплачиваемый отпус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одолжительностью ______________________________________ календарных дне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1.  Работнику  предоставляется  ежегодный  дополнительный оплачиваемы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тпуск (заполняется при наличии оснований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за    работу    с   вредными   и   (или)   опасными   условиями   тру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одолжительностью ____________ календарных дней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за  работу  в  районах  Крайнего Севера и приравненных к ним местностя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или  других  районах,  где  установлены  районный коэффициент и процентна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дбавка к заработной плате) продолжительностью _________ календарных дней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за ненормированный рабочий день продолжительностью __ календарных дней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ругие   виды   дополнительных   оплачиваемых   отпусков  (указать 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еобходимости) 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ли трудовым договором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2. Ежегодный оплачиваемый отпуск предоставляется работнику ежегодно (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четом гарантий отдельным категориям работников, предусмотренных Кодексом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ными федеральными законами) в соответствии с 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графиком отпуск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а соответствующий год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исьменным соглашение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между сторонам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VI. Охрана тру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3. На рабочем месте работника  установлены  следующие  условия  труда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указать при необходимости класс (подкласс) условий труд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на рабочем месте, номер карты специальной оценки условий труд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4. С работником первичный инструктаж 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оводится/не проводитс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так как работа не связана с обслуживанием, испытанием, наладк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 ремонтом оборудования, использованием инструмент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хранением и применением сырья и материалов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5. Работник (необходимое указать) 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роходит/не проходи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дварительные (при поступлении на работу) и периодическ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бязательные медицинские осмотры, обязательное психиатрическо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свидетельствование, обязательные медицинские осмотры в начал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чего дня (смены), а также в течение и (или) в конц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чего дня (смены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6. Работнику средства индивидуальной защиты 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не предоставляются/предоставляются в соответств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 типовыми нормами, перечислит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VII. Социальное страхование и иные гарант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7.    Работник   подлежит   обязательному   пенсионному   страхованию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бязательному    медицинскому    страхованию,   обязательному   социальном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трахованию   на   случай   временной   нетрудоспособности   и  в  связи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материнством,  обязательному  социальному страхованию от несчастных случае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   производстве   и   профессиональных   заболеваний   в  соответствии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федеральными законам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8. Дополнительные гарантии (заполняется при их наличии)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компенсация расходов на переезд из другой местности, оплата обучения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доставление или возмещение расходов по найму жилья, оплата аренд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автомобиля, иное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основание оказания медицинской помощи временно пребывающем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 Российской Федерации иностранному гражданин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ли лицу без гражданств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29. Иные гарантии, предоставляемые работнику, 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заполняется при их наличи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VIII. Иные условия трудового договор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0.  Основания  прекращения  трудового договора, помимо предусмотр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Кодексом  (заполняется  при  необходимости  для  дистанционных  работник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домников  и  работников,  работающих у физического лица - индивидуаль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дпринимателя)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1.  Порядок  и  условия  прекращения трудового договора по указанным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ункте  30  настоящего  трудового  договора  основаниям  (при необходим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казать): 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срок предупреждения, гарантии, компенсации, иное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IX. Изменение условий трудового договор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2.  Изменение  определенных  Сторонами  условий  настоящего  трудов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оговора  и  сроков  их  вступления в силу допускается только по соглашени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торон,  за  исключением  случаев,  предусмотренных Кодексом. Соглашение об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зменении  определенных  Сторонами  условий  настоящего  трудового договор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ключается в письменной форм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3.  При  изменении работодателем условий настоящего трудового договор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за  исключением  изменения  трудовой  функции)  по  причинам,  связанным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зменением  организационных или технологических условий труда, работодател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бязан   уведомить   об   этом   работника  в  письменной  форме  в  срок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становленные Кодексо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X. Ответственность Сторон трудового договор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4. За невыполнение или нарушение условий настоящего трудового договор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тороны  несут  ответственность  в  порядке  и  на  условиях, установл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ым  законодательством  и  нормативными  правовыми актами, содержащи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ормы трудового прав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XI. Заключительные полож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5.  В части, не предусмотренной настоящим трудовым договором, работни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 работодатель руководствуются непосредственно трудовым законодательством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ормативными   правовыми   актами,   содержащими   нормы  трудового  прав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коллективным  договором  (в   случае  заключения),  соглашением  (в  случа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заключения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6. Настоящий трудовой договор вступает в силу (необходимое указать) 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со дня подписания его обеими сторонами/иной срок, установленны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Кодексом, другими федеральными законами, иными нормативны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равовыми актами или трудовым договором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7.  Настоящий  трудовой  договор  заключен в двух экземплярах, имею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динаковую юридическую силу, которые хранятся: один - у работника, другой 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у работодател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38. Дополнительные соглашения об изменении условий настоящего трудов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оговора являются его неотъемлемой частью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тник ознакомлен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 содержанием трудовых (должностных) обязанностей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 работника)                   (дата ознаком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с коллективным договором (в случае заключ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 работника)                    (дата ознаком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   действующими   у    работодателя    локальными   нормативными   актам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епосредственно  связанными  с  трудовой  деятельностью работника (в случа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инятия перечислить) 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 работника)                   (дата ознаком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аю  свое согласие на обработку работодателем моих персональных данны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еобходимых для трудовых отношени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 работника)                         (дата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Вводный инструктаж по охране труда пройден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пись работника __________________________ Дата "__" 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пись лиц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оводившего инструктаж ____________________ Дата "__" 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ервичный  инструктаж  по  охране  труда  в  соответствии  с пунктом 2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стоящего трудового договора пройден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 работника)                   (дата ознаком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пись лиц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оводившего инструктаж ______________________ Дата "__" 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аботодатель:                      Работник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лное и сокращенное наименование        (фамилия, имя, отчество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юридического лица/фамилия, имя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тчество индивидуаль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дпринимател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Адрес юридического лица в          Адрес места жительства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делах места его нахождения/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место жительства индивидуаль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едпринимателя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Адрес места осуществления          Документ, удостоверяющи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еятельности юридического лица/    личность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ндивидуального предпринимателя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     (вид, серия и номер, кем выдан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              дата выдач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ые документы, представляемы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остранными гражданами и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лицами без гражданства, 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указанием реквизит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Идентификационный номер           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алогоплательщика                 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Страховой номер индивидуаль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 лицевого счета в системе индивидуаль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 уполномоченного лица)   (персонифицированного) учета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 работника, дата ознаком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Экземпляр  трудового договора на руки получил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пись работника ____________________________ Дата "__" 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ой договор прекращен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Дата прекращения 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Основание прекращения трудового договора: пункт 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части ________ статьи ________________________ Трудового кодекса Российск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Федерации (пункт ____________ настоящего трудового договора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     Дата "__" 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пись работника _________________     Дата "__" 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Трудовая  книжка или  сведения  о  трудовой  деятельности,  предусмотрен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статьей 66.1 Трудового кодекса Российской Федерации, получены 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Дата "__"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Иные документы, связанные с работой, получены 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(перечислит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одпись работника ________________________ Дата "__" 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&lt;*&gt;  Под  работодателями  -  некоммерческими  организациями  понимаю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некоммерческие        организации,        соответствующие       требования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части второй статьи 309.1 Трудового кодекса Российской Федераци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Примечания: 1. Пункты 9.1.8 и 9.1.10 заполняются при наличии трудовой книжк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1(1). Подпункт "б" пункта 10 и подпункт "з" пункта 13 не применяются к дистанционным работника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2. Пункт 18 не применяется к дистанционным работникам и надомника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3. Пункты 23 - 26 не применяются к дистанционным работника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4. Пункт 27 применяется к работникам - иностранным гражданам с особенностями, установленными федеральными законами и международными договорами Российской Федераци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5. Для иностранных граждан или лиц без гражданства указываются следующие сведения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 разрешении на работу или патенте - при заключении трудового договора с временно пребывающим в Российской Федерации иностранным гражданином или лицом без гражданства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 разрешении на временное проживание в Российской Федерации - при заключении трудового договора с временно проживающим в Российской Федерации иностранным гражданином или лицом без гражданства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о виде на жительство - при заключении трудового договора с постоянно проживающим в Российской Федерации иностранным гражданином или лицом без гражданства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>реквизиты договора (полиса) добровольного медицинского страхования или заключенного работодателем с медицинской организацией договора о предоставлении платных медицинских услуг с временно пребывающим в Российской Федерации иностранным гражданином или лицом без гражданства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00:00Z</dcterms:created>
  <dc:creator>Сергей</dc:creator>
  <dc:description/>
  <cp:keywords/>
  <dc:language>en-US</dc:language>
  <cp:lastModifiedBy>1</cp:lastModifiedBy>
  <dcterms:modified xsi:type="dcterms:W3CDTF">2022-01-15T11:28:00Z</dcterms:modified>
  <cp:revision>6</cp:revision>
  <dc:subject/>
  <dc:title/>
</cp:coreProperties>
</file>