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45"/>
      </w:tblGrid>
      <w:tr>
        <w:trPr>
          <w:trHeight w:val="31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ВОЙ ДОГОВОР № 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, именуемое в дальнейшем «Работодатель», в лице ________________ __________________________, действующего на основании __________________, с одной стороны, и _________________________, именуемый в дальнейшем «Работник», с другой стороны, заключили настоящий трудовой договор о нижеследующем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1. ПРЕДМЕТ И СРОК ДЕЙСТВИЯ ДОГОВОР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1. Согласно настоящему договору Работник принимается на работу в ___________________________________________ на должность _______________________________ с _______________ год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2 Работник обязуется выполнять все работы, обуславливаемые должностью, на которую он принимается, а также трудовыми обязанностями и конкретными заданиями (поручениями), устанавливаемыми Работодателем, и должностной инструкцией в случае ее налич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3. Место работы определено: ______________________________________________________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4. Работа по настоящему Договору является для Работника основным местом работы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5. Срок действия настоящего трудового договора устанавливается на неопределенный срок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2. УСЛОВИЯ ТРУД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1. Работнику устанавливается _______________________________________________________. Рабочий день начинается в _____ часов _____ минут утра, если при приеме на работу в связи с производственной необходимостью не оговорен другой режим рабочего времен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одолжительность перерыва для отдыха и питания составляет _____ (____________________) минут в день. Время перерыва определяется на усмотрение Работодателя в пределах между ______ и ______ часами дн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2. Работник занят на работе с _____________ условиями труда. По результатам специальной оценки условиям труда на рабочем месте присвоен _____________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3. Работник имеет право на ежегодный оплачиваемый отпуск продолжительностью ___ календарных дней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4. Работодатель осуществляет обязательное социальное, медицинское и пенсионное страхования Работника в порядке, определенном действующим законодательством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16.07.1999 N 165-ФЗ "Об основах обязательного социального страхования"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24.07.1998 N 125-ФЗ "Об обязательном социальном страховании от несчастных случаев на производстве и профессиональных заболеваний"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29.12.2006 N 255-ФЗ "Об обязательном социальном страховании на случай временной нетрудоспособности и в связи с материнством"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29.11.2010 N 326-ФЗ "Об обязательном медицинском страховании в Российской Федерации"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15.12.2001 N 167-ФЗ "Об обязательном пенсионном страховании в Российской Федерации"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5. В случае заключения Работодателем в период действия настоящего Договора договора добровольного медицинского страхования в пользу Работника, Работник согласен на расторжение такого договора по инициативе Работодателя в случае увольнения Работника со дня увольнения до истечения срока действия указанного договора страхован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аботодатель выплачивает Работнику пособие по временной нетрудоспособности в размере, установленном действующи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3. ОПЛАТА ТРУД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1. Согласно настоящему договору Работнику выплачивается заработная плата в соответствии со штатным расписанием. На момент заключения договора заработная плата состоит из:  ______________________________________________________________________________________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2. Заработная плата выплачивается Работнику не реже чем каждые полмесяца __________________ путем выдачи Работнику наличных денежных средств в кассе Работ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4. ПРАВА И ОБЯЗАННОСТИ СТОРО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1. Работник имеет права и обязуется исполнять обязанности, предусмотренные статьей 21 ТК РФ. Работник обязуется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обросовестно, оперативно и на высоком профессиональном уровне выполнять трудовые функции и обязанности в соответствии с локальными нормативными актами Работодателя, а также определяемые устными указаниями и распоряжениями Работодателя или лиц, уполномоченных Работодателем организовывать труд Работник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беспечивать своей деятельностью оптимальную эффективность, качество и скорость процесса работы структурного подразделения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бережно и в соответствии с правилами эксплуатации относиться к вверенному в служебных целях имуществу Работодателя, осуществлять контроль сохранности используемого оборудования, материальных ценностей и денежных средств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возмещать ущерб, причиненный имуществу Работодателя по вине Работника, в размере и порядке, предусмотренном действующим законодательством РФ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существлять прием, контроль, учет и обработку всех видов исходящей и входящей документации, следить за сохранностью документов, отчетов, обеспечивать своевременность и максимальную достоверность предоставляемой информа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и исполнении должностных обязанностей соблюдать трудовую, производственную и финансовую дисциплину, следовать правилам и нормам по охране труда, технике безопасности и санитар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пособствовать созданию благоприятного делового и морального климата в организа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е иметь финансовых и иных обязательств перед каким-либо лицом или фирмой, которые входят в противоречие с настоящим Договором или ограничивают деятельность Работника на стороне Работодателя в соответствии с действующим законодательство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2. Работник имеет право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одателя своевременной выплаты заработной платы в соответствии с условиями настоящего Договора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одателя не сообщать третьей стороне персональных данных о Работнике без его согласия, в соответствии с действующим Трудовым кодексом РФ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одателя обеспечения необходимыми техническими средствами, информацией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едставлять на рассмотрение своего непосредственного руководителя предложения по вопросам своей деятельност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олучать от работников организации информацию, необходимую для осуществления своей деятельност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3. Работодатель имеет права и обязуется исполнять обязанности, предусмотренные статьей 22 ТК РФ. Работодатель обязуется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оздать оптимальные условия труда и организовывать трудовой процесс Работника для обеспечения качественного выполнения его должностных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беспечить Работника материальными средствами, оборудованием и информацией, необходимыми для осуществления его трудовых функций и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оевременно и в полном размере выплачивать заработную плату, регламентированную штатным расписанием и настоящим Трудовым договором, а также производить другие выплаты, предусмотренные трудовы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знакомить Работника под роспись с локальными нормативными актам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4. Работодатель имеет право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четность и осуществлять контроль порядка, объемов и качества выполнения Работником его должностных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соблюдения и выполнения локальных нормативных актов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ника добросовестного, оперативного и профессионального выполнения его должностных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ивлекать Работника к дисциплинарной ответственности в случаях совершения им дисциплинарных нарушений и к материальной ответственности за ущерб, причиненный Работодателю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еревести Работника на другую работу в пределах организации с учетом специальности и квалификации Работника в случаях, установленных действующим законодательством или по соглашению сторон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аправлять Работника в служебные командировки с оплатой командировочных расходов в размерах, установленных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5. КОНФИДЕНЦИАЛЬНОСТЬ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1 Работник обязан обеспечить сохранность, не разглашать и не передавать третьим лицам сведения и документы, составляющие служебную, коммерческую, техническую, технологическую или экономическую тайну Работодателя и его клиентов (заказчиков) как в течение срока действия настоящего Договора, так и в течение 3 лет после истечения срока или прекращения настоящего Договора. Работник признает, что в случае нарушения принципа конфиденциальности Работодатель или его клиент понесет значительные убытки, ответственность за которые будет возложена на Работник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2 Конфиденциальной информацией является информация, касающаяся деятельности Работодателя и его клиентов (заказчиков), включая, но не ограничиваясь, следующим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любой внутренней статистике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структуре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внутренних и зарубежных заказчиках, подрядчиках, поставщиках, клиентах, потребителях, покупателях, компаньонах, спонсорах, посредниках и других партнерах, а также конкурентах, которые не содержатся в открытых источниках (справочниках, каталогах и др.)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порядке и состоянии организации защиты коммерческой тайны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порядке и состоянии организации охраны, пропускном режиме, системе сигнализа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б обороте предприятия в целом и каждого подразделения в отдельност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внутренние документы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окументы, касающиеся технологии ведения бизнеса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олжностные инструк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иказы и положения о работе подразделений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3 Список информации, являющейся конфиденциальной, может быть изменен руководством Работодателя с обязательным уведомлением Работника в устной или письменной форме, в том числе по электронной почте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4 Не является конфиденциальной любая информация, опубликованная в открытом доступе на официальном сайте (сайтах) Работодателя или явно разрешенная к распространению руководством Работ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5 В момент подписания настоящего Договора Работник проинформирован о том, что любое разглашение конфиденциальной информации в соответствии с подпунктом в) пункта 6 статьи 81 ТК РФ, является основанием для увольнения Работник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6 Исходя из изложенного в пункте 5.1. настоящего Договора Работник соглашается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в течение срока существования трудовых отношений не делать никаких записей, публикаций, сообщений, в том числе в сети Интернет, не передавать информацию о деятельности Работодателя напрямую либо косвенно любым третьим лицам, фирмам, корпорациям, кроме случаев, когда данные действия связаны с исполнением должностных обязанностей в интересах Работ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е разглашать, не печатать, не публиковать и не использовать любым иным образом конфиденциальную информацию, даже в случае прекращения трудовых отношений с Работодателе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7 В случае прекращения трудовых отношений вся информация и материалы, имеющие отношение к деятельности Работодателя, такие как деловые бумаги, компьютерные материалы, а также другие документы, имеющие прямое или косвенное отношение к деятельности Работодателя, являются собственностью Работодателя и не подлежат отчуждению Работнико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6. ПОРЯДОК УРЕГУЛИРОВАНИЯ СПОРОВ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6.1. Все споры и разногласия, которые могут возникнуть из настоящего трудового договора или в связи с ним, будут, по возможности, решаться сторонами путем переговоров. В случае если эти меры не приведут к положительному результату, спор подлежит урегулированию в порядке, предусмотренном трудовы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7. ИНЫЕ УСЛОВ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.1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.2. Настоящий договор составлен в 2 экземплярах, по одному для каждой из сторон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45"/>
      </w:tblGrid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8. АДРЕСА СТОРОН И ПОДПИС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аботник: __________________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аспорт гражданина РФ, серия: _____, № _______, выдан: ________________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Адрес: Россия, _____________________________________________________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аботодатель: _____________________________________________________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ИНН: _______________ КПП: 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Юридический адрес: ________________________________________________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актический адрес: _________________________________________________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елефон: 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____, _____________________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ой экземпляр трудового договора на руки получил. С выпиской из Штатного расписания, утвержденного Приказом №________ от _______________, ознакомлен(-а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пишется собственноручно работником: Свой экземпляр трудового договора на руки получил.</w:t>
              <w:br/>
              <w:t>С выпиской из Штатного расписания ознакомлен.)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/_____________________________ /</w:t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«_____» ______________ 20___ год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2:00Z</dcterms:created>
  <dc:creator>А А</dc:creator>
  <dc:description/>
  <dc:language>en-US</dc:language>
  <cp:lastModifiedBy>А А</cp:lastModifiedBy>
  <dcterms:modified xsi:type="dcterms:W3CDTF">2016-09-20T19:02:00Z</dcterms:modified>
  <cp:revision>2</cp:revision>
  <dc:subject/>
  <dc:title/>
</cp:coreProperties>
</file>