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41"/>
          <w:szCs w:val="41"/>
        </w:rPr>
      </w:pPr>
      <w:r>
        <w:rPr>
          <w:rFonts w:eastAsia="Times New Roman" w:cs="Arial" w:ascii="Arial" w:hAnsi="Arial"/>
          <w:caps/>
          <w:color w:val="333333"/>
          <w:sz w:val="41"/>
          <w:szCs w:val="41"/>
        </w:rPr>
        <w:t>ТРУДОВОЙ КОНТРАКТ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а 1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а 2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>», заключили настоящий договор, в дальнейшем «Договор», о нижеследующем: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102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Сторона 1 принимает ________________________________________ на работу в должности ______________ с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 до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обязанности ______________ входит ________________________________________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торона 2: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204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беспечивает исполнителя необходимыми материалами, оборудованием и помещением для успешного выполнения своих обязанностей;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204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плачивает его работу из расчета ______________ оплата производится ________________________________________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Реквизиты лицевого счета исполнителя в учреждении ________________________________________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 может расторгнуть договор, предупредив об этом Директора письменно за 3 дня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иректор может расторгнуть контракт по основаниям, предусмотренным действующим законодательством о труде, а также в случаях: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204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остановки работы на предприятии на срок более 1 недели по причинам производственного характера, а также сокращения работы;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204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еявки ________________________________________ на работу в течение более 2-х недель подряд вследствие временной нетрудоспособности;</w:t>
      </w:r>
    </w:p>
    <w:p>
      <w:pPr>
        <w:pStyle w:val="Normal"/>
        <w:numPr>
          <w:ilvl w:val="1"/>
          <w:numId w:val="2"/>
        </w:numPr>
        <w:spacing w:lineRule="auto" w:line="336" w:before="0" w:after="0"/>
        <w:ind w:left="204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еисполнения ________________________________________ без уважительных причин обязанностей, возложенных на него данным договором, а также в случае передачи коммерческой информации другим лицам и организациям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 выплачивается выходное пособие в случаях, предусмотренных законодательством, а также в случае расторжения договора, предусмотренном п. «а» ст.6 настоящего договора, в размере 3-дневного среднего заработка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сле истечения срока договора по соглашению сторон он может быть продлен или заключен новый договор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случае возникновения между сторонами спора он подлежит разрешению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Условия договора могут быть изменены только по взаимному соглашению сторон. Вопросы, не урегулированные договором подлежат разрешению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очие условия __________________________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ЮРИДИЧЕСКИЕ АДРЕСА И РЕКВИЗИТЫ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а 1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а 2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Style13">
    <w:name w:val="Верх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character" w:styleId="Style14">
    <w:name w:val="Ниж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character" w:styleId="Pole1">
    <w:name w:val="pole1"/>
    <w:basedOn w:val="Style12"/>
    <w:qFormat/>
    <w:rPr>
      <w:shd w:fill="FFFFFF" w:val="clear"/>
    </w:rPr>
  </w:style>
  <w:style w:type="character" w:styleId="Dannye1">
    <w:name w:val="dannye1"/>
    <w:basedOn w:val="Style12"/>
    <w:qFormat/>
    <w:rPr>
      <w:i/>
      <w:iCs/>
      <w:vanish w:val="false"/>
    </w:rPr>
  </w:style>
  <w:style w:type="character" w:styleId="Nowrap2">
    <w:name w:val="nowrap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20:00Z</dcterms:created>
  <dc:creator/>
  <dc:description/>
  <dc:language>en-US</dc:language>
  <cp:lastModifiedBy/>
  <dcterms:modified xsi:type="dcterms:W3CDTF">2016-10-15T12:20:00Z</dcterms:modified>
  <cp:revision>1</cp:revision>
  <dc:subject/>
  <dc:title/>
</cp:coreProperties>
</file>