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. 119. Уведомление о вручен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5364480" cy="36493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оборотная сторона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161925</wp:posOffset>
            </wp:positionV>
            <wp:extent cx="5372100" cy="3790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47:00Z</dcterms:created>
  <dc:creator/>
  <dc:description/>
  <dc:language>en-US</dc:language>
  <cp:lastModifiedBy/>
  <dcterms:modified xsi:type="dcterms:W3CDTF">2019-02-02T12:47:00Z</dcterms:modified>
  <cp:revision>1</cp:revision>
  <dc:subject/>
  <dc:title/>
</cp:coreProperties>
</file>